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C2E2EA10EF1D4281666A52F791F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C2E2EA10EF1D4281666A52F791F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YWt5Y2B5aSn5a+/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aVrO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aXpeW/q+S5kO+8geiZveeEtuaCqOS4jei9u+aYk+ihqOmcsu+8jOWPr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4gOebtOmDveWcqOWFs+W/g+edgOaIkeOAguiwouiwou+8jOeItuS6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sOmmluaYr+aYpe+8jOS/r+mmluaYr+eni++8jOaEv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i/vemaj+edgOS9oO+8jOS5n+iuuOS9oOaUtuWIsOeahOelneemj+WNg+WNg+S4h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Ev+Wls+eahOelneemj+aYr+WUr+S4gO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tuS6sueUn+aXpeWIsO+8jOaEv+eItuS6su+8muS4jeimge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mHjeimge+8m+S4jeimgeW/p+mDge+8jOW/g+aDhemHjeimge+8jOS4jeimg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OW/g+mHjeimge+8jOWPquacieeItuS6suWBpeW6t++8jOaJjeaYr+WEv+Wls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ItuS6su+8jOi6q+S9k+WBpeW6t++8jOavj+Wkq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eIseWmguWkqe+8jOe7meaIkeS7rOmBruaMoe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eIuO+8jOW/g+S4reawuOi/nOaYr+acgOacieWei++8jOacgOajk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CqOeItuS6sueUn+aXpeW/q+S5kO+8gTwvcD48cD48ZW0+Ni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quS6uuS4gOeUn+i+m+WLpO+8jOS4gOeUn+eugOactO+8jOS4gOeUn+aTje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Pr+S6su+8jOS4gOeUn+S8n+Wkp++8jOS7luaYr+S9oOeahOeItuS6su+8m+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XpeS5i+mZhe+8jOelneS9oOeItuS6suWkqeWkqe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/mOS9oOeahOiDjOW9se+8jOaXoOiogOeahOacn+ebvOWPiuiEuOS4iuaChOaChOe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asee6ueOAguWygeaciOaAjuagt+ijhemlsOaIke+8jOWwseaAjuagt+WIgOWJsuiI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WVpuS9oOOAgueUn+WRveS4jeiDveaJv+WPl+S5i+eXm+aYr+aCqOeahOiAgeWOu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+8jOiwouiwoueItuS6suS4jeiAgeeahOeIs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mguWxseWPr+aTjuWkqe+8jOeItueIseWmgua1t+e6s+eZvuW3ne+8jO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e7leW/g+mXtO+8m+eItueIsempsOmqi+Wmgui9u+mjju+8jOeItueIseaMuuaLlO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+8jOeItueIsea1qeiNoeWmgumVv+epuuOAgueUn+aXpe+8jOaEv+WkqeS4i+eItuS6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mHje+8jOW/q+S5kOiXj+W/g+S4reOAgjwvcD48cD48ZW0+OS48L2VtPuacie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WmgumdkuWxseacieS4gOenjeWco+a0geWmguWGsOmbqu+8jOacieS4gOenje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+mYs++8jOacieS4gOenjeWuveW5v+Wmguaxn+a1t++8jOacieS4gOenjeW5uOemj+W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OAgueUn+aXpeW/q+S5kO+8jOaKiuacgOecn+eahOacgOa3seeahOacgOaXq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eItuS6suOAgjwvcD48cD48ZW0+MTAuPC9lbT7miJHku6zml6Dms5XnlKjoqID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mgqjlr7nmiJHku6zmmK/lpJrkuYjph43opoHvvIzlnKjov5nnibnliKv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pZ3mgqjnlJ/ml6Xlv6vkuZDvvIE8L3A+PHA+PGVtPjExLjwvZW0+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4i25Lqy5LiH5LqL6aG65b+D77yM5aSp5aSp5b+r5LmQ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xMi48L2VtPuawuOi/nOWBpeW6t++8jOawuOi/nO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bniLHmmK/kuIDpppbmv4DmmILnmoTor5fvvIzlk43lvb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b/nqbrvvJvniLbniLHmmK/kuIDmnaHmvo7muYPnmoTmsrPvvIzmu4vmtqb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vvJvniLbniLHmmK/kuIDlj6XnpZ3npo/nmoTor53vvIzplYzliLv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jgILmhL/niLbniLHml6DoqIDnmoTniLbkurLku6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m456aP5a6J5bq377yM5LiH5LqL5ZCJ56Wl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Wkp+agke+8jOS4uuaIkeS7rOmBruiUvemjjumjjumbqOmbqO+8m+a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4uuaIkeS7rOeahOeUn+a0u+W4puadpeWFieaYjuOAguS6su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BpeW6t+OAgemVv+Wvv+OAgueUn+aXpeW/q+S5kO+8ge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pgIHkuIrmnIDnvo7lpb3nmoTnpZ3npo/lkoz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kuIrmnIDor5rmjJrnmoTpl67lgJnlkozllpzmgqbvvIHlnKjov5nnvo7kuL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ogIHluIjkuIDot6/pspzoirHnm7jkvLTvvIzlv6vkuZDotbDlkJH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raTnpZ3mhL/nlJ/ml6Xlv6vkuZDvvIE8L3A+PHA+PGVtPjE3LjwvZW0+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yF5a655oiR5Lus5omA5pyJ55qE5LiN6Laz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WQieelpemAge+8jOWlvei/kOawuOS8tO+8jOeUn+a0u+e+jua7oe+8m+elneeItuS6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q+S5kOOAgjwvcD48cD48ZW0+MTkuPC9lbT7lhYjpgIHkuIDkuKroj5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vvJvlho3kuIrkuIDnopfmsaTvvIzouqvkvZPmsLjlgaXlurfvvJvllp3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ph5HpkrHlpKnlpKnmnInvvJvlho3mnaXkuIDnopfppa3vvIzkurLmg4X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nIDlkI7kuIDmna/msLTvvIznlJ/mtLvmsLjnlJznvo7vvIznpZ3niLbkur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bKB5bKB5bm05bm077yM5bKB5pyI5Y+I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bm055qE6L+Z5LiA5aSp77yM5piv5pyA5byA5b+D55qE5LiA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piv5L2g55qE55Sf5pel77yM5oiR6KaB5ZKM5L2g5YiG5Lqr6L+Z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B57uZ5L2g5pyA6K+a5oya55qE56Wd56aP77yM56Wd5L2g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yMS48L2VtPuS9oOmCo+mVv+a7oeiAgeiMp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WutuiAjOaTjeWKs+OAguS9oOmCo+mVv+a7oeeasee6ueeahOiE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tuiAjOWPmOiAgeOAgueci+S9oOmCo+aXpea4kOiLjeiAgeeahOi6q+i6r+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eItuS6su+8jOS9oOi+m+iLpuS6huOAgueItuS6su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rlpKnmmK/nlJ/ml6XvvIzkuLrniLbkurLlh4blpIfkuoY5Oeac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Kse+8jOaEv+WkqeS4i+aJgOacieeahOeItuS6suS7rO+8jOWBpeW6t+mVv+Wv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MjMuPC9lbT7niLbkurLnlJ/ml6Xoh7PvvIz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ubPlronoh7PvvIzlgaXlurfoh7PvvIzmhInlv6voh7PvvIzlkInnpaXoh7P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h7PvvIzotKLov5Doh7PvvIznpo/npoTlr7/llpznu5PkvLToh7PvvIzkuIDku73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kuIDnvJXmn5Tmn5TnmoTmgJ3lv7XvvIzkuIDlo7Dovbvovbv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iLjvvIzmiYDmnInnmoTlubjnpo/pg73nu5nkvaDvvIz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uK5aSp5oKo5bey6L+I5YWl5LqG5Y+k56iA5LmL5bm0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Z5qC355qE6ICB5Lq677yM5YGl5bq35LmD56ys5LiA6LSi5a+M5oiR6KG35b+D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6ZW/5a+/77yBPC9wPjxwPjxlbT4yNS48L2VtPuaTjeWKs+eahOaCqOath+at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WEv+Wls+S7rOWwveWwveWtneW/g++8jOS4uuaCqOaNtuaNtuiDjO+8jOiuq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q+emj++8gTwvcD48cD48ZW0+MjYuPC9lbT7niLbniLHmmK/kuIDpgZPlhYnovo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ljbPkvb/mv5LkuLTkuI7pu5HmmpfkuZ/og73nnIvop4HlhYnmmI7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4i25Lqy77yM54yu5LiK5oiR55qE6LCi5oSP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p2l5oKo5a+55oiR5LuY5Ye655qE6ICQ5b+D5ZKM54ix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qOaAu+aYr+aKiuacgOa3seayieeahOeIse+8jOiXj+WcqOm7mOm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ecvOmHjOOAguiZveeEtuS4jeiogOS4jeivre+8jOS9huaIkeaAu+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7veihgOa1k+S6juawtOeahOWFs+eIseOAgueItuS6sueUn+aXpeWIsOS6hu+8j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muS/nemHje+8jOelneaCqOWBpeW6t+mVv+Wvv+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sLjov5zmmK/miJHnmoTlpKnloILvvIHkuI3orrrmiJHnjrDlnKjouqv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ouqvlsYXkvZXkvY3vvIzmiJHnu4jkuYXopoHlm57liLDlpKnloI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Wr5Y2B5pil56eL56yR55y85pyb77yM6ICM5LuK55ub5LiW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iP5Yeh5Lq65LiW5oOF6Zq+6ICB77yM5pWi5LiO56We5LuZ5q+U5a+/5pa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ItuS6su+8jOWcqOi/meeJueWIq+eahOS4gOWkqe+8jOaIkeaDs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CqOaEn+WIsOmqhOWCsu+8jOiwouiwouaCqOS4uuaIkeWBmueahOS4gOWIh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OeIseeahOaCqOi6q+S9k+WBpeW6t++8jOeUn+aXpeW/q+S5kO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kZjkuIvmnIDkuq7nmoTmmJ/mmJ/vvIzmhL/niLbkurL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MzLjwvZW0+5oiR5oS/5YyW5L2c5p6c5Yac77yM5Li65L2g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ruh5ruh55qE56GV5p6c77yb5oiR5oS/5YyW5L2c5Zut5LiB77yM5Li65L2g6YeH5pK3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Iqx5py177yb5oiR5oS/5YyW5L2c5aSp5L2/77yM5a6e546w5L2g5b+D5Lit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/5pyb77yB56Wd5L2g55Sf5pel5b+r5LmQ77yB5rC46L+c5YGl5bq377yB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NC48L2VtPuayoeacieS9oOS7rOWwseayoeacieaIk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meS6iOS6huaIkeeUn+WRve+8jOaYr+S9oOS7rOWFu+iCsuaIkei/me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rOS4gOWQkeS4uuaIkem7mOm7mOWcsOS7mOWHu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mmK/kuIDpppbmuKnppqjnmoTmrYzosKPvvIzorqnnlJ/mtLvmgLvmmK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i25Lqy55qE54ix5YOP5LiA5Z2X5aS55b+D57OW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iv56Gs55qE77yM5b+D5Y205piv6L2v55qE44CCPC9wPjxwPjxlbT4z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UnOiogOicnOivre+8jOaIkeayoeaciei0temHjeekvOeJqe+8jOaIkeayoeacie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vuWKqO+8jOaIkeWPquacieivmuW/g+ivmuaEj+WcsOS4uuS9oOmAgeS4iu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ugOWNleeahOi3n+S9oOivtOWPpe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LrniLbkurLpgIHkuIrnpZ3npo/vvIznpZ3niLbkurLmsLjov5zlubTov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xcjk3OXFvcHYuaHRtbCI+aHR0cHM6Ly9kdWFuanV6aWt1LmNvbS9kdWFuanV6aS9t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b3B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C2E2EA10EF1D4281666A52F791F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