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438A143A17A79C9080626D3429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438A143A17A79C9080626D3429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K+X5oSP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i/meS4queJueWIq+eahOaXpeWtkO+8j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+8jOeJueWIq+eahOelneemj++8jOaWsOWomOe+juS4ve+8jOaWsOmDjuW4h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+8jOaXqeeUn+i0teWtkOOAgjwvcD48cD48ZW0+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WPquacieWNlee6r+eahOebvOacm++8jOWPquacieS4gOenjeWuieWumuWSjO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mVv++8jOWWnOasouWygeaciOa8gua0l+i/h+eahOminOiJsu+8jOWWnOasou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UseWHuuadpeeahOatjO+8jOabtOWWnOasoueci+WIsOS9oOiDveW+l+WIs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uOemj++8jOelneS9oOaWsOWpmuW/q+S5kOOAgjwvcD48cD48ZW0+My48L2VtP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oeS4ueacgOe+ju+8jOS6uuS4uumXuuicnOacgOS6su+8jOS6pOWPi+S4jeS6pOmHk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S6pOaci+WPi+S4gOmil+W/g+OAguawtOa1geWNg+mHjOW9kuWkp+a1t++8j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mHjOWPi+iwiuWcqO+8jOWkp+agkeS5i+mXtOaguei/nuague+8jOaci+WPi+S5i+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OAguS9oOe7k+WpmuS6hu+8jOaIkeS4uuS9oOmrmOWFtO+8jOS6sueIse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OAgjwvcD48cD48ZW0+NC48L2VtPuS7juebuOivhuWIsOebuOefpe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IsOebuOaBi++8jOS7juebuOaBi+i1sOWQkeWpmuWnu+eahOauv+Wggu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gOi/h+eoi+aXouacieW5uOemj++8jOS5n+aciei+m+mFuO+8jOaEv+S9oO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dpeS5i+S4jeaYk+eahOW5uOemj++8jOeJteaJi+S4gOi3r+i1sO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S9oOS7rOWkq+Wmu+S6jOS6uu+8jOS7juS7iuW+gOWQj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+gOS4gOWkhOaDs++8jOWKsuW+gOS4gOWkhOS9v++8jOaXpeWtkOi2iui/h+i2i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abtOS4iuS4gOWxgualvO+8gTwvcD48cD48ZW0+Ni48L2VtPu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k+WQiOaYr+S4gOWIh+e7k+WQiOS4reacgOe6r+a0geeahO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y48L2VtPuasouWkqeWWnOWcsOe7k+Wnu+e8mO+8jOa0nuaIv+i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e+jumFku+8jOS7iueUn+aciOWknOWFseW5veaipu+8jOS7juatpOWPjOmjn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+WPpOefpemfs+atpOW/g+WQjO+8jOS4gOWIh+WwveWcqOS4jeiogOS4re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ebiOeskeaEj++8jOW5uOemj+eUn+a0u+S6q+WkqeS8puOAguecn+W/g+elne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QtOeRn++8jOeZveWktOWBleiAgeOAgjwvcD48cD48ZW0+OC48L2VtPuS7juatp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W5veaipu+8jOWPjOmjnuaViOW9qeidtu+8jOWNg+WPpOefpemfs+atpOW/g+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S4jeiogOS4re+8jOe6oueDm+mrmOeFp+ebiOeskeaEj++8jO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eZvuW5tOeQtOeRn++8jOeZvuW5tOWBleiAge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aIkOWkq+Wmu++8jOeZveWktOWBleiAgeaDheaEj+mVv+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eUn+a0u++8jOaXqeeUn+i0teWtkOWWnOS6i+Wkm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nsIfplKbov47mlrDkurrvvIzovabmsLTpqazpvpnotLrmlrDlqZrjgILnpLzngq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kInovrDliLDvvIzkuIfkvJfnnqnnm67kuIvoirHovb/jgILlpKvlprvlr7nmi5zojqv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tJ7miL/oirHng5vlj6/ku6Xpl7njgILnmb7lubTkv67nmoTlkIzmnpfpuJ/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vZDpo57kuZDpgI3pgaXjgILnpZ3vvJrnmb3lpLTlgZXogI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Lus5paw5ama5aSn5Zac55qE5pel5a2Q77yM6L+Z5piv5LiA5Li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el5a2Q77yM5oS/5L2g5Lus5oul5pyJ5rip6aao5oCh5Lq655qE54ix5Lm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7rOmDveiAgeWkq+iAgeWmu+S6hu+8jOe7i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S9oOS7rOmDveaDs+W8gOS6huOAgeS5n+eci+W8gOS6hu+8jOe7iOS6juiIje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dpeWWneWWnOmFkuS6huOAguaIkeS7rOeahOacn+W+hee7iOS6juW+l+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Yr+iuqeS6uuaEn+WKqOS4h+WIhuOAguWTiOWTiO+8geelneS9oOWSjO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eZvuW5tOWlveWQiO+8jOS4gOi+iOWtkOaBqeaBqeeIseeIse+8jOS4gOeUn+S4gOS4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OAgjwvcD48cD48ZW0+MTMuPC9lbT7miZjmuIXpo47mjY7ljrv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tYHkupHlpYnkuIrnnJ/mjJrnmoTmg4XmhI/vvJvku4rlpJXkvZX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hYXmu6HkuobphonkurrnmoTnlJzonJzjgILosKj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7ku4rlkI7vvIzniLHmsrPmsLjmtbTvvIH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GH6KeB5LiA5Liq54ix6Ieq5bex5bm25LiU6Ieq5bex5Y+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655piT77yM576h5oWV5L2g5auJ5aaS5L2g77yM5LiN6L+H5pyA5oOz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6Wd56aP5aeQ5aeQ77yM56Wd5paw5ama5b+r5LmQ77yM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muekvOiZveWPquS4gOaXtu+8jOebuOeI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0nuaIv+aYpeaEj+W4uOWcqO+8jOWbtOWfjumjjuaZr+mVv+WtmO+8m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r+W9vOatpOeahOWuueminO+8m+awuOi/nOS4jeWHj+eahO+8jOaYr+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OAgjwvcD48cD48ZW0+MTYuPC9lbT7oirHlpb3mnIjlnIbllpzmsJTnlJ/vvIz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h5XoiJ7kvKDnvo7lkI3vvIznmb7lubTkvbPlgbbpooLlkIzlv4PvvIzllpznu5Pov5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puKPvvIzli6Tkv63mjIHlrrbkupTkuJbmmIzvvIzlv4Plv4Pnm7jljbDkuI3kuo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sLjnu5PlkIzlv4PvvIE8L3A+PHA+PGVtPjE3LjwvZW0+5pyJ5Lq66K+0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77yM5oiR5Lul5Li654ix5oOF5piv5ama5ae755qE5Z+656GA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4ix5oOF55qE5a6M576O57uI57uT44CC55u454ix5piv54ix5oOF77yM55u45a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44CC55u454ix5piv5Zug5Li655u46K+G44CB55u455+l77yM55u45a6I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B55u45oGL77yM5L2g5oS/6YCJ5oup5LiA6L6I5a2Q77yM55u454ix6L+Y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xOC48L2VtPum4s+m4r+ebuOS+neaDhea3seWIh++8j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WFseatpOeUn+OAgjwvcD48cD48ZW0+MTkuPC9lbT7kvaDku6zmmK/lpKn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poLku4rmnIDlkI7lhbHlgZXov57nkIbvvIznpZ3npo/kvaDku6z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tbTniLHmsrPvvIE8L3A+PHA+PGVtPjIwLjwvZW0+56We5LuZ5L2V6Laz5oW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h6biz6biv44CC5oS/5LqM5L2N5paw5ama6Jyc5pyI77yM5ri45bGx546p5rC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uO54S277yBPC9wPjxwPjxlbT4yMS48L2VtPuiJr+e8mOWWnOe7k+aIkOiuouWp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kqeaIkOWumuS4ieeUn+OAgua0nuaIv+iKseeDm+a1tOeIseays++8jOaYpeWu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nOWNg+mHkeOAguaEv+W5uOemj+OAgeeUnOicnOOAgea/gOaDheOAgea4qemmqOS8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luS4gOeUn++8gTwvcD48cD48ZW0+MjIuPC9lbT7lpKnkuIrnmoTniYfniYfmtYH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ljrvmiJHnvo7lpb3nmoTnpZ3mhL/vvIzlpJzmmZrnmoTnmo7nmo7mmI7mnIj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h7rkuIDlnLDphonkurrnmoTnlJzonJzvvIzku4rlpJXvvIznpZ3miJH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rDlqZrlpKfllpzniLHmsrPmsLjmtbTjgII8L3A+PHA+PGVtPjIzLjwvZW0+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CM5b+D5rC457uT77yM5Zyw6ZiU5aSp6auY5q+U57+86b2Q6aOe77yM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5ZyG77yM5ZCI5a625qyi5LmQ5Y+M54eV6b2Q6aO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UouWRkO+8jOepv+Wrgeiho++8jOWFqOWutuiAgeWwkeW/g+asouWWnO+8m+aU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+8jOi/juaWsOWomO+8jOW8gOW/g+W/q+S5kOe+juiNoea8vu+8m+WWnOi/nueQ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jOaBqeeIseaDhea3seicnOicnOeUnO+8m+i0uuivremAge+8jOefreS/o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IsOawuOi/nO+8m+aEv+S9oOebuOS6suebuOeIseS4gOS4h+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Wlvei/kOi/nuOAgjwvcD48cD48ZW0+MjUuPC9lbT7ljZXouqvotLXml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jgIHni6znq4vnmoTvvIzkuZ/mmK/lraTljZXjgIHlraTni6znmoTjgIL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IjkuozkuLrkuIDvvIznlLfkurrlho3lvLrvvIzkvaDnmoTkuIDljYrmmK/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kurrlho3lvLrvvIzkuZ/lj6rog73pobbljYrovrnlpKnjgILlpKvlprvpg73mm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kuIDpg6jliIbvvIzlpITnkIblpb3lhoXpg6jlhbPns7vvvIzkupLmlazkupL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sIXkupLorqnvvIzlrrblkozkuIfkuovlhbT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Zac77yM5Lqy54ix55qE5pyL5Y+L77yM5Zyo5L2g5paw5ama55qE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a5oya5Zyw56Wd5L2g5paw5ama5b+r5LmQ77yBPC9wPjxwPjxlbT4y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atpeeci+edgOS9oOS7rOS/qeS7juebuOivhuOAgeebuOeIseWIsOWmguS7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WsOWpmuW/q+S5kO+8jOaIkeWPr+iDveaYr+acgOWksei0peeahOS8tOWo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uWkqeWTreeahOeJueWIq+WOieWus++8jOS4jeS4uuWFtuS7lu+8jOWwse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IsOW8gOW/g++8jOelneemj+S9oOS7rO+8jOecn+eahO+8jOS4gOi+iOWtkOmDv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WTpuOAgjwvcD48cD48ZW0+MjguPC9lbT7msqHmnInmg7PliLD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vlsLHnu5PlqZrkuobvvIzlupTor6XmmK/ms6jlrprnmoTlkKfvvIzopo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rrkuobvvIzkuI3opoHlj5HlsI/ohL7msJTjgILlnIblnIbmu6Hmu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vvIzorrDkvY/miJHlr7nkvaDku6znmoTnpZ3npo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oiR55qE5Lik5L2N5pyL5Y+L77yM5oGp5oGp54ix54ix77yM5oSP56y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q2k55Sf54ix5oOF5rC45oGS77yM54ix5b+D5LiO5pel5L+x5aK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k+WpmuS6uueUn+S4gOimgeS6i++8jOaIkeW9k+WJjeadpe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1luS4jeiDveino+iEsei6q++8jOmBpeelneWPi+S6uuaWsOWpmuem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v6nkuYvpl7TnmoTniLHmg4Xku7/kvZsmbGRxdW875q+U57+86bi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jCZsZHF1bzvov57nkIbmnp0mcmRxdW875LiA6Iis77yM57Sn57Sn5Zyw5bC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g57uV5Zyo5LiA6LW344CC5aaC5LuK5L2g5Lus5Lmf566X5piv5L+u5oiQ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W36LWw6L+b5ama5ae755qE5q6/5aCC44CC5Zyo5q2k5oiR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bm456aP576O5ruh44CB5b+D5b+D55u45Y2w44CB5rC457uT5ZCM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souW6huatpOaXpeaIkOS9s+WBtu+8jOS4lOWWnOS7iuacne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ni+awtOmTtuWggum4s+m4r+avlOe/vO+8jOWkqemjjueOieWuh+m4vuWHpOWS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q+euq+WQueaciOe/lOS4ueWHpO+8jOe/oOiiluS4tOmjjuiInuW9qem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4mbGRxdW8756We5LuZ5L2V6Laz5oWV77yM5Y+q5piv576h6biz6bi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S6jOS9jeaWsOWpmuicnOaciO+8jOa4uOWxseeOqeawtO+8jOaDhei2o+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vlj4vvvIzorqnov5nnvKDnu7XnmoTor5flj6XvvI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bjnpo/nmoTpkp/lo7DjgILmhL/kvaDkv6nmsLjmtbTniLHmsrP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K6p5oiR5Lus5YWx5ZCM5Li+5p2v77yM56Wd5oS/6L+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5m95aS05YGV6ICB77yM5rC457uT5ZCM5b+D77yB6LCi6LC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aBi+ebuOaLpeiqk+e7iOeUn++8jOe7k+iJr+e8mOeZvuW5t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6nkuIDkurrnu4jogIHvvIzkuI7kuIDkurrnmb3lpLT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l7ronJzvvIzmhL/miYDmnInnmoTlpb3ov5DmsLjov5zkuI7kvaD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CU55CD5Luj6KGo5oiR55qE6K+a5oSP77yM6bKc6Iqx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aiD5aiD5Luj6KGo5oiR55qE6Zmq5Ly077yM5ryC5rSL6L+H5rW3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29552A6bKc6Iqx5ZKM5aiD5aiD5LiA6LW35p2l5Yiw5LqG5L2g55qE6Lqr6L6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oSP55qE56Wd56aP5bCG5Lya5rC46L+c6Zmq5Ly05L2g77yM6Ie05oiR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ama5b+r5LmQ44CB55m+5bm05aW95ZCI77yBPC9wPjxwPjxlbT4zOS48L2VtPue+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iJs+eahOaXpeWtkOmHjO+8jOS9oOS/qeawuOe7k+WQjOWlve+8jOato+aJgOiwk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+8geaWsOWpmuW/q+S5kOWTpu+8gTwvcD48cD48ZW0+NDAuPC9lbT7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Hnm7jkurLnm7jniLHlubjnpo/msLjvvIzlkIzlv4PlkIzlvrf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mhL/kvaDkv6nmg4Xmr5Tmtbfmt7HvvIzniLHmr5TlpKnlpKfvvIHml6nnlJ/ot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QxLjwvZW0+6Imv5a61576557uZ5Lik5riF6LCQ77yM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5m96aaW5YGV77yM5Li656Wd5YWw6Ze65pil55S75rC477yM5pyI5ZyG6Iqx5aW95ZSx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0Mi48L2VtPuS7iuWkqeaYr+S9oOS7rOWWnOe7k+iJr+e8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o+ihqOaIkeWutuS6uuS9oOS7r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vv+WBleiAge+8gTwvcD48cD48ZW0+NDMuPC9lbT7ljYHlubTkv67lvpflkIzoiLn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v67lvpflhbHmnpXnnKDjgILkuo7ojKvojKvkurrmtbfkuK3mib7liLDku5Y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iO5piv5Y2D5bm05YmN55qE5LiA5q6157yY77yb5peg5pWw5Liq5YG254S2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b+F54S277yM5oCO6IO95LiN5piv5LiJ55Sf55+z5LiK57K+5b+D6ZWM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Gi77yf55So55yf5b+D5ZG15oqk6L+Z5Lu957yY5ZCn77yM55yf54ix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L2g5om+5Yiw5aW955qE5b2S5a6/77yBPC9wPjxwPjxlbT40NC48L2VtPui/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o+m8k+WTjei/nuWkqe+8jOasouW6huWUouWRkOeCruerueWWp+OAguiKseWboumUpu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7oe+8jOebm+WutOmFkuS7pOeskeWjsOS8oOOAguayiemxvOiQvembgeekvOWOhee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iKsemXreaciOeep+WkqeS7meOAgueOieagkemTtuiKseebuOaLpeaKse+8jOm7mOWj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wuOebuOS8tOOAguaBrei0uu+8muacieaDheS6uue7iOaIkOect+Wxnu+8jOaWs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eaJi+a1h+WbreOAgjwvcD48cD48ZW0+NDUuPC9lbT7nibnliKvnmoTml6XlrZ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ku6zvvIzmiJHpgIHnu5nkvaDku6znibnliKvnmoTnpZ3npo/vvIznmb7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rkuJboia/nvJjvvIzmhL/kvaDnj43mg5zlubjnpo/msLjov5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L+Z54ix5oOF77yM5aaC54+N5oOc552A5a6d6JeP77yM6L276L27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Z5oOF5oSf55qE5Zyj5q6/77yM5Y675oSf5Y+X5q+P5LiA5Yi7576O5aaZ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wgeaKiuS9oOeahOWktOWPkeebmOi1t++8jOiwg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rgeiho++8jOiwgeS4uuS9oOWBt+WBt+WTreazo+OAguS9oOeahOeZvemprOeO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mih+acieaWsOaEj++8jOS9oOaYr+WQpui/mOiusOi1t++8jOmCo+S4gOabsu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OAguiAgeWQjOWtpu+8jOaBrei0uuaWsOWpmu+8jO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u5PlqZrlsLHlg4/mmK/nmbvkuIrkurrnlJ/nmoQmbGRxdW87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JnJkcXVvO++8jOe7hOW7uuiHquW3seWSjOWPpuS4gOWNiueahOiIquavje+8jOiI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a1t+a0i+S4reOAguS9oOS4jeS8muWtpOWNle+8jOS9oOaYr+Wkq+acieWmu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Wmu+acieWkq+S8tOS9oOOAgjwvcD48cD48ZW0+NDkuPC9lbT7niLHmmK/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mK/oirHnjq/vvIzmmK/ms4nmsLTvvIzmmK/pm6rojrLvvIzmmK/msLjmgZL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mK/nlJ/lkb3nmoTmupDms4nvvJvniLHmmK/nibXmjILvvIzmmK/lpYnnjK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l5vvvIzmmK/lm57lv4bnmoTnlJzvvIzmmK/pmr7oiI3pmr7liIbvvIz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oTmnJ/nm7zjgII8L3A+PHA+PGVtPjUwLjwvZW0+55Sx55u455+l6ICM55u454ix55S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pu05Yqg55u455+l44CC5Lq65Lus5bi46K+055qE5LuZ55y35L6j5bCx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Wd55u454ix5bm05bm05bKB5bKB55u455+l5bKB5bKB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u+ecieWWnOS7v+W8oOS6rOWFhu+8jOeCuemineaso+iwkOWugeWvv+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8vOm4s+m4r+mjnuavlOe/vO+8jOaDheWQjOm4vum4n+Wuv+WQjO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qDmgqDnmoTkupHph4zmt6Hmt6HnmoTor5fvvIzmt6Hmt6HnmoTor5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llpzmgqbvvIznu7Xnu7XnmoTllpzmgqbph4zmnInmiJHovbvovb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mlrDlqZrlv6vkuZDvvIE8L3A+PHA+PGVtPjUzLjwvZW0+55m95bG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+T55Sw6Zuq77yM6b2Q6bKB5aSn5Zyw6aG55byA5rKz77yb6ZSm5bGx6bit5rC0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x6K+B55m+5bm05bqG5aW95ZCI77yBPC9wPjxwPjxlbT41NC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aalu+8jOaEv+S9oOaYpeS4jeWvkuOAguaEv+S9oOWkqem7keacieeBr++8jOS4i+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OAguaEv+S9oOi3r+S4iuacieiJr+S6uuebuOS8tO+8jOWpmuWnu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a3llpzmiJHnmoTlpb3pl7ronJzkuI7niLHkurrovr7liLDkuo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nmoTmnIDpq5jlooPnlYzvvIzluIzmnJvkvaDku6znmoTniLHmg4Xog73lpJ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jogIHvvIzmiJDkuLrml7bpl7TmnIDnlJzonJznmoTnnLfkvqPjgILnpZ3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lkozlkoznvo7nvo7jgII8L3A+PHA+PGVtPjU2LjwvZW0+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r5Lqb5p2l77yM55yL55yL5paw5aiY5aW95Lq65p2Q44CC5Z2Q6LW36LGh5Liq6b6Z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6uZ6LW35aW96LGh56Wd6Iux5Y+w44CCPC9wPjxwPjxlbT41Ny48L2VtPuW+l+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k+WpmueahOWlvea2iOaBr++8jOaIkeaDs+aIkOS4uuesrOS4gOS4quS4uuS9oO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eahOS6uu+8jOelneaEv+S9oOS7rOS4vuahiOm9kOecie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lubPlubPku4Tku4TnvJToia/nvJjvvIzmgYv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h6rml6nnibXvvIzmtbfnn7PlsbHnm5/nmobnvLHnu7vvvIznm7jkurLnm7jmlazkuZ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U5LjwvZW0+5L2g5Lus55qE6Lev5Lya6LWw55qE5pu0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+55b285q2k55qE54ix77yM5Lmf5Lya5pu05rWT54OI77yM6K+35Lqr5Y+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ma77yM5ZCM5pe256Wd56aP5L2g5Lus77yBPC9wPjxwPjxlbT42M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lnuaJgOW7uueri+eahO+8jOWchua7oeeahOWpmuWnu+aYr+elnuaJgOi1kOaB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S7rOeahOelnuWwhuWkqeS4iuaJgOacieeahOemj++8jOWcsOmHjOaJgOiXj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i1kOe7meS9oOS7rOWSjOS9oOS7rOeahOWutuW6r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vJjmiYDku6XkvaDku6znm7jor4bkuobvvIzlm6DkuLrniLH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kuobvvIzlm6DkuLrmnInmg4XvvIzmiYDku6XkvaDku6zmlrDlqZr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v6vkuZDvvIE8L3A+PHA+PGVtPjYyLjwvZW0+5oqb5byD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77yM5Zad5LiL55Sc6KiA6Jyc6K+t55qE5rGk77yM54On5Liq5bGx55uf5rW36K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uc6L+H54Ot54Ot6Ze56Ze555qE5aCC77yM6L+b5YWl5pil5pqW5oOF5rWT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oGp5oGp54ix54ix55qE5bCP5bq377yBPC9wPjxwPjxlbT42My48L2VtPu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S6jOS6uu+8jOS7juS7iuW+gOWQju+8jOiDveWkn+W/g+W+gOS4gOWkhOaDs++8jOWK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S9v++8jOaXpeWtkOi2iui/h+i2iue6oueBq++8jOeUn+a0u+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jQuPC9lbT7nl7Tlv4PkurrlpKnkuI3otJ/vvIzku4rml6Xmlr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Hmg4XmsLjlm7rnmb7lubTlpb3lkIjvvIE8L3A+PHA+PGVtPjY1LjwvZW0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ZCM6Ii55rih77yM5Y2D5bm05L+u5b6X5YWx5p6V55yg44CC5oGt6LS6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ae757yY77yBPC9wPjxwPjxlbT42Ni48L2VtPuWkp+e6ouWWnOWtl+W4lu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eBr+esvOaCrOmXqOaXgeOAguaWsOmDjuiDuOaItOWkp+e6ouiKse+8jOWUouWR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i/juaWsOWomOOAgue6ouW9pOWcsOavr+mTuumXqOWJje+8jOmDjuaKseaWsOWom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OAguS6suaci+WlveWPi+WJjeadpei0uu+8jOasouWjsOeskeivremXuea0nuaI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WsOS6uuS4gOeUn+e8mO+8jOW5tOW5tOWygeWygeebuOmaj+S8tOOAguaBqeeI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aj++8gTwvcD48cD48ZW0+NjcuPC9lbT7ml6DmlbDkuKrlgbbnhLbloIbnp6/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hLbvvIzmgI7og73kuI3mmK/kuInnlJ/nn7PkuIrnsr7lv4PplYzliLvnmoT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nlKjnnJ/lv4PlkbXmiqTov5nku73nvJjlkKfvvIznnJ/niLHnmoTkvaD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S/5L2g5ZKM5aeQ5aSr5L+p5Lq655So54ix5Y6757u+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qS55u45L2T6LCF5ZKM5YWz5oCA77yM5YWx5ZCM5YiG5Lqr5LuK5ZCO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Q44CC5pWs56Wd55m+5bm05aW95ZCI5rC457uT5ZCM5b+D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ebuOeIseaDheS5hei/nO+8jOWQjOW+t+WQjOW/g+W5uOemj+mVv+OAgu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avlOWHpOWHsO+8jOaEj+esg+aDhea3seS8vOm4s+m4r+OAguWkqeeUn+S4g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sOmAoOS4gOWPjOi/nueQhuaeneOAguatpOeUn+atpOS4lueIs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S5i+eIseaXpeS/seWinuOAguS4pOaDheebuOaCpuacgOmrmOWig++8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WklemYs+e6ouOAguelne+8muebuOeIseeZveWktO+8jOebuOe6puawu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j6DogZTnkqflkIjvvIzlpKnotZDoia/nvJjvvJvpg47miY3lpbP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lp7vnvJjvvJvlv4Plv4Pnm7jljbDvvIzkuInnlJ/mnInnvJjvvJvmr5Tnv7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sLjnu5Pnpo/nvJjvvJvnmb3lpLTlgZXogIHvvIznlJzonJzmg4XnvJjjgIL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Y3vvIzmlrDlqZrlv6vkuZDvvIzlubjnpo/liLDmsLjov5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il5pqW6Iqx5byA55qE5aW95pel5a2Q6YeM77yM5L2g5Lus5LuK5aSp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omA6LCT5piv5aSp55Sf55qE5LiA5a+577yM56Wd56aP5L2g5Lus5oGp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m95aS05YGV6ICB77yBPC9wPjxwPjxlbT43Mi48L2VtPuW4jOacm+S9oOS7pe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Ds+WOu+eahOWcsOaWue+8jOWSjOeIseS9oOeahOS6uuS6kueIseS6kuWKq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+iuuOS4i+WujOe+juaEv+acm++8jOaLpeaKseWujOe+juaYj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jOe+juaXtuWFie+8jOS7iuaXpeW/hemhu+imgeacieedgOmYs+WFie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TpuOAgjwvcD48cD48ZW0+NzMuPC9lbT7mhL/lv6vkuZDnmoTmrYzlo7DmsLjov5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kIzooYzvvIzmhL/kvaDku6zlqZrlkI7nmoTnlJ/mtLvmtIvmuqLnnYDllpzmg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vvIzmsLjmtbTkuo7ml6DnqbfnmoTlv6vkuZDlubTljY7jgILosKj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0LjwvZW0+56Wd5paw5ama5b+r5LmQ77yM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M5bm456aP576O5ruh44CC5oS/5L2g5Lus55qE54ix5oO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eg6Iqx5p6c5qCR55qE5p6c5a2Q5riQ5riQ5oiQ54af77yb5Y+I5aaC6JGh6JC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pS+6aaZ77yM5L2c5Z+6552j6aao6aaZ55qE6KeB6K+B77yM5LiO6K+45aSp56m5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yw5q+P5pel5q+P5aSc6L+w6K+0552A56We55qE5L2c5Li65LiO6I2j6I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WjsOmereeCrumch+WkqeaDiu+8jOeUt+aWuei/juS6su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OAguWutuS6uuebm+ijhee6ouS8vOeBq++8jOS5mOi9v+mqkemprOW9kumDjuWO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e6s+WumuWkq+Wmu+S5ie+8jOaBqemHjeWmguWxseS8vOa1t+aDheOAguS7juS7i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IsOiAge+8jOWSjOiwkOe+juWlveW5uOemj+S4r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nnm7jnn6XliLDnm7jniLHvvIzlj4jnlLHnm7jniLHliLDnm7jlrojvvIz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Z3npo/vvIzkuLrkvaDku6zlvIDlv4PvvIznpZ3kvaDku6znlJznlJzonJzonJz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jgII8L3A+PHA+PGVtPjc3LjwvZW0+5piv54ix5oOF5oqK5L2g5Lus57uT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iv54ix5oOF5L2/5L2g5Lus5b+D6L+e5b+D77yM5oS/5L2g5Lus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5L2g5Lus6YO95YOP5Yid6JCM54ix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8oOagkee7leagke+8jOebuOaLpeWIsOiAi+iAhOOAguS4vuahiOm9kOecie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6pue7iOeUn+OAguWWnOe7k+i/nueQhuaXpe+8jOaBreelneW5uOemj+maj+OAg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WGjeelneS9oOS7rOaYjuWkqeeahOeUn+a0u+WDj+S7iuaXpeeah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W5uOemj+eUnOe+ju+8gTwvcD48cD48ZW0+NzkuPC9lbT7niLHmg4XmmK/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gYvmmK/ovbvpn7PkuZDvvIzng63mgYvmmK/mkYfmu5rkuZDvvIznu5PlqZrmmK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n7PkuZDvvIznprvlqZrmmK/mtYHooYzpn7PkuZDjgILmhL/kvaDosLHlpb3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ubjlubjnpo/npo/kuqvpn7PkuZDvvIE8L3A+PHA+PGVtPjgwLjwvZW0+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pu05aW977yM6KG35b+D5Li65L2g56Wd5oS/77yb5Lik5Liq5Lq6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6A566A5Y2V5Y2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czk3eG83a25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M5N3hvN2tu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438A143A17A79C9080626D3429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