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3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F6E4FE3F67F18AFCEEBC1CA1C943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F6E4FE3F67F18AFCEEBC1CA1C943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Wz5Lq655Sf5pel5b+r5LmQ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mjnumAne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VmeS4i+WygeaciOeahOayp+ahke+8m+eBvOeBvOWkj+Wto++8jOepuuawlOmHjO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iKsemmmeOAguS7iuWkqeaYr+aCqOeahOeUn+aXpe+8jOWcqOi/memHjOelneaCq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i48L2VtPuaWsOeahOS4gOWyge+8jOW/q+W/q+iQv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+juiFu+iFu++8jOWtpuacieaJgOW+l++8gTwvcD48cD48ZW0+My48L2VtP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eZvuWQiOiKse+8jOeZvuaXoOemgeW/jO+8jOeZvuS6i+mhuuaEj++8jOeZvuS6i+WP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g+W5s+awlOWSjO+8jOWSjOWSjOe+jue+ju+8jOWSjOmjjuWWnOmbqO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WkqeWkqeW/q+S5kO+8jOaEv+S9oOeUn+a0u+W5uOemj+WDj+iKseW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gTwvcD48cD48ZW0+NC48L2VtPuelneS9oOW5tOW5tOacieacn+W+he+8jOaciOac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emj++8jOWkqeWkqeWlveW/g+aDhe+8gTwvcD48cD48ZW0+NS48L2VtPuaZuuiAheio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4iOiAheivreivpu+8jOS8oOmBk+aOiOS4muino+aDke+8jOaYr+aCqOeahOiBjO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r+aCqOeahOmrmOWwmu+8m+S4jemBl+S9meWKm++8jOivsuS6uuS4jeWApu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jjuagvOOAguaEn+iwouaBqeW4iO+8jOeUn+aXpeW/q+S5k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eacgOS6sueIseeahOS6uueUn+aXpeS5i+aXtu+8jOaIkeaJmOaYjuaciO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OAgemYs+WFieS7peWPiuS4lueVjOS4iuacieeUn+awlOeahOS4h+S6i+S4h+eJ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emj+W4puWIsOS9oOi6q+i+ue+8jOelneaIkeeahOeIseS6uueUn+aXpe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q+S5kO+8gTwvcD48cD48ZW0+Ny48L2VtPuelneWwj+WnkOWmueeUn+aXpeW/q+S5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ee7p+e7reWBmuS4gOS4quW/q+S5kOeahOWwj+S7meWls+WQp++8geimge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OC48L2VtPuaEv+S9oOeahOeUn+aXpeWFhea7oeaXoOept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9oOS7iuWkqeeahOWbnuW/hua4qemmqO+8jOaEv+S9oOS7iuWkqeeahOaipuaD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+8jOaEv+S9oOi/meS4gOW5tOensOW/g+WmguaEj++8gTwvcD48cD48ZW0+OS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gOWIgO+8jOaKiuS9oOaOpeWIsOS6huS6uumXtO+8m+WSlOWak++8jOS4gOWJq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uueLrOeri+eahOS4quS9k+i3keWIsOaIkemdouWJje+8m+WTh+Whnu+8jOecvOed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reS4gOedge+8jOW3sui/h+S6hjE45bm077yb5ZOO5ZGA77yM5LuK5aSp55qE55Sf5pe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YaN5oqK5oiR5L6d5oGL44CC5Y2B5YWr5bKB55qE55Sf5pel5ZWK77yM5L2g5p2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6L+Y5piv5oWi77yf55Sf5pel5b+r5LmQ77yBPC9wPjxwPjxlbT4xMC48L2VtPuS4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aYn+epuu+8jOaKiue+juaipumAgee7meS9oO+8m+eVmeS4i+maj+mjjumjnuiIn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+8jOaKiue+juS4vemAgee7meS9oO+8m+ijgeS4i+S4gOe8lemYs+WFie+8jOaKi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gee7meS9oO+8m+eVmeS9j+aXtuWFieeahOiEmuatpe+8jOaKiuacgOe+jueahO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meS9oO+8jOeUn+aXpeW/q+S5kO+8gTwvcD48cD48ZW0+MTEuPC9lbT7mhL/miJ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poLoirHolb7vvIzmraTliLvnu73mlL7lpKfoh6rnhLbnmoToibPnvo7vvJvmhL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poLmnIjlhYnvvIzmraTml7bpgY3mtJLkurrkuJbpl7TnmoTlkInnpaXvvJv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nlJ/ml6Xlv6vkuZDvvIE8L3A+PHA+PGVtPjEyLjwvZW0+55So5oSP5oOz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Jyc57yW57uH5bm456aP55qE6Iqx56+u6YCB5L2g77yM5YOP6Iqx5YS/5LiA5qC3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yo5L2g55Sf5pel6IGa5Lya6YeM77yM5LqO5piv55Sc6Jyc6YGN5biD5L2g5oi/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6KeS6JC96YeM77yM5oS/5L2g5oul5pyJ5pyA576O5aW95Y+L6LCK77yM5Y+q5Zu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6aP5L2g44CC55Sf5pel5b+r5LmQ5ZOf77yBPC9wPjxwPjxlbT4xMy48L2VtPu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geWygeiKseebuOS8vO+8jOWygeWygeW5tOW5tOS6uuS4jeWQjOOAgumGkuadpeaDiu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pu+8jOeciemXtOeasee6ueWPiOS4gOmHjeOAguWcqOS9oOeUn+aXpeeah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quW4jOacm+S9oOiDveW/q+S5kOWBpeW6t+e+juS4ve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nKjov5nmm7zlppnml6Dor63nmoTpm7bpm7bngrn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niLHnmoTkuKTkuKrkurrvvIzov5nml7bnmoTkuJbnlYzlj6rlsZ7kuo7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fpm6rop4Hor4HnnYDmiJHku6znmoTniLHmg4XvvIzku4rlpJzluKbnu5nkvaDmiJ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iLHvvIzlqIfpmLPkuYvnrJHnpZ3npo/miJHku6znmoTniLHvvIzmmI7mnJ3pgI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iIfnmoTnpZ3npo/jgILmhL/miJHnmoTmnIvlj4v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5Sf6L6w5LmL5pe26K645b+D5oS/77yM5pel5ZCO5a6a5oqK5oiQ5Yqf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r5Lq65b+r6K+t5b+r6IqC5aWP77yM5LmQ5b6X5LiA55Sf5b+D5oCB5bm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i/h+WOu+aYr+i3r+eVmeS4i+i5kui3mueahOiEmuatpeacieaV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Yr+aipui9veedgOS9oOmjnuWQkei+vei/nOeahOWkqeepuu+8jOi/meaYr+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+8jOS7jui/memHjOi1t+atpeS9oOS8muWBmuW+l+abt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ov5nkuKrml6XlrZDvvIzlm6DmgqjnmoTnlJ/ml6XogIznvo7kuL3liqj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ku6znmoTlv4Pmg4XvvIzkuLrmgqjnmoTnlJ/ml6XogIzmrKLllpzot4PliqjjgIL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npo/mgqjnlJ/ml6Xlv6vkuZDkuIfkuovlpoLmhI/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q66KeB5Lq654ix77yM6Iqx6KeB6Iqx5byA5aSn576O5aae77yM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q+P5LiA5aSp77yM54ix5L2g54ix5L2g54ix5L2g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iuivieaIkeS7gOS5iOaXtuWAmeS9oOWGjeadpe+8jOiAleWepuaIkeiNkuiKn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u+S9j+aIkeWkseiIteeahOWwj+iIn++8jOaEv+S9oOS7i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ov4fljrvnmoTot6/omb3nhLblnY7lnbfvvIzmnKrmnaXljbTmib/ovb3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hbHlkIzpo57nv5TnmoTmoqbvvIznlJ/ml6XvvIzlsLHmmK/kuIDkuKrotbf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u47ov5nph4zlvIDlp4vvvIzkuIDliIfpg73kvJrlpb3otbfmnaX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6Wd5aeQ5aa556yR5Y+j5bi45byA77yM5bm456aP5rC46L+c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55Sf5pel5b+r5LmQ77yBPC9wPjxwPjxlbT4yMi48L2VtPuaQuuS4gOadn+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RmOS4gOmil+e5geaYn++8jOmHh+S4gOacteeZveS6ke+8jOS4gOWQjOijheWFp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kvOWMhemHjO+8jOWcqOi/meacgOeJueWIq+eahOS4gOWkqe+8jOmAgee7meacg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9oO+8jOelneaEv+S9oOeUn+aXpeW/q+S5kO+8jOW5uOemj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iYDmnInnrYnlvoXpg73og73lh7rnjrDvvIzmiYDmnInmhL/mnJv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vvIzmiYDmnInmnJ/lvoXpg73og73lpoLmhL/vvIzmiYDmnInmoqbmg7Ppg73og73lh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iYDmnInnpZ7ngbXpg73og73mmL7njrDvvIzmiYDmnInnpZ3npo/pg73og73lkYj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moTnlJ/ml6Xlv6vkuZDml6DpmZDjgII8L3A+PHA+PGVtPjI0LjwvZW0+6Zeq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b5YWJ54K554eD5b+D5oS/77yM5reh5reh55qE5b+r5LmQ6L276L2755qE5q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6uueUn+acgOWkp+eahOW5uOemj++8jOadpeiHquS6juS6s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+8m+S6uueUn+acgOWkp+eahOW/q+S5kO+8jOadpeiHquS6jueIseS6uueahO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S6uueUn+acgOWkp+eahOa7oei2s++8jOadpeiHquiiq+aci+WPi+eahOWFs+azqOS4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OAguelneS9oOeUn+aXpeW/q+S5kO+8gTwvcD48cD48ZW0+MjYuPC9lbT7mkZj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ph4fkuIDmnLXkupHvvIzoo4XlhaXmgJ3lv7XnmoTkv6HlsIHph4zvvIznjK7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kuIDlubTkuK3mnIDnvo7lpb3nmoTkuIDlpKn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YeH5pGY5pe26Ze055qE57uS5q+b77yM55So5b+r5LmQ57q657uH5bKB5pyI55qE5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5So55yf6K+a57yW57uH56Wd56aP55qE57uS6KGj77yM55So55+t5L+h6YKu5a+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rip5pqW77yM55So6K+d6K+t5Lyg6YCS55Sf5pel55qE6Zeu5YCZ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44CCPC9wPjxwPjxlbT4yOC48L2VtPuS5n+iuuOS9o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aIkeiAjOeUn++8jOWPr+aIkeWNtOacieW5uOS4juS9oOebuOS8tOOAguaEv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5i+W5tO+8jOW5tOW5tOS4uuS9oOeCueeHg+eUn+aXpeeahOeDm+eE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omb3nhLbkuI3og73pmarkvaDluqbov4fov5nkuKrnibnliKv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nmoTnpZ3npo/kvp3ml6flh4bml7bpgIHkuIrvvIzlnKjkvaDnvKTnurf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ml4XkuK3vvIzlv4Pmg7PkuovmiJDvvIznlJ/ml6Xlv6vkuZD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pyJ5aW96L+Q5rCU77yM5aaC5p6c5rKh5pyJ77yM5oS/5L2g5Zyo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2m5Lya5oWI5oKy77yb5oS/5L2g6KKr5b6I5aSa5Lq654ix77yM5aaC5p6c5rKh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5a+C5a+e5Lit5a2m5Lya5a695a6577yM5oS/5L2g5q+P5aSp6YO96IO9552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YaS44CCPC9wPjxwPjxlbT4zMS48L2VtPuW4jOacm+avj+S4gOWkqemDveeZvu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OAgjwvcD48cD48ZW0+MzIuPC9lbT7ku4rlpKnmmK/mgqjnmoTnlJ/ml6XvvIznibn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lJDkvK/omY7nmoTkuIDpppbmiZPmsrnor5fvvJrov5nkuKrlqYblqJjkuI3mmK/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pKnku5nlpbPkuIvlh6HlsJjvvJvlhL/lrZnkuKrkuKrpg73mmK/otLzvvIzlgbflvpfon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njK7oh7PkurLjgILmnInotqPkuI3vvJ/npZ3mgqjnlJ/ml6Xlv6vkuZDvvIznpo/lr7/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L3A+PHA+PGVtPjMzLjwvZW0+5Lq655Sf77yM6ZyA6KaB6L275p2+77yM6ZyA6Ka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Ga5Yeg5Lu25bm456aP55qE5LqL5oOF77yM6ZqP5pe257uZ6Ieq5bex5LiA5Li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5CG55Sx44CC5aaC5Zyo55Sf5pel55qE5pe25YCZ77yM5Lqy5omL56eN5LiL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6K6p5a6D5ZKM5L2g5LiA6LW35oiQ6ZW/77yM5peg6K666aOO6Zu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5n+iuuOi/meS4gOasoeWwseaYr+mCo+aXqeW3suazqOWumueahOWJj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aAjuabvuacieWmguatpOeahOS8geebvO+8jOecn+aDs+imgeWwhu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meWcqOW/g+S4iu+8jOaIkOS4uuaIkeaDheaEn+eahOmpu+i2s+eCue+8jOS6sueI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zUuPC9lbT7lnKjmiJHnmoTmnIDkurLniL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kuYvml7bvvIzmiJHmiZjmmI7mnIjjgIHmmJ/ovrDjgIHpmLPlhYnku6Xlj4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nlJ/msJTnmoTkuIfkuovkuIfnianvvIzlsIbmiJHniLHnmoTnpZ3npo/luKbliL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npZ3miJHnmoTniLHkurrnlJ/ml6Xlv6vkuZDvvIzmsLjov5zlgaXlurfjgI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2LjwvZW0+55Sf5rS755qE5rW35Zyo5L2g5YmN5pa5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LmY6aOO56C05rWq77yM5bCG5b2p6Imy55qE5Lq655Sf5oul5oqx77yM56Wd5L2g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K6L+b77yB55Sf5pel5b+r5LmQ77yBPC9wPjxwPjxlbT4zNy48L2VtPuS9oOeUn+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S5i+mZhe+8jOaIkeS4uuS9oOmAgeS4iuacgOecn+aMmueahOelneemj+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wuOi/nOWBpeW6t+e+juS4veOAgjwvcD48cD48ZW0+Mzg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mbGRxdW875r2c6KeE5YiZJnJkcXVvO++8muW/g+aDheW/q+S5kOeCueOAge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aYr+S6uueUn+S6jOS4quWfuuacrOeCue+8jOeDpuaBvOaJp+ihjOmbtuagh+WH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Un+a0u+OAgeW3peS9nOeahOaWuemSiOS4gOeUn+S4gOS4luS4jeWPmO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kuPC9lbT7mgqjnmoTnlJ/ml6XvvIzlkozmmKXlpKn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JvmgqjnmoTlv4PooYDvvIzkuLrkvIHkuJrnmoTmmI7lpKnkuablhpnjgIL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lpb3nmoTml6XlrZDph4zvvIzmiJHku6znmoTnpZ3npo/lkozlraPoioLkuIDmoLf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JrnlJ/ml6Xlv6vkuZDvvIE8L3A+PHA+PGVtPjQwLjwvZW0+5L2g5piv5aSa5oSB5Za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M6bim77yM5L2g5piv5rS76Lmm5Lmx6Lez55qE6Z2S6JuZ77yM5L2g5piv5Ye65rek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+T55qE5Zyw55Oc77yM5L2g5piv5oiR5b+D5Lit54Gr57qi54Gr57qi55qE5aSn6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6L276L275Zyw56Wd56aP5L2g77ya55yL5oiR55+t5L+h55qE5Y+v54ix55qE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77yM55Sf5pel5b+r5LmQ77yBPC9wPjxwPjxlbT40MS48L2VtPuaIkeWcqOmCo+ebm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OiKseeTo+S4iuWGmeWHuuWvueS9oOaXoOept+eahOaAneW/teS4juelneemj++8jOW5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NDIuPC9lbT7lpKrlpJrnmoTlv5nno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v5jkuobkuYXov53nmoTpl67lgJnvvJvpl7Lnva7orrjkuYXnmoTlj4vmg4XvvIz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nlJ/plIjvvJvlsoHmnIjljIbljIbvvIzok6bnhLblm57pppbvvIzkvaDnmoTnrJ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kvp3ml6fvvJ/ml7bpl7TlnKjkuIDlraPlraPnmoTmtYHovazvvIzpl67lgJnln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j6XnmoTlr5LmmoTvvIzkuI3nrqHot53nprvmmK/ov5HmmK/ov5zvvIzmiJH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mrKHlh4bml7bliLDmnaXjgILnpZ3kvaDnlJ/ml6Xlv6vkuZDvvIHmhL/kvaD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nrJHohLjvvIzmr4/ku7bkuovpg73mnInlnIbmu6H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w5L2g55qE55Sf5pel5LqG77yM5piv5LiN5piv5Zyo54Om5oG85Y+I6ZW/5aSn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Gi77yf6L+Y6K6w5b6X5L2g5Y675bm055Sf5pel5pe255qE5byA5oCA56yR6IS4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rC46L+c6IO96YKj5LmI55qE5b+r5LmQ44CB5rC46L+c6YKj5LmI5pyJ5rS7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5bCP5a+/5pif77yBPC9wPjxwPjxlbT40NC48L2VtPuiuqemHkeiJs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eFp+i/m+S9oOeahOW/g+aIv++8jOaKiumYtOmcvumpseaVo+OAgueUqOa0geeZ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8lue7h+S9oOeahOW/q+S5kO+8jOiuqeWWnOaCpua2jOeOsOOAguWwhue7ruS4veeahO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Tuua7oeS9oOW5s+WuieeahOWkqeepuu+8jOS9v+WBpeW6t+awuOaBkuOAg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UuPC9lbT7mnInkuoblpKrpmLPmiJHku6zmiY3og73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gb/ng4LnmoTlhYnoipLvvIzmnInkuoblnLDnkIPmiJHku6zmiY3og73ov4fkuIrnlLfo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u4fnmoTnlJ/mtLvvvIzmnInkuoblpJzmmZrmiJHku6zmiY3og73mrKPotY/mmJ/lhYn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nmoTnpZ7lpYfvvIzmnInkuobkvaDmiJHmiY3nn6XpgZPkuobku4DkuYjmmK/nvo7kuL3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npZ3kvaDnlJ/ml6Xlv6vkuZDvvIE8L3A+PHA+PGVtPjQ2LjwvZW0+5pGY5LiA6aK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Lqu5L2g55qE5b+D5oOF77yM6YeH5LiA5py15LqR77yM6KOF5omu5L2g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Lqu55Sf5pel55qE6Jyh54Ob77yM54K55Lqu55KA55Ko55qE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vguWvnueahOaXpeWtkO+8jOaIkeS8muWcqOaciOWuq+mHjO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+iOWFtOWli++8geaIkeWWiuedgOS9oOeahOWQjeWtkO+8jOS9oOecn+aYr+eM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aUue+8jOaAjuS5iOWPiOi3keWIsOaciOWuq+mHjOadpeS6hu+8n+WRteWRte+8jOeM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NDguPC9lbT7mhL/miJHku6znmoTlj4vosIr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pKrpmLPkuI7lpKflnLDnmoTnu5PlkIjkuIDmoLfoh6rnhLbvvIzkuIDmoLfoh6rnl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hYXmu6HnlJ/mnLrjgII8L3A+PHA+PGVtPjQ5LjwvZW0+55Sf5rS76YeM55qE56OV5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57uK77yM5aWP5Ye65LiA5q615bm456aP55qE5Lqk5ZON5puy77yM5pyL5Y+L55qE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uk5aW96L+Q5pe25Yi755u45Ly077yM55Sf5pel6YeM6K645LiL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M5oC75Lya5Zyo5bCG5p2l5a6e546w77yM56Wd5L2g55Sf5pel5b+r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uh5ruh44CCPC9wPjxwPjxlbT41MC48L2VtPuayoeacieS6lOW9qeeahOmynOiKs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ayoeacieaIkeeahOelneemj+e+juS4ve+8m+ayoeaciea1qua8q+eahOivl+WPp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ayoeacieaIkeeahOaDheiwiueUnOicnO+8m+WPquacieeCueeCueeahOeJteaMg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jOS4neS4neeahOelneemj+mAgee7meS9oO+8m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iJHmhL/ljJbkvZzmnpzlhpzvvIzkuLrkvaDph4fmkZjmu6Hmu6HnmoTn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JvmiJHmhL/ljJbkvZzlm63kuIHvvIzkuLrkvaDph4fmkrfngb/ng4LnmoToirHmnL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ljJbkvZzlpKnkvb/vvIzlrp7njrDkvaDlv4PkuK3nmoTnvo7lpb3mhL/mnJv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HmsLjov5zlgaXlurfvvIHmsLjov5z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oOz5b+155qE6K+d77yM6K+05Lmf6K+05LiN5a6M77yM5YWz5oCA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pS55Y+Y5LiA5Liy55yf5oya55qE56Wd56aP77yM5LiA5Liq5LiN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77yM6KG35b+D5Zyw56Wd5oS/5L2g55Sf5pel5b+r5LmQ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aHguW+l+eUn+a0u+eahOS6uu+8jOaJjeiDvemihueVpemynOiKseeahOmy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PquacieaHguW+l+eIseeahOS6uu+8jOaJjeiDvemihueVpeWIsOW/g+S4reiKs+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acieS4gOS4queJueWPpuWklueUn+aXpe+8gTwvcD48cD48ZW0+NTQuPC9lbT7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uKnmmpbvvIzmhI/lpJbnmoTmhJ/liqjvvIzmhI/lpJbnmoTlhbPmgIDvvIzmhI/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PotY/vvIzmhI/lpJbnmoTnj43op4bvvIzmhI/lpJbnmoTnvo7lpb3jgILmhI/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uI3mmK/mhI/lpJbvvJvmhI/lpJbvvIzlhbblrp7mmK/kuIDnp43lv4XnhLb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uKnmmpbnmoTlvq7nrJHpl67lgJnkvaDvvIznlKjlpoLmsLTnmoTmn5Tmg4Xmi6Xmir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uq/mnLTnmoTnnJ/lv4PpmarkvLTkvaDvvIznlKjml6DnkZXnmoTnvo7kuL3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kurLvvIznlJ/ml6Xlv6vkuZDvvIzkuIDnlJ/lubjnpo/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6L+Z57yg57u155qE6Zuo5rWH6LeR5L2g5omA5pyJ55qE5oKy5Lyk77yM55W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LiO6YCN6YGl44CC56Wd56aP5L2g55Sf5pel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S9oOacieS4gOS4queBv+eDgueahOWJjeeoi++8jOaEv+S9oOacieaDhe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ect+Wxnu+8jOaEv+S9oOWcqOWwmOS4luiOt+W+l+W5uOemj+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ku6znmoTniLHmg4XvvIzmr5Tnvo7mtJLmm7Tnvo7vvJvmr5Toho/msr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pqjpppnvvJvmr5TonILmiL/kuIvmu7TnmoTonJzmm7TnlJzvvJvkuJTmr5TmnoHotL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rp3mm7TliqDlrp3otLXvvIHnlJ/ml6Xlv6vkuZDvvIE8L3A+PHA+PGVtPjU4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N5a2Q77yM5bey57uP5ZCr6Iue77yM55Sf5pel6K+l5piv57u95byA55qE5LiA55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qE55Sf5ZG96LWw5ZCR5Y+I5LiA5Liq6Iqx5a2j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elneemj+iQpue7leedgOS9oO+8jOWcqOS9oOe8pOe6t+eahOS6uueUn+S5i+aXh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wuOi/nOS4juaYpeWkqeaOpeWjpOeahOaipuW5u+mHjOOAguelneS9oO+8mu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W5uOemj+W/q+S5kO+8geeUn+aXpeW/q+S5kO+8gTwvcD48cD48ZW0+NjA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kuLrmiJHogIznlJ/vvIzlj6/miJHljbTmnInlubjmm77kuI7kvaDnm7jkvL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mnInnlJ/kuYvlubTvvIzlubTlubTkuLrkvaDngrnnh4PnlJ/ml6XnmoTng5vnh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pyL5Y+L6K+357uG5b+D5ZG15oqk77yM6ICQ5b+D6LCD5Y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5bKB5pyI6aOO5bmy5oiR5Lus55qE54G16a2C77yM6KaB6K6p6Zuo6Zyy5oq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uL5ram55qE5LiO6bKc6Iqx5LiA6LW35oCS5pS+44CC56Wd55Sf5pel5b+r5LmQ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2Mi48L2VtPueUseS6juS9oOeahOadpeS4t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aIkOS6huS4gOS4que+juS4veeahOaXpeWtkO+8jOS7juW3seS4lueVjO+8jOS+v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KueivseS6uuS5i+iJsuW9qeOAguaci+aci++8jO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nIvlj4vvvIzlnKjov5nkuKrnlJ/ml6Xph4zvvIzorq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markvLTkvaDvvIznpZ3kvaDlv6vkuZDmsLjkuYXjgIHlubjnpo/ml6Dpm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oS/5L2g5pep5bey5bqm5oSB77yM5LuF5Ymp5L2Z55Sf5qyi5oS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ipuWig+S4jeS8muikquiJsu+8jOWmguWQjOaIk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agt+aJp+edgO+8m+e5geiKseS4jeS8muWHi+mbtu+8jOWmguWQjOaIkeeahOeJte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kmuaDhe+8m+aEv+S9oOeahOeUn+WRveaKrOWktOaYr+aYpe+8jOS/r+mmluaYr+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S8tOmaj+S9oOavj+S4quaYpeWkj+eni+WGrOOAg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nlKjmiJHkuIDpopfnnJ/or5rnmoTlv4PvvIznlKjmiJHkuIDmrrX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ml7bpl7TvvIzljJbkvZznj43nj6Doo4XngrnnmoTkvaDlrrnpopzvvIzljJbkvZz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oo4Xmia7kvaDnmoTml7bpl7TvvIzljJbkvZznjqvnkbDoo4XppbDkvaDnmoTmmKX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nIvlj4vvvIznlJ/ml6Xlv6vkuZDjgII8L3A+PHA+PGVtPjY3LjwvZW0+5Zyo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5qE5Z+O5biC5Lmf5Lya5pyJ5a6B6Z2Z55qE5pe25Yi777yM6ZyT6Jm56Zeq54OB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E54Gt55qE5pe25Yi777yM5pyA576O55qE5a656aKc5Lmf5pyJ6KGw6ICB55qE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pS55Y+Y55qE5piv5oiR5Lus55qE5oOF6LCK77yM5oS/5oiR55qE5aW9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77yM55Sc6Jyc5bm456aP77yM55Sf5pel5b+r5LmQ77yBPC9wPjxwPjxlbT42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eUn+aXpeW/q+S5kO+8geawuOi/nOW5uOemj++8gTwvcD48cD48ZW0+NjkuPC9lbT7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r53miJHku6zmtYXmtYXnmoTor7TvvIzmiJHku6zkuI3pgILlkIjplb/nr4flpKfo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7ronJzor63lvZXvvIzmiJHku6zlj6rpgILlkIjop4HpnaLml7bnmoTkupLmjpDkupLm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jgII8L3A+PHA+PGVtPjcwLjwvZW0+5oS/5L2g5rC46L+c5Y2B5YW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rS75oiQ6Ieq5bex5oOz6KaB55qE5qC35a2Q77yB5pe25YWJ5LiN6IC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j77yB55Sf5pel5b+r5LmQ77yM5Lqy54ix55qE77yBPC9wPjxwPjxlbT43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S4queUn+aXpeW8gOWni++8jOS9oOeahOS6uueUn+WwhuS8muWPkeeUn+W3qOWkp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OAguS9oOeahOaci+WPi+S8mivvvIzkvaDnmoTng6bmgbzkvJot77yM5L2g55qE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eO+8jOS9oOeahOiLpumXt+S8mu+8geaAu+S5i+S9oOS8mui/juadpeWlvei/kOi/nui/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quWFg++8gTwvcD48cD48ZW0+NzIuPC9lbT7npZ3mhL/miJHmnIDniLHnmoT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IDlv4PvvIE8L3A+PHA+PGVtPjczLjwvZW0+5LiA5bm05LiA5qyh56Wd56a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5bqm55Sf5pel77yM5q2k5pe25q2k5Yi777yM5oS/5L2g5b+D6YeM5rqi5ruh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6YeM5ou/5ruh56S854mp77yBPC9wPjxwPjxlbT43NC48L2VtPueUseS6ju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mdnuW4uOaciemtheWKm++8jOmdnuW4uOacieiDveWKm++8jOmdnuW4uOacieS6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JgOS7peS4uuS6huS/neivgeaIkeeahOelneemj+WPiuaXtumAgeWIsO+8jOaPkOWJ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awuOi/nOW/q+S5kO+8gTwvcD48cD48ZW0+NzU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o57pgJ3vvIzku4rlpKnlj4jmmK/kvaDnmoTnlJ/ml6XvvIzmhL/ku4rlpKnkvaD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vo7kuL3vvIzmnaXlubTnlJ/ml6Xmm7Tnvo7lpb3vvIzkuIDlubTmm7Tog5zkuID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lv6vkuZDvvIE8L3A+PHA+PGVtPjc2LjwvZW0+55Sf5pel5b+r5LmQ77yM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66Jyc5oOF77yM56Wd5L2g5L2Z55Sf5pyJ6Imv5Lq655u45Ly077yM5Luj5pu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Wn6aG+5L2g44CCPC9wPjxwPjxlbT43Ny48L2VtPuelneaEv+S9oO+8jOWcqOi/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XpeWtkOmHjO+8jOeIseaDheeUnOicnO+8jOS6i+S6i+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or7Tlj6XlpLjlvKDnmoTor53vvIzku4rlpKnnmoTkuJbnlYzlm6DkvaD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ov5nkuIDlpKnlm6DkvaDogIznibnliKvvvIzngrnkuq7lubjnpo/nmoTng5v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pgIHkuIrnsr7nvo7nmoTnpLznianlkozom4vns5XvvIzmhL/mgqj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sLjov5zmsqHmnInng6bmgbzjgII8L3A+PHA+PGVtPjc5LjwvZW0+5Zyo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6YCB5L2g55qE5piv5Yeg5bqm5pil56eL77yM55WZ5LiL5p2l55qE5Y205piv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oiR55qE6YKj5Lu95pyA55yf5oya55qE5Y+L6LCK77yB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iui/h+W0h+WxseWzu+Wyre+8jOecvOWJjeeahOS4luWkluahg+a6kOS7pOaIkeWmgu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GieOAguWRiuWIq+aYqOWkqeeahOaXpeWtkO+8jOS7iuWkqeeahOS4lueVjOWwhu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vuW9qe+8gTwvcD48cD48ZW0+ODEuPC9lbT7npZ3phZLotLror43mhI/nu7Xnu7XvvIzn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o47ojIPmvKvkupHlpKnjgILlsI/mnIjmuIXpo47liJ3lpI/oh7PvvIznjrLnj5HoirP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rJHpopzjgILnlJ/nlJ/kuJbkuJbllpzml6DovrnvvIzml6Xml6XlubTlubTnpo/nu5X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6vpqazkuIDpnq3kvKDkvbPorq/vvIzkuZDoiJ7mrKLmrYzkvLTmoqbnn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LqR5YS/5Zyo6JOd5aSp5LiK6aOY6I2h77yM6bif5YS/5qyi5Y+r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aOe57+U77yM5Y+L6LCK5Zyo55yf5oOF5Lit5oWi5oWi5ruL6ZW/77yM5biM5pyb6K6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4G/54OC6L6J54WM77yM55+t5L+h5Lyg5p2l55qE5piv5a+55L2g55Sf5pel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iM5pyb5L2g5b+r5LmQ5ZCJ56Wl77yBPC9wPjxwPjxlbT44My48L2VtPuWknOaZm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mXqumXqu+8jOaYr+S9oOaYjuS6rueahOecvOWcqOmhvuebvOa1gei9rOOAgueci+WR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gO+8jOaIkeeahOW/g+mGieS6hu+8m+eajua0geeahOaciOS6ruaZg+aZg++8jOaYr+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ebruWFieWcqOeni+azoumikeS8oOOAgueci+WRgOeci+WRgO+8jOaIkeeahOeI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m+elneS9oOeUn+aXpeW/q+S5kO+8gTwvcD48cD48ZW0+ODQuPC9lbT7ph4fkuIDn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lgZrkvaDnvo7lkbPnmoTom4vns5XvvJvmkZjkuIDpopfmmJ/vvIzlgZrkvaDorrj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vlhYnjgILorqnkvaDouqvlpITnmoTlm5vlkajpg73lm7Tnu5XnnYD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JrnpZ3kvaDnlJ/ml6Xlv6vkuZDvvIE8L3A+PHA+PGVtPjg1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i54m55q6K5Y+I5rWq5ryr5rip6aao55qE5pel5a2Q77yM56Wd5oS/5oiR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77yM5byA5b+D5rC45LmF77yM5bm456aP5rC45LmF77yM5L2g546w5Zyo5LiA5a6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uL55qE55yL552A5omL5py65bGP5bmV5ZGi5ZCn77yf5bCP5qC3f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YuPC9lbT7miJHlsIrmlaznmoTlpKflk6XvvIzkvaDnmoTnlJ/ml6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mhL/mhI/mkZjkuIDpopfmmJ/vvIzph4fkuIDmnLXkupHvvIzmlL7lhaX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IXvvIznu5nmgqjpgIHljrvvvIzmhL/mgqjlnKjov5nkuIDlubTkuK3mtLvlvpf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orrDlvpfmiJHjgII8L3A+PHA+PGVtPjg3LjwvZW0+6Iqx55Oj6Zuo6aOY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qx5b+D55WZ57uZ5L2g77yM5Zub5a2j6aOO5ZC56L+H77yM5oqK5p6r5Y+255WZ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pyI5r2u5raM6L+H5oqK5qyi5LmQ55WZ57uZ5L2g77yM5aSc5rex5Lq66Z2Z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rex5rex55qE56Wd56aP55WZ57uZ5L2g77yM5pyL5Y+L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hejB6NTFjN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YXowejUxYzcxe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F6E4FE3F67F18AFCEEBC1CA1C943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