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2CBCF0E168E9495AE9C9CDA001A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2CBCF0E168E9495AE9C9CDA001A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7uZ55S35Y+L5YGa5a615aSc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p+WNiuWknOe7m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BmuWuteWknO+8jOi0pOWmu+iJr+avjeaXoOeWkeS6h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knOmlv+eahOedoeS4jeedgO+8jOWqs+Wmh+i1t+adpee7meaIkeWBmueahOWut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WPiOWBpeW6t+OAgjwvcD48cD48ZW0+My48L2VtPuiAgeWFrOa3seWknO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+8jOW+iOi+m+iLpu+8jOeci+iAgeWphue7meeFrueahOWVpeWut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p+WNiuWknO+8jOeUt+aci+WPi+WQteedgOimgeWQg+WknOWut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eugOWNleeahOm7keexs+iOsuWtkOeypee7meS7luWWneWQp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tOW/g+Wqs+Wmh+WcqOe7meiAgeWFrOeFruWknOWute+8jOecn+aYr+S4qui0pOa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OAgjwvcD48cD48ZW0+Ni48L2VtPuiAgeWFrOiCmuWtkOmlv+WPq+aIkee7me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nOWute+8jOS4gOWkp+eil+mdouadoeS4i+iCmue7iOS6juiDveedoeed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1sO+8jOWbnuWutue7meS9oOeFruWknOWut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AgeWFrOeFruS7veixquWNjumdouadoeW9k+WknOWute+8jOeFp+mhvuWlv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OaQj+eahOS7lu+8gTwvcD48cD48ZW0+OS48L2VtPue7meiAgeWFrOWHhuWkh+eahOW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UtuS6huS7ljEwMOWFg++8jOS7lui/mOWPq+S6j+S6h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LbkuobkuKrmvILkuq7otKTmg6DnmoTlqrPlpofvvIzljYrlpJzotbfmnaXnu5nlsI/k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rrXlpJzvvIzlubjnpo/lpoLmraTnroDljZXjgII8L3A+PHA+PGVtPjExLjwvZW0+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K46bih5piv5aCV6JC955qE77yM6LaK5aCV6JC96LaK5b+r5LmQ5Zi75Z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OWkq+a3seWknOiDg+eWvO+8jOWmu+WtkOW/g+eWvOS4iOWkq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+8jOa3seWknOi1t+adpeeFruWuteWknOOAgjwvcD48cD48ZW0+MTMuPC9lbT7mg4Xk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pnnmoTml7bliLvvvIzlsLHmmK/kuIDotbflnKjmt7HlpJzlkIPlpJzlrr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L54+t57uZ6ICB5YWs5YGa5Liq5pyA54ix5ZCD55qE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Zue5p2l5LiN55So5ZCD5rOh6Z2i5LqG44CCPC9wPjxwPjxlbT4xNS48L2VtPu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muS4quWknOWute+8jOS7luWQg+eahOi/meS5iOmm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ogIHlhazlgZrkuobku73lrrXlpJzvvIznrYnku5bkuIvnj63lm57lrrbnu5nku5b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OK5ZacJnJkcXVvO+OAgjwvcD48cD48ZW0+MTcuPC9lbT7ov5nlqrPlpoflpK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YrlpJwy54K56L+Y6LW35p2l57uZ5bCP5LyZ5YGa5aSc5a6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DheWlve+8jOWBmuS7veWuteWknOe7meWwj+S8meWQg++8jOmavuWQg+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n+eEtuWQg+WHuueIseeahOWRs+mBk+OAgjwvcD48cD48ZW0+MTkuPC9lbT7ljYrlpJ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gZrlrrXlpJznmoTlpb3lqrPlpofvvIzpgqPph4zmib7vvJ8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Zue5pqW55qE5Yas5a2j5rex5aSc77yM57uZ54ix55qE5Lq65YGa5LiA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615aS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DNwem96ZDh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cHpvemQ4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2CBCF0E168E9495AE9C9CDA001A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