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8:42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D50D27121B644B983A8DBF2EAA01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D50D27121B644B983A8DBF2EAA01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aF55+t55qE5Liq5oCn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wkeeci+WQhOenjem4oeaxpOaWh++8jOef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p+WnkOaWh+OAgjwvcD48cD48ZW0+Mi48L2VtPuS9oOivtOmZquaIkei1sOWIsOWJp+e7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PqumZquaIkei1sOWIsOWJp+S4reOAgjwvcD48cD48ZW0+My48L2VtPuacgOWQju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7iOiAge+8jOaIkeazqua1gea7oemdou+8jOWNtOS+neaXp+aLjeaJi+WPq+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9oOWFqOWKm+WBmuWIsOacgOWlve+8jOi/mOS4jeWmguWIq+S6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+v+aQnuaQnuOAgjwvcD48cD48ZW0+NS48L2VtPuaIkeS7juayoeinieW+l+WtpOeLr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1qua8q+S6m++8jOaIkeWujOWFqOiHqueUseOAgjwvcD48cD48ZW0+Ni48L2VtPu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heaYr+aWh+Wtl++8jOW5uOWlveacieS9oO+8jOi1i+S6iOWumuS5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WPquaYr+S4quWwj+S8pOWPo++8jOWPr+aYr+maj+aXtueisOWwsemaj+aXt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OC48L2VtPuacgOe+juWlveeahOeahOaXtuWAme+8jOmBh+ingeacg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QkOeahOS9oOS7rO+8jOecn+WlveOAgjwvcD48cD48ZW0+OS48L2VtPuaIkeWtpOeLrOed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edgOS9oOeahOW5uOemj++8jOi/mOimgeWBh+ijheWHuua7oeS4jeWcqOS5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uIDkuKrlpbPkurrmnIDph43opoHmmK/kuI3mmK/nvo7osoz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67lhbvjgII8L3A+PHA+PGVtPjExLjwvZW0+5Lqy54ix55qE5oiR54ix5L2g5bCx6LGh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g54ix5aSn57Gz5LiN6IO95LiA5aSp5rKh5pyJ5L2g44CCPC9wPjxwPjxlbT4xMi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h+W8gOeahOilv+eTnO+8jOaYr+WIneaBi+eahOminOiJsu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jonlpLTkuIDljrvmmK/po47lkLnpu5Hlj5HvvIzlm57pppblho3mnaXlt7Lpm6rmu6H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I8L3A+PHA+PGVtPjE0LjwvZW0+5oq954Of55qE5Lq65pyJ5b+D5LqL77yM5Zad6YW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J5pWF5LqL44CCPC9wPjxwPjxlbT4xNS48L2VtPuS9oOeahOeLl+S7l+S6uuWKv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iuqeS6uuiuqOWOjOOAgjwvcD48cD48ZW0+MTYuPC9lbT7lhbblrp7kvaDov4flvpf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lJnvvIzlj6rmmK/nn6vmg4XorqnkvaDop4nlvpfoh6rlt7Hlvojpmr7ov4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iW6Ze05pys5peg5pmv44CB5Y+q5Zug5aSa5LqG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mguaenOS9oOWFt+Wkh+W8gOWni+eahOWLh+awlO+8jOWwseacieS6h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xquaDheOAgjwvcD48cD48ZW0+MTkuPC9lbT7kvq/pl6jkuIDlhaXmt7HlpoLmtb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aTokKfpg47mmK/ot6/kurrjgII8L3A+PHA+PGVtPjIwLjwvZW0+5LiA5YiG6L6b5Yq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G5pS26I6344CCPC9wPjxwPjxlbT4yMS48L2VtPuWdmuaMgeaYr+S4gOWIh+S6i+eJ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WKqOWKmyZtZGFzaDsmbWRhc2g75LiN5pat5Z2a5oyB77yM5rC45LiN5pS+5by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i+ieeFjOeahOaXtuWIu+iwgemDveacie+8jOWIq+aLv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9k+awuOS5heOAgjwvcD48cD48ZW0+MjMuPC9lbT7lj6rluIzmnJvplb/ot6/mvKvmvK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g73liKvlm57lpLTvvIzliKvlho3op4HjgII8L3A+PHA+PGVtPjI0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6I5qOS77yM5Yir6L6T5Zyo5oSf5oOF5LiK44CCPC9wPjxwPjxlbT4yNS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u+aYr+aciemBl+aGvu+8jOS9leW/heWdmuaMgemCo+S6m+S4jeWxnuS6juaIkeS7r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jYuPC9lbT7kvZnnlJ/miJHlj6rllpzmrKLkvaDvvIzmiorkvaDmj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Yvlv4Pph4zjgII8L3A+PHA+PGVtPjI3LjwvZW0+5oOz5o+h5L2P5pW05Liq5pif5rK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oKE6LWg5L2g5ruh5aSp5pif54Gr44CCPC9wPjxwPjxlbT4yOC48L2VtPuS9oOWTr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vOazquaYr+S9oOiHquW3seeahOOAguS9oOeXm+S6hu+8jOayoeacieS6uuiDveS9k+S8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jkuPC9lbT7or63oqIDlvojlpJrml7blgJnmmK/lgYfnmoT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u4/ljobov4fnmoTkuovmg4XmiY3mmK/nnJ/nmoTjgII8L3A+PHA+PGVtPjMw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6T57uZ5pyI5Lqu77yM5oiR5Lmf6KaB5LiA55u05Y+R5YWJ5Y+R5Lq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i/mei+iOWtkOacgOW5uOi/kOeahOS6i+WwseaYr+mBh+ing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kuI3lho3ovpzotJ/ku7vkvZXpgYfop4HvvIzkuI3lho3ln4vmsbD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oqbmg7PvvIzotormnaXotorlpb3jgII8L3A+PHA+PGVtPjMzLjwvZW0+5a2k54us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q66IO95bmy77yM5Lmf5Y+v5Lul5L2/5Lq656yo5ouZ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0u+mxvOS8mumAhua1geiAjOS4iu+8jOatu+mxvOaJjemaj+azoumAkOa1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mtLvnnYDkuI3mmK/kuLrkuobmgIDlv7XmmKjlpKnvvIzogIzmmK/opoH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uIzmnJvjgII8L3A+PHA+PGVtPjM2LjwvZW0+5b2T5L2g6LeM5Yiw6LC35bqV5pe2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KGo56S677yM5L2g5Y+q6IO95b6A5LiK77yM5LiN6IO95b6A5LiL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mguaenOS4jeaLvOWwveWFqOWKm++8jOS9oOaAjuefpeayoeacieWlh+i/u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mtLvlnKjov5nnj43otLXnmoTkurrpl7TvvIzlpKrpmLPlvLrng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Tms6LmuKnmn5TjgII8L3A+PHA+PGVtPjM5LjwvZW0+5rKh5L2g55qE5pel5a2Q77y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5qE5a2k5Y2V77yM5bey57uP5o6l5Y+X5L2g55qE56a75Y67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LpeacieS4gOWIh+eLrOS4jeaLpeaciee6r+a0ge+8jOaIkeW+l+WIsOS4gOWIh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huW5s+mdmemUmei/h+OAgjwvcD48cD48ZW0+NDEuPC9lbT7niLHorqnmiJHmlZnkvaD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jrvniLHvvIzkuZ/orqnmiJHlrabkvJrkuobmgI7moLfmm7TniLH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G5a6J5YWo5oSf5a+E5omY5Zyo5Yir5Lq66Lqr5LiK77yM6L+Z5omN5piv5p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5qE5LqL44CCPC9wPjxwPjxlbT40My48L2VtPuS6uueUn+W/l+awlOeri++8jOaJ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n+S4muaYjOOAgjwvcD48cD48ZW0+NDQuPC9lbT7kvaDkuI3mg7PmiJHvvIzmiJHkuI3mg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r5Xnq5/miJHkuI3lnKjkvaDlv4Pph4zjgII8L3A+PHA+PGVtPjQ1LjwvZW0+5o2i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6ISP77yM57uZ5oiR5LiA5Ymv6ZOB55+z5b+D6IKg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tieWIsOaIkee7iOS6juaYjueZveeahOaXtuWAme+8jOaIkeW3sue7j+WkseWOu+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DcuPC9lbT7nlLfkurrlpLTkuIrkuIDniYfvvIzlpKnlpKnpobb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miY3kvJrntK/vvIE8L3A+PHA+PGVtPjQ4LjwvZW0+5LiN5piv5pWF5oSP56a7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LiA5Liq5Lq655yf55qE5b6I6IiS5pyN44CCPC9wPjxwPjxlbT40OS48L2Vt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kO+8jOW8gOW/g+aXtuWFpeiAs+OAgeS8pOW/g+aXtuWFpeW/g+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jqfliLblpb3mg4Xnu6rvvIznu5noh6rlt7HnlrLmg6vnmoTlv4Pmib7kuKrmuKnmn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mg7PjgII8L3A+PHA+PGVtPjUxLjwvZW0+5Y+I5piv5LiA5Liq5aSc5pma77yM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2A5omL5py65Y+R5ZGG77yM562J552A5L2g55qE55S16K+d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uOi/nOiusOW+l+iJr+iNr+iLpuWPo++8jOi/meaYr+acgOeugOWNleeahOmBk+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kuLrliKvkurrnnYDmg7PvvIzkuLroh6rlt7HogIzmt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6YKj5Lqb5rKh6K+05Ye65Y+j55qE5oCd5b+177yM6YO954as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buR55y85ZyI44CCPC9wPjxwPjxlbT41NS48L2VtPuS4gOaXpuW/q+S5kOS6hu+8jOWw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e7meaCsuS8pOacuuS8muOAgjwvcD48cD48ZW0+NTYuPC9lbT7ml6Xlh7rkuJzmlrn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o7opb/vvIzmnJ3mgJ3mmq7mg7Plv7Xkuo7kvaDjgII8L3A+PHA+PGVtPjU3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LiN5Ye65Y676LWw6LWw77yM5L2g5bCx5Lya5Lul5Li66L+Z5bCx5piv5LiW55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WKquWKm+WtpuS5oO+8jOWLpOWli+W3peS9nO+8jOiuqe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btOWKoOWFieW9qeOAgjwvcD48cD48ZW0+NTkuPC9lbT7lj5jljJbmmK/nm7jlr7n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iqjmmK/nm7jlr7nnmoTvvIzml6DpmZDkuZ/mmK/nm7jlr7nnmoT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mf5oOz6Zeu5Yet5LuA5LmI77yM5L2G55Sf5rS75bCx5piv55Sf5rS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WIq+ivtOaIkemrmOWCsu+8jOaIkeWPquaYr+S4jeS4juemveWF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pOmBk+OAgjwvcD48cD48ZW0+NjIuPC9lbT7miJHnu5nkuI3kuobkvaDmuKnmmpb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ror43lj6vlsL3miJHmiYDog73jgII8L3A+PHA+PGVtPjYzLjwvZW0+5L2g5Li65L2V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6a75byA77yM5bm25oqK5Ymp5LiL55qE6YO95oqb5byD5Yiw5oiR55qE5ZG96L+Q6Ye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C48L2VtPuS4juS6uuebuOWkhOS5i+mBk++8jOWcqOS6juaXoOmZ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ueW/jeOAgjwvcD48cD48ZW0+NjUuPC9lbT7oirHokL3msLTmtYHnuqLvvIzpl7LmhIH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vvIzml6Dor63mgKjkuJzpo47jgII8L3A+PHA+PGVtPjY2LjwvZW0+5LiN6KaB5aSx5Y67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Y+q6KaB5Z2a5oyB5LiN5oeI77yM5bCx57uI5Lya5pyJ5oiQ5p6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i9rOeerOWNs+mAneeahOebuOmAouS4juemu+WIq++8jOavj+S4gOS4qu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mDveaDs+imgeePjeaDnOOAgjwvcD48cD48ZW0+NjguPC9lbT7miJHmt7Hnn6X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qrlipvku4DkuYjpg73kuI3mmK/jgII8L3A+PHA+PGVtPjY5LjwvZW0+5b6I6auY5YW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2l77yM5Lmf5LiN6YGX5oa+5L2g56a75byA44CCPC9wPjxwPjxlbT43MC48L2VtPuep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r+S9oOWRvOWQuOi/h+eahOepuuawlO+8jOi3r+aYr+S9oOi1sOi/h+eahOi3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miJHnmoTlv4PkuI3lpKfkuI3lsI/vvIznlKjmnaXoo4XkvaDliJrli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cyLjwvZW0+5L2g5piv5oiR5YGa6L+H5pyA576O5aW955qE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Y205piv5ZOt552A6YaS5p2l55qE44CCPC9wPjxwPjxlbT43My48L2VtPu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WIsOi/meWImuWImuWlve+8jOWJqeS4jeWkmuS5n+S4jeWwke+8jOi/mOiDveW/m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zQuPC9lbT7kurrnlJ/nmoTml4XpgJTkuK3mnInlpKrlpJrnmoTls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IzkuIDovazouqvmiJborrjlsLHmmK/kuIDovojlrZDjgII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6JC95pmo5pif77yM5pac6Zuo56u55p6X77yM55qG5LiN5aaC5aeR5aiY55yJ55y85Yq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aIkemAieaLqeeahOaYr+mBl+W/mO+8jOiusOS9j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sOWcqO+8jOaGp+aGrOedgOaYr+acquadpeOAgjwvcD48cD48ZW0+NzcuPC9lbT7ovbvo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mLXvvIzkuqvlj5fov4fnqIvvvIznpZ3oh6rlt7HmmI7ml6Xlpb3ov5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L+h5Lu76L+Z56eN5Lic6KW/77yM5LiA5pem5Lqk5LuY5LiN6IO95pS25Zue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7KJ56KO44CCPC9wPjxwPjxlbT43OS48L2VtPuayteiqrOiuqea2kOaKiuS9oOaLieWcq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jeWNlemHjO+8jOS9oOWPr+efpemBk+aIkeeahOS4jeW/jeW/g+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miJHotbTmsaTouYjngavpg73kuI3ogq/mlL7kuIvnmoTmiafnnY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piv5L2g5YWI6L+955qE5oiR77yM5pS+5omL55qE5Lmf5piv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6Zq+5Y+X55qE5Lq65Y205piv5oiR44CCPC9wPjxwPjxlbT44Mi48L2VtPue8mOWI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mguWwseaYr+S4gOadoeS4jeW9kui3r++8jOiAjOaBsOWlveaIkeS7rOacieS6huWIhuWPi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o+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d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wZHlsZi5odG1sIj5odHRwczovL2R1YW5qdXppa3UuY29tL2R1YW5qdXppL3ZwOGVocGR5b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D50D27121B644B983A8DBF2EAA01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