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F72A670C1B5E3F1BB4687AED65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F72A670C1B5E3F1BB4687AED65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CP5aWz55Sf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q+S7l+ed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WwseS4gOasoeasoeeahOWIt+aWsOaIkeeah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HquW3semAieaLqeS6huaWueWQkeS4jui3r+mAlOaXtu+8jOWws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gOS4quS6uuWPquacieaJv+aLhei1t+aXhemAlOmjjumbqO+8jOaJjeiDv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W+l+S9j+W9qeiZuea7oeWkqeOAgjwvcD48cD48ZW0+My48L2VtPuaLveS7gOS5iOa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ve+8jOWwseaKiuS9oOi4ueWIsOWNl+aegeWOu+WSjOS8gem5hei3s+WNjuWwlOWF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Oecn+eahO+8jOaIkeeUn+awlOW9kueUn+awlO+8jO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uWQg+mGi++8jOS9huaYr+S7juadpeayoeaDs+i/h+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GjeS5n+S4jeS8muWDj+S7peWJjemCo+agt++8jOS7peS4uu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v+S7o++8m+aIkeS7rOWGjeS5n+S4jeS8muWDj+S7peWJjemCo+agt++8jOmCo+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eIse+8jOebtOWIsOWTreS6huWHuuadpeOAgjwvcD48cD48ZW0+N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efreaagu+8jOmBh+WIsOWWnOasoueahOS6uuWwseimgeiupOecn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lueVjOS4iumZpOS6hueUn+WRve+8jOWFtuWunu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uqeS9oOi/t+WkseiHquW3se+8jOWtpuS8mueskeedgOaJv+WPl++8jOeskeed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S7gOS5iOS6huS4jei1t++8gTwvcD48cD48ZW0+OC48L2VtPuaEv+aIkeS7r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WcqOaBsOW9k+eahOaXtuWAmeedgeW8gOWPjOecvO+8jOeci+ing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eVjOS4iuayoeaciee7neacm+eahOWkhOWig++8jO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uefpemBk+S6uumXtOeWvuiLpu+8jOS9huS4jeWus+aAl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OAguaXoOiuuuWcqOS7gOS5iOagt+eahOeOr+Wig+mHjO+8jOmDveayoeaci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flOOAgjwvcD48cD48ZW0+MTAuPC9lbT7mnInkupvkuovmg4XvvIzlvZPmiJHku6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ml6Dms5Xmh4LlvpfvvIzlvZPmiJHku6zmh4LlvpfnmoTml7blgJ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jgII8L3A+PHA+PGVtPjExLjwvZW0+5oiR6KeJ5b6X6Ieq5bex5bCx5YOP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G6KOC6ICF5YOP5Liq5oCq5Lq65YOP5Liq56We57uP55eF77yM5oiR5LiA6L656Ka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Ieq5bex5oKy6KeC55qE5oOF57uq5ZKM5oOz5rOV77yM5LiA6L656K6p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yA5pyX5rS75rO85Lq66KeB5Lq654ix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etm+WtkO+8jOS4jeWBnOWcsOi/h+a7pOedgOaJgOacieS6uuOAgueGrO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8l++8m+eGrOS4jei/h++8jOWHuuWxgOOAgjwvcD48cD48ZW0+MTM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YDmnInkurrpg73mu6HmhI/vvIzlm6DkuLrkuI3mmK/miYDmnInkurrpg73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Z6LW35p2l6KeJ5b6X5LuA5LmI6YO95LiN57y6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mN55+l6YGT5LuA5LmI6YO95rKh5pyJ44CCPC9wPjxwPjxlbT4xNS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S7peWPi+iwiueahOWQjeS5ie+8jOeIseedgOS4gOS4quS6uu+8jOiup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WkseWOu+eahOW8gOWni+OAgjwvcD48cD48ZW0+MTY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kvaDml6DmlbDmrKHor7TnnYDopoHmlL7lvIPvvIzkvYb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jgII8L3A+PHA+PGVtPjE3LjwvZW0+5oCd5b+15bCx5Ly85LmO552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B5pif77yM5pe26ICM5rWB5YWJ5rqi5b2p77yM5pe26ICM5pqX5reh5peg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WQiOmAgueahOS6uuWni+e7iOimgeWIhuW8g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4uuS4gOauteS4jeWQiOmAgueahOaEn+aDheiAjOWKquWKm++8jOS9oOaxg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Dj+adoeeLl++8jOS9oOWTreeahOagt+WtkOeJueWIq+S4ke+8jOS9oOefq+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5n+S8muiuqeS6uuWYsueskeW+iOS5heOAgjwvcD48cD48ZW0+MTkuPC9lbT7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afnnYDvvIzov5jmmK/miJHnu5nkvaDnmoTkuI3lpJ/mt7H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qyi5p+Q5Lq677yM5bm25LiN5LiA5a6a6KaB5oiQ5Li65oGL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O95YGa5pyL5Y+L5bCx5bey6Laz5aSf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WcqOecqOecvOeahOS4gOeerOmXtOWIkui/h+S6huaMh+WwluOAg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i9rOi6q+eahOS4gOeerOmXtOi1sOi/h+S6hua1geW5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kuovmmK/vvIzkurrmva7mi6XmjKTvvIzkvaDoh6rnhLbogIz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tKfmiJHnmoTmiYvjgII8L3A+PHA+PGVtPjIzLjwvZW0+5a6B5oS/6KKr6K+v5Ly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uJ5by65Y676Kej6YeK44CCPC9wPjxwPjxlbT4yNC48L2VtPuaIke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ZquaIkeWIsOatu+eahOeIseS6uu+8jOiAjOS4jeaYr+iuqeaIkeWOu+a1qui0u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jeS6uuOAgjwvcD48cD48ZW0+MjUuPC9lbT7mnIDnvo7nmoTkvaDkuI3mmK/nl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rHvvIzogIzmmK/lnKjml7bpl7TnmoTplb/msrPph4zvvIzms6LmvpzkuI3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L+Z5LiA55Sf5rWq6I2h5LiN576B54ix6Ieq55S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b6u6aOO5Y2B6YeM6YGH5Yiw5LqG5L2g77yM5LuO5q2k5bCx6KKr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5L2P5ZWm44CCPC9wPjxwPjxlbT4yNy48L2VtPuavj+S4gOS4quefnOaMge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W+iOWCu+W+iOWkqeecn+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I3opoHkuIDnm7TkuI3mu6HkurrlrrbvvIzkvaDlupTor6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rqjoh6rlt7HmiY3lr7njgILpl67pl67oh6rlt7HvvIzlvZPliJ3mgI7kuYjkvJrnn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qTor4bku5bnmoTjgII8L3A+PHA+PGVtPjI5LjwvZW0+5Yir5b2T54OC5aW9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75pyJ5Lq65oqK5L2g55qE5b+N6K6p5LiO6L+B5bCx5b2T5oiQ6L2v5byx5peg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zMC48L2VtPuaIkeS7rOmDveacieS4gOS4qu+8jOaDs+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S4jeS6hueahOi/h+WOu+OAgjwvcD48cD48ZW0+MzEuPC9lbT7lvIDlv4PlsLH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3lvIDlv4PlsLHnoazmsJTkuIDngrnvvIzopoHpobr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66h5oiR5Lus55qE6Led56a75pyJ5aSa5LmI6YGl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+q6KOF5LiL5LiA5Liq5pyA576O55qE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5s+WHoeWmguaIkeS7rO+8jOaLpeacieeahOesrOS4gOS4quenmOWvh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WWnOasouOAgjwvcD48cD48ZW0+MzQuPC9lbT7miJHlj4jkuI3mmK/lkrjom4vot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LlkJfkuLrkuobkvaDlkozlhajkuJbnlYzkvZzmiJ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4ix5LiA5Liq5Lq677yM5bm25LiN5Lii5Lq644CC5b+D6YeM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mk5LqG5LuW6L+Y5Lya5pyJ5pu05LyY56eA55qE5Lq65Ye6546w77yM5Y+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6IO96L+Z5LmI6LSq5b+D55qE44CCPC9wPjxwPjxlbT4zNi48L2VtPuWIq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WcsOaWueWTre+8jOaIkeaAleayoeS6uue7meS9oOaTp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k4TmiJHkuI3kuIDlrprmnInnlKjvvIzkvYbkvaDkuI3lk4T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rbvjgII8L3A+PHA+PGVtPjM4LjwvZW0+5oiR5Lus6L+Z5Liq5bm057q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Y5piv5Zug5Li65a+C5a+e6ICM6K+054ix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iqk+atu+Woh+WuoOOAguWPquimgeS9oOimge+8jOWPquimgeaIk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h63ku4DkuYjlr7nkvaDmu6Xmg4XmiJDng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nmiJHml6DovpzkvKTlv4PjgII8L3A+PHA+PGVtPjQxLjwvZW0+5Y+R5ZG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iA56eN5Lmg5oOv77yM6Zeu6Zeu6Ieq5bex55qE5b+D77yM5Yiw5bqV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A5LmI77yfPC9wPjxwPjxlbT40Mi48L2VtPuW/mOaOiemCo+m7juaYjuWJj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sOS9j+mCo+m7juaYjuWQjueahOabmeWFieOAgjwvcD48cD48ZW0+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mK/mnInpmZDnmoTvvIzmiYDku6XkuI3opoHmtarotLnml7bpl7T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kuK3jgII8L3A+PHA+PGVtPjQ0LjwvZW0+5rKh5b+F6KaB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aW95Lu75L2V5Lq677yM5YGa5Lq65YW25a6e5b6I566A5Y2V44CC5Y+q6Ka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Zue5LqL77yM5L2g55qE5LqL5bCx5piv5oiR55qE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jeWuueaYk+WcqOS4gOi1t+S6hu+8jOeUqOadpeeUn+awlOWkmuWPr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5nkvaDohLjmmK/lrqLmsJTvvIzkuI3nu5nkvaDohLjmmK/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Q3LjwvZW0+5Y+L5oOF5LiN6L+H5piv5Zy66L+96YCQ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pyA57uI5Y+q5Ymp5oiR6Ieq5bex44CCPC9wPjxwPjxlbT40OC48L2VtP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Ou+WWne+8jOacieaDheWwseWOu+eIse+8jOS4gOeUn+mCo+S5iOefre+8jOWGjeaL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S4i+Wwseecn+eahOi/h+WOu+S6huOAgjwvcD48cD48ZW0+NDkuPC9lbT7lhbH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gLPmnLrnur/mmK/mtarmvKvnmoTvvIzpqpHovabovb3kvaDljrvmtbfovrn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urrlnKjlnLDkuIrmiqzlpLTnnIvlpKnmmK/mtarmvKvnmoTjgILmiYDmnI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mmK/mtarmvKvnmoTjgII8L3A+PHA+PGVtPjUwLjwvZW0+5b6I5aSa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6YO95LiN5Lya5b+Y5o6J55qE5LqL5oOF77yM5bCx5Zyo5oiR5Lus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5pel5a2Q6YeM77yM6KKr5oiR5Lus6YGX5b+Y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cgOWkp+eahOaKpeWkje+8jOWwseaYr+a0u+eahOavlO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liJ3mkpXlv4Poo4LogrrnmoTmjL3nlZn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I3nlJjnmoTooajnjrDjgII8L3A+PHA+PGVtPjUzLjwvZW0+6KGM6LWw5Zyo5Y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6aOO5Lit77yM6aOY5pWj55qE6Lip56KO55qE6YO95piv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5tuS4jeWQjuaClOWcqOacgOWlveeahOW5tOWNjuayoeaciemBh+in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ingeS9oO+8jOaJjeaYr+aIkeacgOWlveeahOW5tOWNj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lj6rlr7nkvaDkvY7kuIDmrKHvvIzmjL3nlZnnmoTor53lj6rlr7nkvaD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aDniLHnlZnkuI3nlZnjgII8L3A+PHA+PGVtPjU2LjwvZW0+5L2g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5LiK55qE54us5LiA5peg5LqM77yM5oiR5bCx5piv5oiR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L2g5ZWm44CCPC9wPjxwPjxlbT41Ny48L2VtPuaIkeiDveaKpOeKiu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9oOa7mueKiuWtkO+8jOaYr+aIkeeahOS9oOWIq+eisO+8jOS4jeaYr+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7meaIkeaUvumCo+OAgjwvcD48cD48ZW0+NTguPC9lbT7otbDlpb3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v4jlpb3oh6rlt7HnmoTmraXvvIzlsJHnkIbpgqPkupvlnKjog4zlkI7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nmoTlup/nianjgII8L3A+PHA+PGVtPjU5LjwvZW0+5YW25a6e5omA5pyJ5Lic6KW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6YO95peg5rOV5byl6KGl44CC5bCk5YW25piv5oSf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uWKm++8jOS4jeaYr+S4uuS6huiuqeWIq+S6uuinieW+l+S9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AjOaYr+S4uuS6huiDveiuqeiHquW3seaJk+W/g+ecvOmHjOeci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urrmraPmmK/lm6DkuLrmnInkuobkuI3og73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iY3kvJrlnZrlvLrvvIzov5nlsLHmmK/miJDpl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Sq55im77yM5oyH57yd5aSq5a6977yM5Zyo5pyA5aW955qE5bm05Y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5pyA576O55qE6Ieq5bex44CCPC9wPjxwPjxlbT42My48L2VtPuadr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wtOWwsea0kuS6hu+8jOaIkeS4jeeIseS6hu+8jOS9oOS7gOS5iOmDv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JHmsqHmnInlvZLlsZ7mhJ/vvIzkuZ/lvojpmr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lnLDljrvnm7jkv6HkuIDkuKrkurrvvIzkvYbkurrmtLvnnYDvvIzmgLv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grnku4DkuYjvvIzmiJHlj6rlpb3nm7jkv6Hpkr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5pyJ6IO95Yqb77yM6aG+5YWo5omA5pyJ5Lq655qE5oSf5Y+X44CC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R6YO954Wn6aG+5LiN5aW944CCPC9wPjxwPjxlbT42Ni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mHjO+8jOS4jeWPr+iDveWPqumBh+WIsOW/q+S5k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fpmYbniLHnnYDlraTljZXvvIzlpKnnqbrniLHnnYDlpKfmtbfvvI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iLHnnYDlnLDnkIPvvIzogIzmiJHlj6rniLHkva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52A5ZCs5L2g6K6y6YGT55CG77yM5Lmf5Y+v5Lul57+76IS45ZGK6K+J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KeE55+p44CCPC9wPjxwPjxlbT42OS48L2VtPui/meWNl+WimeaIkeaYr+aS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hueahOiHquW3seaYr+aNoeS4jeWbnuadpeS6hu+8jOaIkeaRlOW+l+acgOaD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Yr+aIkemHjeaWsOW8gOWni+eahOS9jee9ru+8jOi/meaYr+aIk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aUtuaLvuOAgjwvcD48cD48ZW0+NzAuPC9lbT7lubbpnZ7ku5blt6blj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ogIzmmK/kvaDoh6rlt7HkuI3mlL7ov4f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D6YeM5LiH6ZSm5rKz5bGx5LiN5Y+K5L2g5q+r5Y6Y77yM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S6I2v5YyV6aaW5LiN5Y+K5oiR5Y2K5YiG44CCPC9wPjxwPjxlbT43M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aYjuaYjuWIhuaJi+S6hu+8jOWNtOi/mOeIseedgOOAguaci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i/mOeIseedgO+8jOWNtOivtOaUvuS4i+S6h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mgIDnlpHkuIDkuKrkurror7TosI7vvIzmiJHku6zlsLHlupTor6X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5bvvIzlm6DkuLrku5bkvJrlj5jlvpfmhIjmnaXmhIjnpZ7li4fogIz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m7TlpKfog4blnLDor7TosI7vvIzmnIDlkI7kvJroh6rlt7Hmj63lvI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jgII8L3A+PHA+PGVtPjc0LjwvZW0+5pKS6LCO5YW25a6e5bCx5piv5Zyo6LWM77y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m65ZWG5LiN5aSf5ZCs5LiN5Ye65ryP5rSe77yM6LWM5a+55pa55oSf5oOF5a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5L2g5ouZ5Yqj55qE55CG55Sx44CCPC9wPjxwPjxlbT43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OAguaAu+acieS4gOWkqe+8jOafkOS4gOWkqeOAguWPquaYr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zYuPC9lbT7lvojlpJrkurrlkLjlvJXov4fmiJH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kvaDmipPkvY/kuobmiJHnmoTlv4PjgII8L3A+PHA+PGVtPjc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oiR5Lus5oC75piv5Zyo5byA5aeL5pe25q+r5peg5omA6LCT77yM5Zyo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6ICM6ZW/5aSn5ZCO5oiQ54af55qE5oiR5Lus5Y+v6IO96YG/5YW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5qE5Lyk5a6z77yM5Y205Lmf6ZSZ6L+H5LqG5byA5aeL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Bh+WmguaXtuWFieWAkua1ge+8jOWAkuS4jeWmguecvOazquWPr+S7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OAgjwvcD48cD48ZW0+NzkuPC9lbT7miJHnu4jkuo7mmI7nmb3vvIzku5b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IDlv4PlnKjlpJbpnaLotbDmnaXotbDljrvvvIzmmK/lm6DkuLrku5b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KrlnLDmlrnorqnku5blm57ljrvjgII8L3A+PHA+PGVtPjgw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L2g5oiR55qE5qC35a2Q77yM5Y205pS55Y+Y5LiN5LqG5oiR54ix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S48L2VtPuWuoOeIseiHquW3se+8jOWwseaYr+iuq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aAp+eahOiHqueUseOAgjwvcD48cD48ZW0+ODIuPC9lbT7nlJ/lkb3kuK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Pkvb/kuI3lnKjkvaDouqvovrnkuZ/og73orqnkvaDlvq7nrJHvvIzov5nmoLf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qyh5LqJ5ZC15oOz552A77yM5aW95ZCn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qG77yM5YW25a6e5YaF5b+D5bCx5bey57uP5oOz5Yiw5LqG5ZCE56eN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44CCPC9wPjxwPjxlbT44NC48L2VtPuWHuui9qOeahOeUt+S6uuWwseWDj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WcqOWkp+S+v+S4iu+8jOS4jeaNoeWPr+aDnO+8jOaNoeS6huaBt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uIzmnJvku4rmmZrnmoTmoqbljYHkuozliIbnlJzvvIzkuIDliIbmmK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DliIbmmK/mg6zmhI/vvIznhLblkI7moqbph4zmnInkvaDvvIzkvaDljYHliIb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A5MGZt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aHRtbCI+aHR0cHM6Ly9kdWFuanV6aWt1LmNvbS9kdWFuanV6aS9wOTBmbWQ5NGg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F72A670C1B5E3F1BB4687AED65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