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0AC14AC402595B78943223CB45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0AC14AC402595B78943223CB45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j+iHs+aXtuiKguWkqeacg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Un+a0u+mDveW+iOW/me+8jOWHuumXqOiusOW+l+mYsumqhOmYs++8jOWkmuWQ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WkmuWWneaxpO+8jOi1t+WxheinhOW+i+i6q+WBpeW6t++8jOWNg+S4h+WNg+S4h+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e+8jOWkj+iHs+elneemj+acgOe7temVv+OAgjwvcD48cD48ZW0+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reaciOWkqe+8jOeTpuiTneeTpuiTne+8m+S9oOaYr+aIkeeahOWFreaciO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XoOi+ue+8m+S9oOaYr+aIkeeahOWFreaciOagke+8jOmYtOWHieeDreaVo++8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kj+iHs+WFreaciO+8jOW/g+aDheaXoOmZkOeBv+eD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geWKqOeahOmjjumHjO+8jOacieaIkeeahOelneaEv++8m+e7huWvhueah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IkeeahOaAneW/te+8m+eCmeeDreeahOmYs+WFiemHjO+8jOacieaIke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iheiiheeahOeCiueDn++8jOa8gua1ruaIkeeBsOeZveiJsueahOaDs+W/te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mHjO+8jOacieaIkee8lue7h+eahOiKseeTo+OAguWkj+iHs+aXt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huW5uOemj+enr+aUku+8jOaxsua4heWHieS5i+azie+8jOW/q+aEj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kj+mbqOimgeacieWGsOmbqueahOeQhuaDs++8jOS4u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adpea4heWHieOAgumHh+aSt+WGsOWxseeahOmbquiOsuiKse+8jOWNjua4heaxo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W/g++8jOaXp+W5tOWGnOWutueahOaiqOiKsemcnO+8jOS4uuS9oOmFv+S4gOeqluS4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adr+OAguWkj+iHs++8jOmAgeS9oOa4heWHieeahOelneem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WIsOS6hu+8jOaIkeaJmOWkqumYs+S4uuS9oOmAgeWOu+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aIkeS7rOa4qeaalueahOWPi+aDheOAguaJmOaciOS6ruS4uuS9oOmAg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1qua8q+aXtuWFie+8jOmHjeeOsOaIkeS7rOaYlOaXpeeahOWPi+WlveaDheiwi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iuidh+S4uuS9oOmAgeWOu+e6ouW9pOW9pOeahOWMheWMhe+8jOaEv+S9oOa4hea4h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BpeW6t+W6t+W8gOW8gOW/g+W/g+i/h+Wkj+iHs+OAgjwvcD48cD48ZW0+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UpOi1t+erpeW5tO+8jOa5luawtOaDs+i1t+S8meS8tO+8jOiNt+iKseWbnuW/hu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k+iNq+ayiea3gOaAneW/te+8jOaipuWbnuWkj+aXpeW+gOS6i++8jOeJteaMgu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j+iHs+OAguWcqOi/meagt+S4gOS4quiKguaXpemHjO+8jOmAgeS4iuaIk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kj+iHs+W/q+S5kOOAgjwvcD48cD48ZW0+Ny48L2VtPuWkj+iHs+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t+aakemZjeiHs+OAgumYsuaakemZjea4qeimgeWBmuWlve+8jOmmluWFiOW/g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lve+8jOS4jeWboOWkqeeDreW/g+eDpui6ge+8m+WGjeaciei6q+S9k+S/neWF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aBr+inhOW+i+eyvuelnuWlve+8m+iQpeWFu+Wdh+ihoeS5n+mHjeimge+8jOmlrumj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S4uuacgOWlveOAguWkj+iHs+WIsO+8jOelneS9oOWlve+8jOaEv+S9oOa4hea4h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BpeWBpeW6t+W6t+i/h+Wkj+iHs+OAgjwvcD48cD48ZW0+OC48L2VtPuW8gOWQr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srOS4gOe8lemYs+WFieaYr+aIkeeahOelneemj++8jOWSjOmjjumAgeWHu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WHieaYr+aIkeeahOmXruWAme+8jOicguidtui/vemaj+eahOS4gOiireiKsemm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OAguWkj+iHs++8jOWlveaipuavj+S4gOWkq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WIsO+8jOWkqumYs+mrmOmrmOaKiuS9oOeFp++8muS4gOeFp+W/g+aYjuecvOWP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jOeFp+WBpeW6t+i6q+S9k+Wlve+8jOS4ieeFp+iJs+emj+a7mua7muadpe+8jOWb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neaDs+enr+aegeW9k+mihuWvvO+8jOaXoOeFp+W8gOi9puayoeaciemBh+S6pOi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6XkvaDng6bouoHkuI3loKrvvIzku4DkuYjpg73kuI3mg7P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opb/nk5zkuIDljYrvvIzmhL/kvaDlpI/oh7PmuIXmt6HvvIzpl7vkvaDlm6D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iYDng6bvvIzmlbTml6XlsLHlg4/nmKvnl6rvvIzpgIHkvaDoloTojbfkuIDniY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/oh7Pml6DmgqPvvIzlpI/oh7PliLDvvIznpZ3kvaDmuIXlh4nkuIDlpI/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jYHliIbvvIE8L3A+PHA+PGVtPjExLjwvZW0+5riF5riF5YeJ5YeJ5piv5aSP6Zu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rip5oOF77yb6IiS6IiS54i954i95piv5aSP6aOO6LWg5LqI55qE5oOs5oSP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ey6Iez77yM5riF5paw56Wd56aP5bim57uZ5L2g5rKB5b+D5YeJ5oSP77yM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LiA5aSP77yM5bm456aP5LiA5aSP77yBPC9wPjxwPjxlbT4xMi48L2VtPuWkj+iH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hemjjuS4gOe8le+8jOaEv+S9oOelnua4heawlOeIve+8m+Wkj+iHs+mAgeS9o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n++8jOaEv+S9oOaipueUnOi3r+aVnu+8m+Wkj+iHs+mAgeS9oOeou+mmm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DheiKrOiKs++8m+Wkj+iHs+mAgeS9oOelneemj+S4gOWPp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temVv+OAgjwvcD48cD48ZW0+MTMuPC9lbT7lpI/oh7PliLDkuobvvIznmb3lpK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mm7Tng63kuobvvIzog4Plj6PlsI/kuobjgILmtojmmpHlvojph43opoH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Yjmnpzlpb3vvIzlpJrlkIPmsLTmnpzlpJrllp3msLTvvIzmjInml7bljYjnnaH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iJHnmoTpl67lgJnlt7LmnaXliLDvvIzluIzmnJvog73miorng63msJTmtojjgI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E0LjwvZW0+5aSP5pel54KO54KO54OI5pel54Wn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2H6auY5b+D54Om6LqB44CC5Ye66Zeo5a6z5oCV5aSq6Ziz6auY77yM5Zyo5a62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e35LqG44CC5b+D54Om5oSP54el5piT5Lyk6IKd77yM5b+D5bmz5rCU5ZKM5YGl5bq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LCD5pW05b+D5oCB5LiN54Om5oG877yM5byA5byA5b+D5b+D5q+P5LiA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6Iez5YGl5bq35b+r5LmQ77yBPC9wPjxwPjxlbT4xNS48L2VtPuWkj+iHs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u+S9oOeahOW/p+aEge+8jOWGsOWwgeS9oOeahOeDpuaBvO+8jOWGt+iXj+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Nh+a4qeS9oOeahOeIseaDhe+8jOeBq+eDreS9oOeahOS6suaDhe+8jOWKoOmA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i+aDhe+8jOelneS9oOWkj+iHs+aXpe+8jOS4h+S6i+WmguaEj++8jOa4heaWs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po47ovbvkupHmt6HnmoTml6XlrZDvvIzmnInkupv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Jvpm6jpnIHombnlh7rnmoTngb/ng4LvvIzlj4jmnInml6DpmZDnmoT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bflj7bnlLDnlLDojbfpppnlvKXmvKvnmoTmtarmvKvvvIzlpoLkvZXkvJrlv5jor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popzjgILkurLniLHnmoTmnIvlj4vvvIzlpI/oh7P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b6u6aOO5oOs5oSP55qE5piv6Zeu5YCZ77yM5q+U57uG6Zuo5aSa5oO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q+U55m95LqR57qv5rSB55qE5piv54m15oyC77yM5q+U54OI5pel54KZ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M5q+U55+l5LqG5Zan5Zqj55qE5piv5oiR55qE5pyf55u844CC5aSP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+r5LmQ5ZOm77yBPC9wPjxwPjxlbT4xOC48L2VtPumjjuWQueiNieS9ju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+8m+mjjueUn+awtOi1t++8jOS9oOabtOaXluaXju+8gemjjuiKsembqu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1qua8q++8m+mjjumAgeiNt+mmme+8jOS9oOabtOW5uOemj++8gemjjui/h+eru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tOa4heeIve+8m+mjjumTg+mYtemYte+8jOS9oOabtOeIveacl++8geWkj+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pI/oh7PoioLmsJTliLDvvIzlv6vkuZDmnaXmiq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uKTovrnnq5nvvIzlubjnpo/lvqrnjq/ovazvvIzmiJDlip/kuI3ov5/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ngbXoja/vvIzmv4DlirHkuIrov5vlv4PvvIzlr4zotLXlm7TkvaDnu5X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DmlbTlpI/vvIzlgaXlurfkuI3okL3kuIvjgILnpZ3kvaDlpI/oh7Plv6vkuZD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IDlpI/vvIE8L3A+PHA+PGVtPjIwLjwvZW0+6I6y5b+D57Sg6KO577yM5aWJ54yu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77yb5aaC5rC05pyI5Y2O77yM5rSX5YeA5aaC54Of57qk5bCY77yb5aSP6aO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qB5LiN5oCl77yM5rWq5ryr5ruh5aSp5rav44CC5bKB5pyI5ouI6Iqx77yM5re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77yM5aSP6Iez5pu05re75Yeg5YiG5aiH6Imz44CC5Y+I5Yiw5aSP6Ie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6IiS54i977yM5bm456aP5LiA5aSP77yBPC9wPjxwPjxlbT4yMS48L2VtPuWkq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8pea8q+WIneWkj+eahOmjju+8jOe7veaUvumYs+WFieeahOaipuOAguaipu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i6q+WJjei6q+WQju+8jOi/t+mGieeahOS4jeaYr+iKseS4jeaYr+ac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OAguaci+WPi++8jOiusOW+l+acieepuuW4uOiBlOezu++8jOelneS9o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IuPC9lbT7liIfkuIDniYflvIDlv4Popb/nk5zvvIz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uIXlh4nvvJvnha7kuIDnopflhbPlv4PojrLlrZDvvIzotLTlv4PmtqbpopzvvJvmkp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IXlv4PnurjkvJ7vvIznm7jkvp3nm7jkvLTjgILlpI/oh7PvvIznpZ3npo/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lq3vvIzlv6vkuZDnu7Xnu7XjgII8L3A+PHA+PGVtPjIzLjwvZW0+5aSP6Ie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w77yM55m95aSp6ZW/5p2l5rCU5rip6auY77yM5Y2D5LiH6K6w5L2P6KaB5oqK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Ye66Zeo6I6r5b+Y6Ziy5pmS6Zyc77yM6Ziy5pqR6I2v5ZOB6ZqP6Lqr6Je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65YGl55Sf5rS75qOS77yM5oSJ5b+r5b+D5oOF5rCU5oGv55WF77yM576O5aW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qr5peB77yM56Wd5L2g5LiA5aSP6YO954i95pyX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lvei/kOiHs++8jOWHuumXqOmBh+WlveS6i++8m+Wkj+iHs+W/q+S5kOiHs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+juS6i++8m+Wkj+iHs+aIkOWKn+iHs++8jOS6i+S4muaIkOWkp+S6i++8m+Wkj+iH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Hs++8jOS4luS4iuaXoOmavuS6i++8m+Wkj+iHs+elneemj+iHs++8jOW5uO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+W4uOS6i+OAgjwvcD48cD48ZW0+MjUuPC9lbT7lpI/oh7PkuIDliLDmsJTlgJn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lip/og73pg73ovoPlvLHvvIzppa7po5/lrpzmuIXkuI3lrpzogqXvvIzlpJrpo5/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mY3kvZPmuKnvvIzkuI3lj6/ov4fpo5/kuIrngavnianvvIzlhrfpo5/nk5zmnpzp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ov4fpo5/lsI/lv4PkvKTohL7og4PvvIzljprlkbPogqXohbvliIfli7/lpJrjgI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pZ3npo/mgqjouqvkvZPlgaXlurflv4Pmg4XkuZDjgII8L3A+PHA+PGVtPjI2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u45oCd6Zuo77yM5rWH5byA5aSP6Iqx57u95pS+77yM6Zi16Zi154m15oyC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P5pel5bqP5puy77yM5Lid5Lid5oOm5b+15oOF77yM5Lyg6YCS5aSP5pe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77yM5oS/5L2g5byA5b+D55u45Ly077yM5bm456aP55u46ZqP77yM5aSP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yNy48L2VtPumAgeS4jeS6huS9oOWGsOWxse+8jOWPquiDv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Oa/gOWHjO+8m+S4jeiDvemZquS9oOWOu+a7kembqu+8jOWPquiDvemZquWcqOWcqOa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+8m+S4jeiDvemAgeS9oOaKpOaJi+mcnO+8jOWPquiDvemAgeS9oOWGsOmVh+apm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AgeS4jeS6huS9oOa8q+WkqembquiKse+8jOWPquiDvemAgeS9oOmhveearuWkj+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vembqOOAguWkj+iHs+S6hu+8jOelneS9oOW5uOemj+awuOiHs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PpmLPlpKnvvIzojbfoirHlj7bvvIzng4jml6Xngo7ngo7vvIzpo47mma/omb3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pmr7ogJDvvJvlpI/oh7Pml6XvvIzpgIHnpZ3mhL/vvIzlpKnlpKnlvIDlv4P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jgILlnKjlpI/oh7PliLDmnaXkuYvml7bvvIznpZ3miJHnmoTmnIvlj4v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zotKLov5Dmu5rmu5rogIzoh7PvvIzlpI/oh7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2s55y85bey5piv5aSP6Iez77yM54KO54KO6YW35pqR5bCG6Ie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C75piv77yM5aW96L+Q6ZqP6aOO6ICM6Iez77yM5pqR54Ot6L2s556s5Y2z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riF5YeJ5Lid5Lid77yM5bm456aP5p2l5b6X5YeG5pe277yM5YGl5bq35rC46L+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zMC48L2VtPuWIneWkj+aXtuiKgu+8jOWQhOiJsumHjuiKs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e6oueahOOAgee0q+eahOOAgeeyieeahOOAgem7hOeahO+8jOWDj+e7o+Wcq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iJsuWkp+WcsOavr+S4iueahOeBv+eDguaWkeeCue+8m+aIkOe+pOeahOicnOicg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S4reW/meeijOedgO+8jOWQuOedgOiKseiViu+8jOi+m+WLpOWcsOmjnuadpemj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bvovbvnmoTmmKXotbDkuobvvIzmraPlpoLlpI/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vvIzkuI3luKbotbDkuIDniYflj4vmg4XnmoTkupHlvanvvIzljbTnlZnkuIv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g4XmgIDvvIzorqnnpZ3npo/pmo/nnYDliJ3lpI/nmoTovbvpo47miZH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mhL/kvaDlpI/oh7PmhInlv6vvvIE8L3A+PHA+PGVtPjMyLjwvZW0+5aSP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rip6Ziy5pqR5LiN5Y+v5bCR77yM54OI5pel54KO54KO5bCR6L+Q5Yqo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I6r6LSq5YeJ77yM56We5oOF5qyi55WF5YeJ6Ieq5p2l77yM6KGl5YWF5rC05Yi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riF5reh6aOf54mp5Zi06YeM5Zq877yM57u/6LGG5LmM5qKF5rGk6YeM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f55Oc5p6c6I6r5aSa6KaB77yM5rip5rC05rSX5r6h5raI55ay5Yqz77yM5be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R5oGv5aW977yM5b+r5b+r5LmQ5LmQ6L+H5aSP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JsueahOmYs+WFieasouW/q+iNoea8vu+8jOeCveeDreeahOecn+aDheiHquWcq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muW9qeeahOmmmeiKseWwveaDhee7veaUvu+8jOa7oeWkqemDveaYr+mGieS6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4heeIveeahOa6qua1gei9u+i9u+atjOWUse+8jOe+pOWxseeip+awtOWD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js++8jOaIkeaKiuacgOe+jueahOelneemj+aUvuiDuOiGm++8jOaEv+S9oO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W/g+aDheaVnuS6ruOAgjwvcD48cD48ZW0+MzQuPC9lbT7ll6jvvIz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mi5vlkbzvvJvll6jlkYDvvIzlpb3kuYXkuI3op4HkvaDmm7TliqDlrrnlhYnnhJ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l6jlkYDlmL/vvIzmiJHoirHlpb3lpKflipvmsJTmiY3miorov5nlj6X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mhL/kvaDlpKnlpKnlvIDlv4PvvIzlpI/oh7P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qGD6Iqx5LiD5pyI6I2377yM6I235Y+25Lib5LiL5pyJ6L275q2M44CC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u5Yqo5pmT5a+S5aSW77yM5pep5pyJ6Jy76JyT56uL5Yid6I2344CC6I235aSW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Kn6YeO77yM6Z2S6J2J5bm96bij5aSV6Ziz5pac44CC5aSP6Iez77yM5LiA6aaW6L27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iR5oOF44CCPC9wPjxwPjxlbT4zNi48L2VtPuWkj+iHs+Wkj+iHs++8jOiHs+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Hs+S4iueahOW/g+Wig++8jOiHs+e+jueahOeUn+a0u++8jOiHs+eIse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s+mrmOeahOWcsOS9je+8jOiHs+WWhOeahOW5uOemj++8jOe6t+iHs+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Opei4teiAjOiHs++8jOWPquaEv+S9oOS6uueUn+iHs+WwiuiHs+i0te+8jO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MzcuPC9lbT7pgqPkuKrlpbPlranmlZnkvJrmiJH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lLflranmlZnmiJHmiJDplb/vvIzmiJHku6zpg73lnKjmta7mspnmjKPmiY7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gqPkuKrlroznvo7nm5vlpI/jgILlpoLmnpzlnKjot6/lsL3lpLTog73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iJHkvJrlv43kvY/kuI3kvJrpoqTmipbjgII8L3A+PHA+PGVtPjM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aSp77yM5pm05pyX55qE5aSp77yM5b+r5LmQ5Ly05L2g5bqm5aSP5aSp44CC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iQ5Li65pio5aSp77yM6L275p2+6LWi5Zyo5LuK5aSp44CC5oyv57+F57+x57+U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5Zu+5LiA5bGV5paw5aSp44CC5oS/5L2g5b+D5oOF5rC46L+c5piv5pm0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j+iHs+adpeeahOaFouaCoOaCoO+8jOW4puadpeWlvei/k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uefpeS6humrmOWkhOWcqOWWiuWPq++8jOemj+awlOWIsOadpeaYvuW+geWF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aci+WPi+WIq+W/mOaOie+8jOaJk+S4queUteivnemXruWjsOWlveOAgumjjui9u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9qeiZue+8jOWklemYs+ilv+S4i+aXoOmZkOWlveOAguiNt+WPtueUsOeUsOW8p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a4heS6jOalmuaYr+Woh+minOOAguWkj+iHs+iKgu+8jOW/q+S5kOS4gOWk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kvaDmh4LlvpfkuJbmlYXogIzkuI3kuJbkv5fvvIzmh4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gIzkuI3pobrmtYHogIzkuIvjgILmhL/kvaDnibnliKvnvo7kuL3nibnliKvlnZrmr4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Knmn5TvvIzmhL/kvaDlnKjlhrfpk4HljbfliIPliY3kuZ/og73nqqXop4HlpK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Ot5oOF5Ly854Gr55qE5aSP6Iez5bey5p2l5Yiw77yM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byA5b+D5peg6L6577yb54Wn5LiA54Wn5L2g77yM5bm456aP5aaC54Gr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y5L2g77yM56We6YeH6aOe5oms77yb5oul5LiA5oul5L2g77yM5rS75Yqb5Zub5bC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LiA5pCC5L2g77yM5r+A5oOF5peg6ZmQ44CC5oS/5L2g5aSP6Iez6IiS54i9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PC9wPjxwPjxlbT40Mi48L2VtPuWkj+iHs++8jOaYr+aYpeWkqeeahOemu+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kj+iHs++8jOaYr+Wkj+WkqeeahOeBq+i9puWktO+8m+a7oei9veedgOS4gOi9p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SjOW8gOW/g++8jOS7jui/nOaWueWShuWTruiAjOadpe+8gee7meaIkeS7rOW4p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mYs+WFieWSjOmUpue7o+eahOWlveW/g+aDhe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iLDmnaXng4jml6XnhafvvIzmuKnluqbljYfpq5jlj5fkuI3kuobjgIL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Jrppa7ojLbvvIzpmY3muKnmtojmmpHmlYjmnpzlpb3jgILppJDmoYzkuYvkuIrmk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nInojaTmnInntKDlgaXlurfkv53jgILmsLTmnpzokKXlhbvlj4jlhbvpopzvvI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LHkvJrpmLLoobDogIHjgILlv4PlubPmsJTlkozlv4Pmg4XlppnvvIzmnIvlj4v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m7Tnu5XjgILnpZ3kvaDlgaXlgaXlurflurfov4flpI/lraPvvIzlvIDlvIDlv4Plv4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E8L3A+PHA+PGVtPjQ0LjwvZW0+5aSP6Iez5bey5Yiw5aSq6Ziz54OI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b6I6YeN6KaB77yM5aSa5Zad5byA5rC05LiN5bmy54el77yM55Oc5p6c6JSs6I+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77yM5Ye66Zeo6Ziy5pmS6KaB6K6w54mi77yM6YGu6Ziz5Lye5bi96KaB5bi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byA5pyX5b+D5oOF5aaZ77yM5pyL5Y+L5oOF6LCK6Lqr6L6557uV77yM5riF5Ye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5LiA5p2h77yM5oS/5oKo5aSP6Iez6Lqr5L2T5aW977yM5byA5byA5b+D5b+D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0NS48L2VtPuWkj+iHs+i9rOecvOWNs+iHs++8jOeDpuaBv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s+mAne+8jOWlvei/kOS4jeWBj+S4jeWAmu+8jOW5uOemj+WBj+WBj+WWnOasouS9o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lneemj+S+neaXp++8jOa3sea3seaDheaEj+imgemTreiusO+8jOWlveWPi+aDhea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OAguWkj+iHs+WIsOadpe+8jOaEv+S9oOW5uOemj+W/q+S5kOavj+S4g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S4gOWkj+Wkqe+8gTwvcD48cD48ZW0+NDYuPC9lbT7lpI/ml6Xngo7ngo7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vvIzpmLLmmpHppa7po5/osIPnkIblpb3vvIznu7/osYblhrDns5bpk7bogLPns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oi7nmnpzlkozpppnolYnjgILooaPmnI3muIXlh4nli6TmjaLmtJfvvIzmtJfohLj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Jrms6HohJrvvIzml6nmmZrkuIDmna/lhbvnlJ/msLTvvIzog5zov4fku5nkuLnlko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L3A+PHA+PGVtPjQ3LjwvZW0+5aSP5a2j5YyG5YyG5Zyw5p2l5Yiw77yM6Ziz5YWJ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Zyw5pmu54Wn77yM6Zeu5YCZ5oKE5oKE5Zyw57yg57uV77yM54Om6Ze36L276L275Zy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pqR5rCU5riQ5riQ5Zyw5raI5o6J77yM5b+r5LmQ57Sn57Sn5Zyw5oul5oq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Cl5oCl5Zyw6L+96LeR77yM5oS/5L2g5Zyo6L+Z5Liq5aSP5aSp77yM6Ieq5Zyo5Y+I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LiA6ZSu6YCB44CCPC9wPjxwPjxlbT40OC48L2VtPuWkj+Wto+WMhuWMhuWcs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s+WFieeCjueCjuWcsOaZrueFp++8jOmXruWAmeaChOaChOWcsOe8oOe7le+8jO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i9u+WcsOS4ouaKm++8jOaakeawlOa4kOa4kOWcsOa2iOaOie+8jOW/q+S5kO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Kse+8jOWlvei/kOaApeaApeWcsOi/vei3ke+8jOaEv+S9oOWcqOi/me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WPiOmAjemBpeOAgjwvcD48cD48ZW0+NDkuPC9lbT7lpI/ml6Xlt7Loh7PvvIzm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nn63vvIzmmpHmsJTngbzkurrvvIzlhbvnlJ/ojqvlv5jorrDvvJrph43lhbv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bflsYXvvIzosIPppa7po5/vvIzph43pmY3muKnjgILlvq7kv6HliLDvvIzmuIXlh4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plb/nm7jkvLTvvIzlpI/oh7Plv6vkuZDlpJr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6Iez5pel5p2l5LqG77yM55m95pi86LaK5p2l6LaK5ryr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6LaK5p2l6LaK6IiS55WF77yM5rCU5rCb6LaK5p2l6LaK5YeJ54i9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qOS77yM5bel5L2c5LiN5YaN57mB5b+Z77yM55Sf5rS7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6Z2Z5b+D5riF5YeJ44CCPC9wPjxwPjxlbT41MS48L2VtPuWkj+iHs+maj+mjju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XpemVv+WknOefreWkqeeCjueCju+8jOaAneW/teWMluS9nOS4gOaKiuS8n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YsumbqOmDveaWueS+v++8jOmXruWAmeWPmOaIkOeUtemjjuaJh++8jOWQuei1sO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uei1sOeDpu+8jOelneemj+WMlui6q+eBreiaiueJh++8jOaEv+S9oOWlveaipuWknO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mkZjkuIDniYfnu7/lj7bvvIzkuLrkvaDpga7mjK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mLPlhYnvvJvlkIPkuIDniYfopb/nk5zvvIzkuLrkvaDluKbmnaXlpb3lv4Pmg4XvvJv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j6/kuZDvvIzluKbmnaXovbvmnb7mhInmgqbvvJvmjafkuIDmjaflh4nmsL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muIXlh4noiJLniL3vvJvliK7kuIDnvJXlsI/po47vvIzkuLrkvaDlkLnotbD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LlpI/oh7PllabvvIzmhL/kvaDmuIXlh4nkuIDlpI/vvIzlv6vkuZDkuIDlpI/jgI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hInlv6vvvIE8L3A+PHA+PGVtPjUzLjwvZW0+5bGx77yM5bOw5bOm6ZuE5Lyf77y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bC9576O77yb5aSp77yM6JSa6JOd5aaC6YaJ77yb5Zyw77yM5bm/6ZiU5rKD6IK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4KO54KO5L2Z5pmW77yb5Lq677yM5pyJ5oOF54+N6LS177yb5L2g77yM5b+r5Lm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oiR77yM6KG35b+D56Wd5oS/77ya5aSP6Iez5aW9576O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WIsO+8jOa4qeW6pumrmO+8jOWLv+eDpui6ge+8jOWLv+imgeaBvO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W+iOmHjeimge+8jOW/g+aDheezn++8jOimgeaVtOWlve+8jOeyvuelnu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mrmO+8jOmXruWAmeS9oO+8jOS4jeiDveWwke+8jOaXpeWtkOWlve+8jOS5kOmBp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i6q+S9k++8jOWkmuWWneawtO+8jOimgemYsuaake+8jOWkmuWQg+iPnO+8jOaEv+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emjjuWQuei1sOeCjueDreaxl+a4je+8jOWlvei/kOW4uOS8tOWmguWkj+mbqO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7blhYnpo57pgJ3vvIzlpoLmoq3kuYvml6XvvIz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vvIznpZ3npo/lj4rml7bvvJrkuJrmiYDku47kuovvvIznlLXmjqPpo47pqbDvvJvo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rablrZDvvIzmuIrljZrlrabor4bvvJvlrrbluq3nkJDkuovvvIzlkozosJDmnInnp6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po/npYnvvIzlubjov5DmsLjoh7PvvIE8L3A+PHA+PGVtPjU2LjwvZW0+5rCU5rip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P6Iez5Yiw77yM56Wd56aP5aOw5aOw5Zu05ZCb57uV44CC5YiH5Yu/5b+D54Om5Y+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b+D6Z2Z5YeJ5rCU6Ieq54S25Yiw44CC6Ieq54S2576O5pmv5aSa576O5aaZ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aSc6Imy56yR5aOw6auY44CC5a625Lq65aSc5pma6b2Q55u46IGa77yM5Lqr5Y+X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44CC56Wd5L2g5aSP6Iez5Lq65YGl5bq377yM5b+r5LmQ55u45Ly0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kj+iHs+WIsO+8jOWkj+iHs+WIsO+8jOe6oueBq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iNieiMgu+8m+agueWEv+a3se+8jOWPtuWEv+iCpe+8jOWPguWkqeW3qOagkeeri+W0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ciOiKveaRh++8jOa9ruawtOa2qO+8jOS4gOaxn+i0oua6kOmAgeW9kuiIqu+8ge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r+i+sO+8jOaEv+WQm+i6q+S9k+WBpeW6t+mjjumHh+eEleWPke+8jOS6i+S4muaRqe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WJjeeoi+S8vOmUpu+8gTwvcD48cD48ZW0+NTguPC9lbT7lkIPlh4nnsonvvIzppa7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lp3lh4nmsaTvvIzlk4Hlh4npo5/vvIzmiLTlh4nluL3vvIznnaHlh4nluK3vvIz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vvIzkuqvmuIXlh4nvvIzluqblh4nlpI/jgILlk4jlk4jvvIzmnIvlj4vvvIzlpI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kuZjlh4nkuI3otKrlh4nvvIzmuIXlh4nkuI3nnYDlh4n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lpI/oh7PvvIE8L3A+PHA+PGVtPjU5LjwvZW0+5aSP6Iez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KW/55Oc77ya6KW/55Oc55qu77yM5Luj6KGo57u/6Imy5aW95b+D5oOF77yb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77yM5Luj6KGo57qi54Gr5aW95YWJ5pmv77yb6KW/55Oc5rGB77yM5Luj6KGo5riF5Y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b6KW/55Oc57G977yM5Luj6KGo5LqL5Lia5aW95pS25o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IkeeahOWFreaciOWkqe+8jOeTpuiTneeTpuiTne+8m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eaciOawtO+8jOa4hea+iOaXoOi+ue+8m+S9oOaYr+aIkeeahOWFreaciOagke+8jOmY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Vo++8m+S9oOaYr+aIkeeahOWFreaciOeahOiKse+8jOe0q+Wnuee6ouWro++8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kj+iHs+WFreaciO+8jOW/g+aDheaXoOmZkOeBv+eD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I/oh7PliLDmnaXmmpHmsJTml7rvvIzlpKfliqjogp3ngavkvKTogp3oh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ojqvmgKXlpb3llYbph4/vvIzlubPlv4PpnZnmsJTmmpHoh6rpmY3jgILmlrDpsp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JrlsJ3lsJ3vvIzmjpLmr5LlhbvpopzouqvkvZPmo5LjgILlpJrlkIPnu7/osYbmnaX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uIXlh4noh6rnhLbliLDouqvml4HjgILlpJzmmZrlvIDnqpfpo47pgIHniL3vvIzo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nI3liLDlpKnkuq7jgILnpZ3kvaDlgaXlurfvvIE8L3A+PHA+PGVtPjY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qC5rCU5Yiw5LqG77yM5oS/5L2g55qE5Lq65rCU5YOP5rCU5rip77yM5pel5riQ6aO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rCU5YOP5aSp5rCU77yM5oC75piv5pS+5pm077yb56aP5rCU5YOP57u/5oSP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WT44CC56Wd5L2g5byA5b+D77yBPC9wPjxwPjxlbT42My48L2VtPuWkj+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rmOmrmOaKiuS9oOeFp++8muS4gOeFp+W/g+aYjuecvOWPiOS6ru+8jOS6jO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Wlve+8jOS4ieeFp+iJs+emj+a7mua7muadpe+8jOWbm+eFp+WNh+Wum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mihuWvvO+8jOS6lOeFp+WutuW6ree+jua7oeS5kOa3mOa3mO+8geWkj+iHs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YrliKvmnIDlkI7kuIDpmLXmmKXpo47vvIzorqn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nKjkvaDmiJHlv4PkuK3vvIzpnaLlkJHnrKzkuIDmnZ/lpI/nmoTpqoTpmL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kuLrkvaDnh4Png6fog7johpvvvIzlpI/oh7PliLDmnaXnmoTml7bliL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I/mspDmuIXlh4nvvIzlsJ3pobrlv4PvvIzkuqvlv6vku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piv5LiA5bm05Lit55m95pi85pyA6ZW/55qE5LiA5aSp77yM6L+Z5aSp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4G177ya5oS/5L2g5pil5aSp5aSP5aSp56eL5aSp5Yas5aSp6YO95b+r5Lm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5aSp5ZCO5aSp6YO95aW96L+Q77yM55m95aSp6buR5aSc6YO95YGl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44CCPC9wPjxwPjxlbT42Ni48L2VtPuS4nOmjjui/nOWOu+eDiOaXpee6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CjueCjuaDheaEj+a1k++8jOmdkuWxsee/oOe7v+iKsee5geiNo++8jOaatOmbqO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mdouWtlO+8jOa4heWHiemAgeeIveW/g+aUvuadvu+8jOWkj+iHs+WIsOadp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k+WjsOaci+WPi+ivt+ePjemHje+8jOi6q+S9k+WBpeW6t+Wkmui/kOWKqO+8jO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a7oeWkmuWKs+WKqO+8geWkj+iHs+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JucnN0emp0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ibnJzdHpqd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0AC14AC402595B78943223CB45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