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10065EFC4F9F5D503FA7535B24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10065EFC4F9F5D503FA7535B24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2h5YmN5Y+R55qE5pma5a6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HoeS6i+S4jeeUq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Ds+W+l+WkquWkmuS8muavgeS6huS9oOOAguS9oOimgeWtpuS8muaNg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s+acte+8jOS4jeWOu+WQrOmCo+S6m+eGmeeGmeaUmOaUmOeahOWjsOmfs+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4jeiLpumAvOeahOS6uu+8jOecn+ato+iDveayu+aE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9oOiHquW3seOAguaZmuWuie+8gTwvcD48cD48ZW0+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gueacrOWwseS4jeWtmOWcqCZsZHF1bzvkuI3kvJrlgZomcmRxdW876L+Z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Sx5Y675LqG5omA5pyJ55qE5L6d6Z2g55qE5pe25YCZ77yM6Ieq54S2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ya5LqG44CCPC9wPjxwPjxlbT4zLjwvZW0+5Yir562J5b2T5bKB5pyI56Oo5b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5bm05Y2O6IWQ6JqA5LqG5b+D5rCU77yM5omN5byA5aeL5Zyo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A5b+15pyA5Yid55qE6Ieq5bex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Y2B5YWo5Y2B576O77yM5b2T5L2g5Y+R546w6ZSZ5LqG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N5p2l77yM5Y2D5LiH5LiN6KaB55So5LiA5Liq6ZSZ6K+v5Y675o6p55uW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44CC5LiA5Liq5Lq65LiN5bqU6K+l5Lul6Ieq5bex55qE57uP6aqM5ZKM6KeC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+m5LiA5Liq5Lq677yM5LuW5LiN5piv5L2g77yM5L2g5Lmf5LiN5piv5LuW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iQ6ZW/55qE6L+H56iL6YO95piv5LiN5LiA5qC3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LiA5Liq576O5aW955qE5b+D5oS/56Wd56aP5L2g5b+r5LmQ6L+e6L+e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aZ55qE5b+D5oS/56Wd56aP5L2g5LiH5LqL5ZyG5ZyG77yM6K64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S/56Wd56aP5L2g77yM5b6u56yR55Sc55Sc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6Lef5b+D5Yqo55qE5Lq66LCI5oGL54ix77yM5ZCO5Y2K55Sf6Lef5b+D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LiA55Sf44CC5pma5a6J77yBPC9wPjxwPjxlbT43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iN5YaN5a+75om+54ix5oOF77yM5Y+q5piv5Y6754ix77yb5L2g5LiN5YaN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+q5piv5Y675YGa77yb5L2g5LiN5YaN6L+95rGC5oiQ6ZW/77yM5Y+q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b5LiA5YiH5omN55yf5q2j5byA5aeL77yB5pma5a6J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pys5oCn5bCx5piv5ZKM5LiA5aWz5Lq65ZGG5Zyo5LiA6LW35LmF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6M54Om44CC6ICM5aWz5Lq65YiZ5oGw5oGw55u45Y+N77yM5Lmg5oOv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iA6LW35Lya6LaK5ZGG6LaK5L6d6LWW44CC5omA5Lul77yM5oOz6KaB54ix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2a5oy677yM55S35Lq65b6X6Ieq5b6L77yM5aSa5oOz5ZKM5aWz5Lq65Zyo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2O5Z235ZKM6Zq+5YWz77yM6ICM5aWz5Lq65YiZ6ZyA5LiN5pat5pS55Y+Y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Cn5LqO5paw6bKc44CCPC9wPjxwPjxlbT45LjwvZW0+5Lq655Sf55m+5ZGz77yM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q655Sf57mB5Y2O77yM5reh5pyA55yf77yM5Lq655Sf5LiA6Lev77yM5LiA5q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6aOO5pmv77yM5LiN6K665pe25YWJ5aaC5L2V5rWB6L2s77yM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77yM6YKj5bCx5piv5a+5576O5aW955qE6L+95rGC77yM5a+5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7uZ6Ieq5bex5LiA5Lu95reh54S244CCPC9wPjxwPjxlbT4x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6oOe7k+eahOaYr++8jOivpeaUvuW8g+eahOS9oOWcqOWdmuaMge+8jOivpe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UvuW8g+S6huOAguS4jeimgeaLv+i/h+WOu+eahOiusOW/huadpeaKmOejq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IkeWPr+S7peeIseS9oOaSleW/g+ijguiCuu+8jOS5n+WPr+S7pei1s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iEhuiEhuOAgjwvcD48cD48ZW0+MTEuPC9lbT7kuJbkuIrmnInlvojlpJrkuI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I3opoHlnKjkvaDmnKrlsL3lhajlipvkuYvliY3kuIvnu5Por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yo6L+Z5Liq5LiW55WM5LiK77yM5pyJ5b6I5aSa55qE5LqL5oO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aC5Lq65oSP77yM5bCx5YOP5pyJ5b6I5aSa55qE5LqL5oOF6K6p5Lq65oOK5aW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pe25YCZ77yM5Zac5qyi5LiA5Liq5Lq655qE5pe25YCZ77yM5LiN6ZyA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CG55Sx77yb5LiN5Zac5qyi5LiA5Liq5Lq655qE5pe25YCZ77yM5Y205oul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5b2T5L2g5YGa5a+555qE5pe25YCZ77yM5rKh5pyJ5Lq65Lya6K6w5b6X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ZSZ55qE5pe25YCZ77yM6L+e5ZG85ZC46YO95piv6ZSZ55qE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eahOS6uueUn+awuOi/nOS4jeS8mui+nOi0n+S9o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mUmeeahOW8r++8jOmCo+S6m+i1sOmUmeeahOi3r++8jOmCo+S6m+a1geS4i+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7tOS4i+eahOaxl+awtO+8jOmCo+S6m+eVmeS4i+eahOS8pOeXle+8jOWFq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eLrOS4gOaXoOS6jOeahOiHquW3seOAgjwvcD48cD48ZW0+MT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liKvlh5HmtLvov4fjgILmsqHkuovml6nngrnnnaHvvIzmnInnqbrlpJ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sJHmg7PkuIPmg7PlhavnmoTjgII8L3A+PHA+PGVtPjE1LjwvZW0+6YCJ5aW9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2g5Zyo5LyX5aSa55qE5Y+v6IO95oCn5Lit5Y676KKr5Yqo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Zyw6YCJ5oup5LqG6L+Z5Liq77yM6YKj5LmI5L2g5bCx6KaB5a6M5oiQ5a6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I2S6Iqc55qE5Zyw5piv5L2g55qE77yM5L2g5Y+v5Lul5o6i6Zmp77yM5Y+v5Lul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pS+5byD77yM5L2G5piv5pS+5byD5LmL5YmN77yM6K+35LiA5a6a6Ka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yw6LiP6YGN5q+P5LiA5a+45Zyf5Zyw44CCPC9wPjxwPjxlbT4xNi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WPiOaJp+edgO+8jOWvueavj+S7tueDreeIseeahOS6i+eJqe+8jOmDve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7oei9veiAjOW9kuOAguWPmOaIkOS4gOS4que+juWlveeahOS6uu+8jOWB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cuPC9lbT7miorkvZPph43nlZnnu5nniLHnmoTnvo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nnZvnlZnnu5nlpb3po47lhYnvvIzmiornrYnlvoXnlZnnu5nkuIDnm7Tlr7vop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iormrKLllpznlZnnu5nkuIDmrKHmrKHnqoHnoLTpmpznoo3nmoTli4fml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6XmirHnlZnnu5nmsLjov5zkuI3kvJrnprvlvIDnmoToh6rlt7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5ZCn77yM5pep54K5552h77yM552h55qE5pep77yM57K+56W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euoei/meS4gOWkqeacieWkmumavui/h++8jOiusOW+l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uOWmhuOAgea0l+iEuOOAgeWGsua+oeOAgeWQueW5suWktOWPke+8jOWuieWuieeos+eo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iq+eqneOAguW6iuWwseWDj+S4gOS4quiDtuWbiu+8jOaXtuWFieWSu+S4gO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9oOWIsOS4gOS4quaYjuS6rueahOaXqeaZqO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ojlpJrkurrliIbkuI3muIXnkIbmg7PlkozmrLLmnJvvvIznkIbmg7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lroPml7bvvIzkvaDmmK/lv6vkuZDnmoTvvJvmrLLmnJvlsLHmmK/lvZ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7bvvIzkvaDmmK/nl5voi6bnmoTvvIE8L3A+PHA+PGVtPjIxLjwvZW0+5Lq655Sf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L2N5aSq5aSa77yM5bCx5Lya5aSx5Y675pa55L2N44CC5Lq655Sf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Zyo5b+Z552A6K6k6K+G5ZCE56eN5Lq677yM5Lul5Li66L+Z5piv5Zy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Y+v5pyA5pyJ5Lu35YC855qE6YGH6KeB77yM5piv5Zyo5p+Q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GH5LqG6Ieq5bex77yM6YKj5LiA5Yi75L2g5omN5Lya5oeC77ya6LWw6YGN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Li65LqG5om+5Yiw5LiA5p2h6LWw5Zue5YaF5b+D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uueahOS4gOeUn+W+iOefre+8jOS4jeW/hea0u+W+l+Wkq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S4jei/m+eahOS4lueVjO+8jOS4jeimgeehrOaMpO+8jOmavuS4uuS6huS7l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seS6huiHquW3se+8m+WBmuS4jeS6hueahOS6i+aDhe+8jOS4jeW/heehrOWBmu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i3r++8jOaIluiuuOS8muS6i+WNiuWKn+WAje+8m+aLv+S4jeWIsO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hrOaLv++8jOWNs+S+v+aaguaXtuW+l+WIsO+8jOS5n+S8muWkseWOu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lJ/mtLvmnKzmnaXlsLHmmK/pspzoirHlkozojYbmo5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ml6DorrrkvaDmmK/osIHvvIzml6DorrrkvaDmraPlnKjnu4/ljobku4DkuY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vvIzkvaDlrprkvJrnnIvop4HmnIDlnZrlvLrnmoToh6rlt7HjgILlrojlvpf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hYnmmI7vvIzmsonmt4DlkI7vvIzljrvlgZrkuIDkuKrmuKnmmpb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Oz5b6X5aSq5LuU57uG77yM5omN5pyJ5Z2P5oOF57uq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65LiN6IO95rS75b6X5aSq5piO55m977yM5b+D6YeM55+l6YGT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eahOW/l+WQkeW/hemhu+WunuS6i+axguaYr+W5tuS4l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aKiuecvOWFieaUvui/nOiHtOWkqeS4iueahOaYn+aYn++8jOS9huimgee0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S9oOeahOWPjOiEmuaUvuWcqOWcsOS4iuOAgjwvcD48cD48ZW0+MjYuPC9lbT7ouqv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YfkuIDmrYfvvIzlv4PntK/kuobml6DlpITlronmlL7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5qE5bm05Y2O77yM6L275o+h5LqG5YWJ6Zi05rWB6YCd55qE556s6Ze044CC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a6J6Z2Z55qE5a+C5a+e77yM5Lmg5oOv5a2k54us55qE5oiR77yM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5YaZ5LiN5bC955qE5b+D5oOF6YeM77yM5Lqr5Y+X552A5LiO5paH5a2X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6ISx5L+X77yM5peg5rOV5qKz55CG55qE77yM5Zyo6JCn57Si55qE57mB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6yU5a6J5Y+l77yM5ZCs6aOO55S75qKm77yM57uI5LiN6Zeu5puy57uI5Lq6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4n+S4jemjnueLl+S4jeWPq++8jOaYn+WEv+i9u+i9u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S4jeWQueS6keS4jemjmO+8jOaciOS6ruW+ruW+rueske+8m+aJi+acuuWTjemfs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efreS/oeWIsO+8muaci+WPi++8jOaZmuWui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7bpl7Tlkozlv4PnnIvkurrvvIzogIzkuI3mmK/nlKjnnLznnZvjgIL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msLjov5zmsqHmnInmjbflvoTlj6/oqIDvvIzlj6rmnInohJrouI/lrp7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lj6ropoHov5jmnInmmI7lpKnvvIzku4rlpKnlsLHmsLjov5zmmK/otbfot5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wLjwvZW0+5YGa5LuA5LmI5qC355qE5LqL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oiQ5Li65LuA5LmI5qC355qE5Lq644CC5YGa6auY5bCa55qE5Lq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b6X5b6I6auY5bCa44CC5a6a5LiL6auY5bCa55qE55uu5qCH77yM5bm2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aWL5paX77yM5oiR5Lus5Lmf5Lya5Zyo6auY5bCa55qE5LqL5Lia5Lit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Lq644CC5pma5a6J77yBPC9wPjxwPjxlbT4zMS48L2VtPuWlveeahO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i0ouWvjO+8jOS4gOaXpuS9oOaLpeacieWug++8jOS9oOWwseS8muWPl+ebiu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u+aIkOeri+WNs+ihjOWKqOeahOS5oOaDr++8jOS9oOeahOS6uueUn+Wwh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Ej+S5ieOAguS6suS7rO+8jOaZmuWuie+8gTwvcD48cD48ZW0+MzI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4fljrvvvIzmi7/ku4DkuYjmi6XmirHmnKrmnaXvvJ/orrDkvY/vvIzmmKj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mZLkuI3lubLku4rlpKnnmoTooaPmnI3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6YeM6JeP552A5L2g6K+76L+H55qE5Lmm5ZKM6LWw6L+H55qE6Lev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JeP552A5L2g54as6L+H55qE5aSc5ZKM5pW36L+H55qE6Z2i6I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tumXtOS8muWRiuivieaIkeS7rO+8mueugOWNleeahOWWnOasou+8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m+W5s+WHoeS4remZquS8tO+8jOacgOW/g+Wuie+8m+aHguS9oOeahOS6uu+8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ZmuWuie+8gTwvcD48cD48ZW0+MzUuPC9lbT7lvZPkvaDkuI3lho3pnIDopo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nmoTorqTlj6/mnaXor4HmmI7oh6rlt7HnmoTml7blgJnvvIzkvaDlsL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obvvIzor7forrDlvpflrojkvY/lhoXlv4PnmoTmt6HlrprkuI7lroHpnZ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jKvojKvnmoTkurrnlJ/ml4XnqIvkuK3mrKPotY/liLDnvo7kuL3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+35L2g5LiN6KaB5LiN5byA5b+D77yM6L+Z5Liq5LiW55W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b6I5aSa5Lq65ZKM5LqL5Lya6K6p5L2g5aSx5pyb77yM6ICM5pyA5LiN5bqU6K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eq5bex6L+Y5Luk6Ieq5bex5aSx5pyb44CC6K+36K6w5L2P77yM56S+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5L2g6KaB5rS75b6X5pyJ5rip5bqm77yB5pma5a6J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WkqeepuumHjO+8jOaciemjjuWSjOaXpeS4ve+8jOS6puacieS6ke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nOOAguS4jeaYr+avj+i9ruiJs+mYs+mDveaaluS6uu+8jOS4jeaYr+avj+eJh+S5jOS6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mbqOOAgjwvcD48cD48ZW0+MzguPC9lbT7kuIrluJ3nu5nmr4/kuKrkurrpg73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5nov5nlsI/ml7botYvkuojku7flgLznmoTvvIzmmK/kvaDoh6rlt7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yA5oCV77yM5rex5Lqk5ZCO55qE6ZmM55Sf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eb6Ium77yM5L+h5Lu75ZCO55qE5Yip55So77yM5rip5p+U5ZCO55qE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MC48L2VtPuS9oOeahOWlveWvueWIq+S6uuadpeiv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ezlu+8jOWQg+S6huWwseayoeS6hu+8m+S9oOeahOWdj+WvueWIq+S6uu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eWpOeXle+8jOeVmeS4i+WwseawuOS5heWcqOOAgui/meWwseaYr+S6u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PquiDveaKiuaPoeiHquW3seWGheW/g+eahOe6r+a0ge+8jOiusOS9j+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ezluiAjOmdnueWpOeXleOAgui/meagt+eahOS4lueVjOaJjeaYr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WIm+mAoOeahOS4lueVjOOAgjwvcD48cD48ZW0+NDE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oLkvaDkuIDoiKznmoTkurrvvIzlpoLlpI/ml6XlsbHpl7TmuIXniL3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5LlhrflhqzlpKnmuKnmmpbnmoTpmLPlhYnvvIzku47muIXmmajliLDlpJzmmZ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DlkI7mmK/kvaDlsLHlpb3jgII8L3A+PHA+PGVtPjQyLjwvZW0+5peg6K665L2g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2A5LuA5LmI77yM6L+H5b6X5piv5ZCm5byA5b+D77yM5LiW55WM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6ICM5YGc5LiL5a6D55qE6ISa5q2l44CC6YKj5Lqb5L2g5LiN6I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5LqL77yM5oC75pyJ5LiA5aSp5Lya5Zyo5L2g5b+15b+15LiN5b+Y5LmL5pe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X5b+Y44CC5peg6K666buR5aSc5aSa5LmI5ryr6ZW/5LiN5aCq77yM6buO5piO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pyf6ICM6Iez44CC5pma5a6J77yBPC9wPjxwPjxlbT40My48L2VtPu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+8jOept+S5n+Wlve+8jOWvjOS5n+Wlve+8jOW+l+S5n+Wlve+8jOWks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aYr+i/h+ecvOS6keeDn++8jOWPquimgeW/g+aDhe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uaZmuWuie+8gTwvcD48cD48ZW0+NDQuPC9lbT7lj6ropoHlv4Pmg4XmmK/mmbT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lsLHmsqHmnInpm6jlpKnjgILnlJ/mtLvkuI3lv4XlpKrliLvmhI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pu5jpu5jnmoTliqrlipvvvIznlJ/mtLvmgLvkvJrnu5nkvaDmg4rllp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1LjwvZW0+5YaN6Zq+55qE5pe25YCZ77yM5Lmf5a+55ZGo5Zu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5rKh5pyJ5LiA5Liq5Lq65Lya5LiA55u055Sf5rS75Zyo5pil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2j6IqC6L+Y5Lya5b+95Ya35b+954Ot5ZGi77yM5L2V5Ya16L+Q5rCU5ZK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Ni48L2VtPuaIkOW5tOS6uuW/g+mHjOeahO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ayoeiuqeWIq+S6uuefpemBk+OAgjwvcD48cD48ZW0+NDc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t7Lnu4/mnInlvojlpJrkurrlkozkuovkvJrorqnkvaDlpLHmnJvvvIzogIz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moTvvIzlsLHmmK/oh6rlt7Hov5jku6Toh6rlt7HlpLHmnJvjgILor7forrD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vojmrovphbfvvIzkvaDopoHmtLvlvpfmnInmuKnluqb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v5byv55qE5pyI54mZ5piv5p2h6Ii577yM5bCP5bCP55qE6Ii55YS/6L29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aao6aaZ6aOY5ZGA6aOY77yM6aOY5Yiw5oCd5b+155qE5Lq66Z2i5YmN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6aP5L2g5YGa5Liq55Sc55Sc576O576O55qE5qKm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eOsOWcqOeahOS7mOWHuu+8jOmDveS8muaYr+S4gOenj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S7rOS8mum7mOm7mOmTuui3r++8jOWPquS4uuiuqeS9oOaIkOS4uu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NTAuPC9lbT7kurrnlJ/lsLHmnInorrjlpJ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IznnIvkvLzmr5TnmbvlpKnov5jpmr7nmoTkuovvvIzmnInml7b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sLHlj6/ku6XlgZrliLDvvIzlhbbkuK3nmoTlt67liKvlsLHlnKjkuo7pnZ7lh6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7jkvY3vvIzmmZrlronvvIE8L3A+PHA+PGVtPjUxLjwvZW0+6LWw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6Zi25q6177yM6YO96K+l5Zac54ix6YKj5LiA5q615pe25YWJ77yM5a6M57u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25q616K+l5a6M57uT55qE6IGM6LSj77yM6aG655Sf6ICM6KGM77yM5LiN5rKJ5rW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4uC54Ot5Zyw5pyf5b6F552A5pyq5p2l44CC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acieeUqOeahOS6i++8jOivtOWLh+aVoueahOivne+8jOaDs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oeWuieeos+eahOinieOAguaKiuaXtumXtOeUqOWcqOi/m+atpeS4i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S4iu+8geaZmuWuie+8gTwvcD48cD48ZW0+NTMuPC9lbT7lpoLmnpz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4nkuIrnqpfluJjjgIHlhbPkuIrmiYvmnLrjgIHlhbPmjonpl7npkp/jgIHmt7H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vvIzmlL7nqbroh6rlt7HvvIzpkrvov5vooqvnqp3ljrvnnaHop4njgILlgK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gLvpnIDopoHmm7TlpJrnsr7lipv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6Iul5piv55Sf5rS75Zyo56S+5Lqk5Lq6576k5b2T5Lit5b+F54S2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u45LqS6L+B5bCx5ZKM5b+N6K6p77yb5Zug5q2k77yM5Lq65Lus6IGa5Lya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aK5aSn77yM5bCx6LaK5a655piT5Y+Y5b6X5p6v54el5LmP5ZGz44CC5Y+q5pyJ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us5aSE55qE5pe25YCZ77yM5LuW5omN5Y+v5Lul5a6M5YWo5oiQ5Li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S48L2VtPuWIq+WOu+aJk+aJsOmCo+S6m+W3sua0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/huS4reeahOS6uu+8jOS5n+iuuOi/meaJjeaYr+acgOmAguWQiOS9oOS7r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mnInkupvlv4Pkuovmg7Por7TvvIzljbT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mnInkupvohIblvLHmg7Pol4/vvIzljbTml6DlpITourLol4/jgILor7jlpJr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g7Plk63vvIzljbTmrLLlk63ml6Dms6rvvJvor7jlpJrnmoTnlrLmg6vmg7PpgIP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kuI3kuoblj4zohb/jgII8L3A+PHA+PGVtPjU3LjwvZW0+5Lq65oCn5pyJ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byx54K55bCx5piv77ya5Zyo5oSP5Yir5Lq65aaC5L2V55yL5b6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iL77yM5biM5pyb5L2g5rS75b6X54OI6ams6Z2S6JGx77yM5LiN5Li6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57Sv44CCPC9wPjxwPjxlbT41OC48L2VtPuS6uueUn+mCo+agt+efr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AvuW/g+S5i+S6uuWFseW6pu+8jOaJjeS4jeeul+i+nOi0n+OAguaDs+i1sO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aDs+eVmeeahOS6uuS4jeS8mui1sOOAguaZmuWui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or6Xmi7/otbfnmoTopoHmi7/otbfvvIzkuIDkupvor6XoiI3lvIP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jgILlm6DkuLrvvIzlj6rmnInorqnor6Xnu5PmnZ/nmoTnu5PmnZ/kuobvvIzor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iY3kvJrlvIDlp4vjgII8L3A+PHA+PGVtPjYwLjwvZW0+5pyJ5pe25YCZ77yM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5LqG5LiA5Lqb5LqL77yM5omN5Y+R546w6Ieq5bex5omA5Zyo5LmO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v56yR44CC5LiN6KaB5Lul5Li65L2g5pS+5LiN5LiL55qE5Lq65ZCM5qC3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77yM6bG85rKh5pyJ5rC05Lya5q2777yM5rC05rKh5pyJ6bG85Y205Lya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6LCB5LiN6Jma5Lyq77yM6LCB5LiN5ZaE5Y+Y77yM5Yiw5pyA5ZCO6LCB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LCB77yM5Y+I5L2V5b+F6auY5Lyw5LqG6Ieq5bex77yM5oqK5LiA5Lqb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5yL5b6X6YKj5LmI6YeN6KaB44CC5pma5a6J77yBPC9wPjxwPjxlbT42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OsOWcqO+8jOWWhOW+heiHquW3se+8jOW+gOS6i+S4jeiusO+8jOWQjuS6i+S4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IuPC9lbT7mnInliKnml7bvvIzkuI3opoHkuI3or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kIbml7bvvIzkuI3opoHkuI3ppbbkurrvvJvmnInog73ml7bvvIzkuI3opoHlmL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Krnsr7mmI7pga3kurrljozvvJvlpKrmjJHliZTpga3kurrlq4zvvJvlpKrpqoT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rrlvIPjgILkurrlnKjkuJbpl7TotbDvvIzmnKzmmK/kuIDlnLrnqbrvvIzkvZXlv4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qHovoPvvIzmraXmraXkuI3orqnjgILor53lpJrkuobkvKTkurrvvIzmgajlpJrkuo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7lhbbkvKTkurrlj4jkvKTnpZ7vvIzkuI3lpoLkuI3ng6b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aC5p6c57Sv5LqG77yM5bCx5ouJ5LiK56qX5biY44CB5YWz5LiK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J6Ze56ZKf44CB5rex5ZG85ZC45LiA5Y+j5rCU77yM5pS+56m66Ieq5bex77yM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Y67552h6KeJ44CC5YCm5LqG55qE5pel5a2Q77yM5oC76ZyA6KaB5pu05aSa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NC48L2VtPuWNg+S4h+S4jeimgeaUvue6t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aJvuWAn+WPo+OAguWvueiHquW3seS4peagvOS4gOeCueWEv++8jO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iHquW+i+S+v+aIkOS4uuS4gOenjeS5oOaDr++8jOS4gOenje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agvOWSjOaZuuaFp+S5n+WboOatpOWPmOW+l+abtOWKoOWujOe+j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UuPC9lbT7lgZrkuIDkuKrov5nmoLfnmoTlpbPlrZDvvJrkuI3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zvvIzntKDpm4Xmgazmt6HvvIzku6XlqYnnuqbkuYvlir/vvIzlj6rlv7XkuIDmm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6XkuIDmnLXoirHlvIDnmoTmmI7lqprvvIzlnKjlpoLmsLTnmoTlhYnpmLTkuK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IDnnJ/lrp7nmoToh6rlt7HjgILlnKjlsZ7kuo7oh6rlt7HnmoTml6XmnIjkuK3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op6Por7vnlJ/lkb3nmoTlnZrlvLrvvJvnlKjnu73mlL7or6Dph4rnlJ/lkb3nmo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Y2LjwvZW0+5L2g6L+Y5b6I5bm06L2777yM5bCG5p2l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5Lq677yM57uP5Y6G5b6I5aSa5LqL77yM5b6X5Yiw5b6I5aSa77yM5Lmf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aSa77yM5L2G5peg6K665aaC5L2V77yM5pyJ5Lik5qC35Lic6KW/77yM5L2g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i5byD77yM5LiA5Liq5Y+r5Yid5b+D77yM5Y+m5LiA5Liq5Y+r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eUn+eahOi3r+S4iu+8jOaIkeS7rOmDveWcqOWllOi3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i1tui2heS4gOS6m+S6uu+8jOS5n+aAu+aYr+WcqOiiq+S4gOS6m+S6uu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uS6uueUn+eahOenmOivgO+8jOWwseaYr+Wvu+aJvuS4gOenjeacg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n+W6pu+8jOiOq+WboOeWvui/m+iAjOS4jeWgqumHjeiNt++8jOiOq+imgeWboOi/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Ou+epuuiAl+eUn+WRveOAguS4lumXtOeahOS4gOWIh+mDveaYr+WAn+e7m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S6uueUn+Wmgui/h+Wuou+8jOasouasouWWnOWWnOeahOadpe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1sOOAguacgOmHjeimgeeahOaYr++8jOaKiuaPoeW9k+S4i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nlJ/ml6Dpobvmg4rlpKnliqjlnLDvvIzlv6vkuZDlsLH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l6DpobvnlJzoqIDonJzor63vvIzmg7PnnYDlsLHlpb3vvJvph5HpkrHml6Dpob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pfph4/vvIzlpJ/nlKjlsLHlpb3vvJvmnIvlj4vml6DpobvpgY3lj4rlpKnku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jgILmnInng6bmgbzmiY3nn6XpgZPku4DkuYjmmK/lv6vkuZDvvIzmnIn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ku4DkuYjmmK/lubjnpo/vvIzmnInlpLHmiY3og73mnInmiYDlvpfvvIz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pb3lpb3ljrvnj43mg5zvvIzor6XmlL7lvIPnmoTmr4XnhLbmlL7lvIPmjon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5voi6bml6Dms5Xpgb/lhY3vvIzlsLHorqnmiJHku6znrJHlr7nkurrnlJ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Lus6YO95piv5aSp5Zyw55qE6L+H5a6i77yM5LiN5Za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6Z2Z6Z2Z5Zyw5a6I552A5bKB5pyI77yb5LiN5oCo77yM5LiN5oKU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Ieq5bex44CC5ZCs6aOO77yM5Ly05pyI77yM55u45L+h5bmz5reh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7K+5b2p5aaC5q2M44CC6K645aSa576O5aW95Lya6ZqP5pe25YWJ5rWB6Y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55Sf6Ium55+t77yM5ZSv5pyJ546w5Zyo5pyA576O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a0u+eahOaciei2o+i/mOWcqOS6ju+8jOS9oOaYqOaXpeeahOacg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jOaegeWPr+iDveS8mumAoOWwseS9oOaYjuaXpeeahOacgOWkp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4PmmK/kuIDkuKrkurrnmoTnv4XohoDvvIzlv4PmnInlpJ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nInlpJrlpKfjgILlvojlpJrml7blgJnvvIzpmZDliLbmiJHku6z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ajpga3nmoTnjq/looPvvIzkuZ/kuI3mmK/ku5bkurrnmoToqIDooYz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vvJrnnIvkuI3lvIDvvIzlv5jkuI3kuobvvIzmlL7kuI3kuIvvvIz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lnKjngbDmmpfnmoTorrDlv4bph4zvvJvkuI3mlaLmg7PvvIzkuI3oh6rkv6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ioroh6rlt7HlsYDpmZDlnKjlm7rlrprnmoTnqbrpl7Tph4zjgIImaGVsbGl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aJk+egtOW/g+eahOemgemUou+8jOWNs+S9v+e7meS9oOaVtOS4q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JvuS4jeWIsOiHqueUseeahOaEn+inieOAgjwvcD48cD48ZW0+Nz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nKrlv4XpgILlkIjkvaDvvIzlho3llpzmrKLkuZ/kuI3opoHml6fmg4XlpI3n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lnKjmhI/liKvkurrnmoTog4zlvIPlkozkuI3lloTvvIzkuI3lpoLnu4/ok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rkuKXlkoznvo7lpb3vvIzkvKTlv4PnmoTlvoDkuovkuI3lm57lpLT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uI3lsIblsLHvvIzkvaDoi6Xnm5vlvIDvvIzonbTonbboh6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N6KaB5Zug5Li66ZSZ6L+H55qE5LqL5oOF6ICM6IC/6IC/5LqO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ug5Li66L+H6ZSZ6ICM6YOB6YOB5a+h5qyi77yM5Lq655Sf5pys5p2l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YaN5oqK5pe26Ze05rWq6LS55Zyo6L+H5Y6755qE5LqL5oOF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9k+iiq+S4gOS4quS6uuW/veeVpeeahOaXtuWAme+8jO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vj+S4quS6uumDveacieiHquW3seeahOeUn+a0u++8jOiwgemDveS4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9oOOAgjwvcD48cD48ZW0+NzUuPC9lbT7kurrmgKfvvJrlpoLmnpzkvaD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IDlnZfpkrHvvIzlj6ropoHkuIDlpKnkuI3nu5nvvIzku5blsLHkvJrmgaj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4/lpKnnu5nku5bkuIDkuKrlt7TmjozvvIzlj6ropoHkuIDlpKnkuI3miZP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6rosKLjgII8L3A+PHA+PGVtPjc2LjwvZW0+5Lq655Sf6Lev77yM5oiR5Lus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yF6KKx44CC5piO5piO5rKh5pyJ5Lq65a+55oiR5Lus5byA54Gr77yM5oiR5Lus6L+Y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YmN6L+b44CC6aOO5ZC56I2J5Yqo77yM6YO96K6p5oiR5Lus5p2v5byT6JuH5b2x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5piv5aW955qE77yM5a6D6K6p5oiR5Lus5LiN5YaN54qv5ZCM5qC355qE6ZSZ6K+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piv5Z2P55qE77yM5a6D6K6p5oiR5Lus55yL5LiN5Yiw5paw55qE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GjeWlveWGjeWdj++8jOWvueiHquW3seivtO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OAgui/meaYr+acgOS4uuaui+mFt++8jOWPiOacgOS4uua4qeaDheeahOec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guPC9lbT7ngrnngrnmmJ/lhYnlnKjlpJznqbrkuK3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gqPmmK/mgJ3lv7XnmoTlv4PlnKjpl67lgJnvvJvlvK/lvK/mnIjlhL/lnKj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afogIDvvIzpgqPmmK/nibXmjILnmoTkurrlnKjlrojlgJnvvJvlpJznqbrpo5j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po47vvIzluKbnnYDmiJHnmoTnnJ/mg4XvvIznu5nkvaDluKbljrv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DkuKrmhL/orqnlpJzpo47luKbliLDvvIzlj6rmg7PovbvovbvlnLD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Yqz57Sv5LqG5LiA5aSp77yM6K+l5LyR5oGv5LqG44CCJnJkcXVvO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zkuPC9lbT7nu5noh6rlt7HkuIDkupvml7bpl7T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gZrov4flvojlpJrlgrvkuovnmoToh6rlt7HjgILmjqXlj5foh6rlt7HvvIz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jrvnmoTpg73kvJrov4fljrvvvIzor6XmnaXnmoTpg73lnKj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Z55Sf5b6I6ZW/77yM5oS/5L2g5oul5oqx6Ieq5bex77yM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y86YeM6ZW/552A5aSq6Ziz77yM56yR6YeM5YWo5piv5Z2m6I2h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aguS4lOaUvuS4gOaUvu+8jOaYjuWkqeWGjeivt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4jeaYr+S4gOWkqei/h+WujOeahOOAgjwvcD48cD48ZW0+ODIuPC9lbT7nlJ/mtLv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6bpmr7vvIzmiY3mnInlm57lv4bnmoTnrJHosIjjgILmhL/kvaDmiJ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nIDlh63lgJ/osIHnmoTlhYnjgILmmZrlron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bm06L2777yM6LWw6Ieq5bex5oOz6LWw55qE6Lev44CC5rKh55CG55Sx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5pe26Ze077yM5oqT6LW35LqG5bCx5piv6buE6YeR77yM6Jma5bqm5LqG5bCx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5CG5oOz77yM5Yqq5Yqb5LqG5omN5Y+r5qKm5oOz77yM5pS+5byD5LqG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44CCPC9wPjxwPjxlbT44NC48L2VtPuS6uueahOi/meS4gOeUn+acieWkqu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gOW+gO+8jOacieS6m+aIkeS7rOi9rOeerOWNs+W/mO+8jOacieS6m+aIkeS7r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uWPi+iwiuWwseWcqOmCo+S6m+WIu+mqqOmTreW/g+S4rea7i+mVv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W/teiBlOezu+iOq+W/mO+8jOaZmuWuie+8jOaEv+W5uOemj+aUvu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3dpMmlkM3Bl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3aTJpZDNwZ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10065EFC4F9F5D503FA7535B24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