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2F4F2BC1F20C6BE34894694258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2F4F2BC1F20C6BE34894694258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6IqC54Ot6Ze5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pOWklemAgeeBq+Wik+Wbrea4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gOaAneimquihgOiEieaDheOAguS4gOi3r+i9u+miqOS6uua2jOWKqO+8jOmVv+mmme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WkqeaYjuOAgjwvcD48cD48ZW0+Mi48L2VtPuWNl+adpeS4ieingeWygeS6keW+g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kOe7iOi6q+i1sOmBk+mAlOOAguiAgeWOu+aAleeci+aWsOWOhuaXpe+8jOmAgOW9kuaL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ahg+espuOAgueDn+iKseW3suS9nOmdkuaYpeaEj++8jOmcnOmbquWBj+Wvu+eXhe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huaKiuept+aEgeWNmumVv+WBpe+8jOS4jei+numGieWQjumlruWxoOiL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i9ruWbnuWHoOW8gOerr++8jOW9k+aDnOWygemmluWFg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bquazpeiLpeaDs+eVmem4v+eIqu+8jOW5tOW5tOaXpeiusOWni+aWsOev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HkeeCiemmmeeDrOa8j+WjsOaui++8jOWNjueBr+W9semHjOW/g+WH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ipueJtemtguiQpuW9kuaVhemHjO+8jOS6uuWcqOS7luS5oeW6huS7l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OieebmOS9s+iCtOWNg+adr+epuu+8jOiEmuS4i+i5kui3muecv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iOWIsOS4reWNjumZpOWkleaXpe+8jOmlruWwvemVv+axn+S5n+S7juWu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ZpOWkleS6uumXtOeRnuawlOebiO+8jOWNg+WutuS4h+aIt+aLn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vuadr+WQjOmlrum9kOasouW6hu+8jOWbveazsOawkeWuieWUseWkqu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XqOW8gOeHg+eIhuaOpei0ouelnu+8jOaIt+e6s+elpemjjua7oeeb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kuizgOaLnOW5tOWQn+WQieivre+8jOaWsOijhemdk+W9seaCpuW/g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kleWumuS9leWkle+8jOS7iuWkleWygei/mOmZpOOAguWbouag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WwveaDheeBr+eBq+eFp+WbtOeCieOAguS9huaDnOW5tOS7juiKguaNou+8jOS+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maj+aXpeiAge+8jOi4qui/ueWwmuayiOa1ruOAguS4h+S6i+WPpOWmguatpO+8jOiB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+ahg+espuOAguS7u+S4nOmjju+8jOWQuee8n+msk++8jOaIj+iHnuWEkuOAgumftumi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v++8jOiDjOS6uuWOu+S8vOmameS4rempueOAguadr+mFjOeKueWAvuiFiumFku+8jOa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S8oOaYpeWknO+8jOS9leWkhOS4jeatjOWRvOOAguaDn+aEv+mVv+ept+WBpe+8jOWR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OasouWoseOAgjwvcD48cD48ZW0+OS48L2VtPuWOhuWwvuaXoOmmgOaXpe+8jOabtOet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mei6lOOAguaMgeaEgeizuOaui+Wyge+8jOWwhuiAgeWFpe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JXkuLrkvZXlpJXvvIzku5bkuaHor7TmlYXkuaHjgILnnIvkurr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LrlrqLlsoHlubTplb/jgILmiI7pqazml6DkvJHmrYfvvIzlhbPlsbHmraPmuLr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/mn4/lj7bphZLvvIzmnKrmlYzms6rljYPooYzjgII8L3A+PHA+PGVtPjEx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2O6YWS5LiA57y477yM6Iyr6Iyr5pil5rC05Ymq5ree5rGf44CC5LuK5a615om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Ol5qKm77yM552h5Yiw5p2l5bm05pel5ruh56qX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ygeaciOS4gOadr+mFku+8jOS9lemhu+W+gOS6i+WGjeWbnuWktOOAgumalOWyu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4jeWwve+8jOaiheiKseW9seS4i+aFoueFrumFk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m4bluILotK3nianlv5nvvIzmlrDlubTliLDmnaXllpzlv4PkuIrjgILlrrbkur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4XmhI/mmpbvvIzlk4HlsJ3kvbPogrTor53lrrbluL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2l5LiJ6KeB5bKB5LqR5b6C77yM55u05oGQ57uI6Lqr6LWw6YGT6YCU44CC6ICB5Y67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Y6G5pel77yM6YCA5b2S5ouf5a2m5pen5qGD56ym44CC54Of6Iqx5bey5L2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Zyc6Zuq5YGP5a+755eF5a6i6aG744CC5L2G5oqK56m35oSB5pCP6ZW/5YG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yA5ZCO6aWu5bGg6IuP44CCPC9wPjxwPjxlbT4xNS48L2VtPuiOuuWVvOeHleivreaK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mprOmCkem+meWghui3r+WHoOWNg+OAguWutuS9j+WxguWfjuS4tOaxieiL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aYjuaciOWIsOiDoeWkqeOAguacuuS4remUpuWtl+iuuumVv+aBqO+8jOalvOS4iu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eeLrOecoOOAguS4uumXruWFg+aIjueqpui9pumqke+8jOS9leaXtui/lOaXhuWLkueH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YuPC9lbT7lr5LmsJTnj43nqIDmmZPml6XlvIDvvIzntKvkupH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gJDpo47mnaXjgILlpKflrrbmlazlpYnlvITpgJrkuq7vvIzkuIfmiLfkuL7lsIrlgY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lj6rlpb3npo/npZ7og73pqbHomY7vvIzkvYbmrYzlubTov5Dov5vpuL/otKLjgIL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tIHntKDlo67mlrDlsoHvvIzlnIbmoqblro/lm77mm7TmnInnjJ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aaG5a+S54Gv54us5LiN55yg77yM5a6i5b+D5L2V5LqL6L2s5YeE54S2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uK5aSc5oCd5Y2D6YeM77yM5oSB6ayT5piO5pyd5Y+I5LiA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uueBq+eBr+e6oue0q+eEsOWkqe+8jOWutuWutuebm+WutOWWnOWbouWc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lneemj+W8gOW/g+eske+8jOeIhuerueWjsOS4reWFhuaZr+W7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p7ml6fov47mlrDmmKXlhYnlpb3vvIznlJ/mtLvnvo7mu6HoioLoioLpq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IbljIblv6vlpoLpo47vvIzov47otKLmjqXnpo/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05bm05q2k5aSV6LS55ZCf5ZG777yM5YS/5aWz54Gv5YmN56qD56yR6a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6L6I5L2V55+l5ZC+6Ieq5oKU77yM5p6J5oqb5b+D5Yqb5L2c6K+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jjumbqui/nuWkqea4kOmFv+aYpe+8jOWwj+WbreaiheaUvuS4gOaen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Ng+W/meWkhOaKvei6q+WHuu+8jOmdmemHjOijgeivl+assuWv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tYHlhYnku6PosKLlsoHlupTpmaTvvIzlpKnkuqbml6Dlv4PliKToj4Dm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4Lnoo7ogp3ogqDmgJzniIbnq7nvvIzlgJ/moJbpl6jmiLfnrJHmoYPnrKbjgILmlrDl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g5zlpoLkuonlpYvvvIzmmZroioLlhrDmn6/kuZ/kuI3lraTjgILmraPmmK/kuK3ljp/o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l6XvvIzosIHog73pq5jmnpXphonlsaDoi4/vvIE8L3A+PHA+PGVtPjIzLjwvZW0+6Ke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WJ54+N6LS177yM5Lq66Ze05pmu5bqG5paw5bKB44CC5pil5p+z5pGH6aOO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Iy254Wu6YWS6YKA6YaJ44CCPC9wPjxwPjxlbT4yNC48L2VtPuS7iuWygeS7iuWut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aYjuaXpeWCrOOAguWvkumaj+S4gOWknOWOu++8jOaYpemAkOS6lOabtOadp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epuuS4reaUue+8jOWuueminOaal+mHjOWbnuOAgumjjuWFieS6uuS4jeinie+8jOW3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breaiheOAgjwvcD48cD48ZW0+MjUuPC9lbT7pnZLmmKXml6DlpI3pqbv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msZ/mooXmmpflv4blrrbjgILmg4bmgIXmlrDmhIHmt7vnmb3lj5HvvIzprJPovr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KDlr5LoirHjgII8L3A+PHA+PGVtPjI2LjwvZW0+5bKB6Zi056m35pqu57qq77yM54yu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6Iqz44CC5Yas5bC95LuK5a615L+D77yM5bm05byA5piO5pel6ZW/44CC5Yaw6ZS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C077yM5qKF5pWj5YWl6aOO6aaZ44CC5a+55q2k5qyi57uI5a6077yM5YC+5aO25b6F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y48L2VtPumereeCruWjsOWjsOi/juaWsOW5tO+8jOWmmeiB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i0tOmXqOWJjeOAgueskeWjsOWkhOWkhOS8oOWFpeiAs++8jOe+juWRs+S9s+iCtOS4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OAguiwiOWkqeiuuuWcsOaIkOS4gOeJh++8jOeBr+WFiemAmuaYjueFp+aui+Wkn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peaWsOiho+ebuOWkuOiAgO+8jOaXp+WOu+aWsOadpeawlOixoe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YXkuaHku4rlpJzmgJ3ljYPph4zvvIzpnJzprJPmmI7mnJ3lj4j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o5aSc5paX5Zue5YyX77yM5LuK5pyd5bKB6LW35L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ZqOS5j+mbleaigeWZqO+8jOadkOmdnuaehOWOpuadkOOAgu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ygeWPtu+8jOW4uOWlieS4h+W5tOadr+OAgjwvcD48cD48ZW0+MzEuPC9lbT7ljY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7vniIbnq7nlk43vvIzkuInlo7Dov4flkI7pnZnlpoLliJ3jgILlv4Plrr3nh4PogI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7vvIzmhI/kvJrmg4rkurrml6flsoHpmaTjgII8L3A+PHA+PGVtPjMyLjwvZW0+5bm8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u85paw5bm077yM5b+G6K6w5Y+M5Lqy5Y6L5bKB6ZKx44CC56aP5ruh5YS/5a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977yM5q+P6YCi6Zmk5aSV5aSc6Zq+55yg44CCPC9wPjxwPjxlbT4zMy48L2VtP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tumXu+WTje+8jOWwkeWEv+aUvumereW/meOAguWutuWutui0tOemj+Wvue+8jOS6u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OAgjwvcD48cD48ZW0+MzQuPC9lbT7ng5vlvbHmkYfnuqLnhLDlsJrmmI7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lt7Hnp6/nkLzoi7HjgILogIHlpKvlhpLlhrfmiqvooaPotbfvvIzopoHlkKzpm4T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o7DjgII8L3A+PHA+PGVtPjM1LjwvZW0+5paw5Y+26ICB5p6d5ZCQ5aup6Iq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qW5Yuk5Yqz5a6277yM5oSJ5oKm5q2M5YS/5bCR5bm05ZSx77yM5b+r5oql5o23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Sp5rav44CCPC9wPjxwPjxlbT4zNi48L2VtPuelneemj+aYpeadpeWFpeeUu+Wb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aNouahg+espuOAguS4lOeci+WbouWchumZpOWkleaXpe+8jOaKiuebj+io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S4gOWjtuOAgjwvcD48cD48ZW0+MzcuPC9lbT7niIbnq7nlo7DkuK3kuIDlsoH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nlJ/nlY/jgILohYrphZLlgJnmmKXpo47vvIzmiornm4/mjqjmna/lvq7ph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naHvvJ/kuonnnaHvvJ/op4nmraTljY7lhYnnj43otLX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6ZKf5ZON6LW35bKB5oKg5oKg77yM5LiH6YeM5YWz5bGx56Wd56aP5pS244CC5LmF6L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Zmk5aSV5aSc77yM5paw5pil5bey5Yiw5bC96aOO5rW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jsOWjsOWbm+mdouWWp++8jOWutuWutuaIt+aIt+eskeW8gOminOOAgum8o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MhuWMhui/h++8jOeOieeJm+WmgumCgOe8k+e8k+WJjeOAguaYpeawtOaalu+8jO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OAguWTgeatjOi1j+iInuS5kOaIkOWbouOAguasouWjsOeskeivreiogOaDheaE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adpeW5tOi6q+WBpeWuieOAgjwvcD48cD48ZW0+NDAuPC9lbT7ljYrnm4/lsaDoi4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L7vvIznga/liY3lsI/ojYnlhpnmoYPnrKbjgII8L3A+PHA+PGVtPjQxLjwvZW0+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5bey77yM5Lm+5Z2k54iG56u55Zan44CC55CD5Zu05aSq6Ziz54Wn77yM5b+D57O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44CC5Z+O5Y2X6K+E5pen5LqL77yM56ul56ia5Zac5ZiJ5bm044CC6Ze76bih5b2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eg6Zuq6K665pil5aSp44CCPC9wPjxwPjxlbT40Mi48L2VtPuWygemZpOaYj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S6i+iQveaihei+ueOAguiKgueJqeWCrOWPjOmsk++8jOaDheaAgOasoO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espuS+neW4luWGme+8jOerueeIhuW6lOWjsOWchuOAguakkumiguaXoOS6uueMr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peS6puiHqueFjuOAgjwvcD48cD48ZW0+NDMuPC9lbT7lhL/lpbPmrKLllpznvZfphZLm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nrJHor63ngavngonlgo3jgILlpoLkvZXljrvlsoHlkKzpo47pm6rvvIzouq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oqbmlYXkuaHjgII8L3A+PHA+PGVtPjQ0LjwvZW0+5rGf5LiK6KeB5paw5bm0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s5pil6Zuo44CC5pyJ5Liq5Lq65Lq66aKG55Wl5pil77yM57KJ5reh57qi6L275r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qd546J5Lic6KW/77yM5L2O5ZSx6buE6YeR57yV44CC5o275bqV5qKF6Iqx5oC75piv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C95Lq65b2S5Y6744CCPC9wPjxwPjxlbT40NS48L2VtPuWMl+mjjuWQuembquWb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+8jOWYieeRnuWkqeaVmeWPiuWygemZpOOAgjwvcD48cD48ZW0+NDYuPC9lbT7ml6X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oh7PvvIzlsbHkuaHnrJHor63llqfjgILng5/oirHlpKnkuIrogIDvvIznvo7lkbPp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Y7jgILlrojngrnov47mlrDlsoHvvIzop4LlsY/pgIHml6flubTjgILpkp/lo7DpuK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m7jluobkuL7lrrbmrKLjgII8L3A+PHA+PGVtPjQ3LjwvZW0+5qKm5a+E5qKF5p2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6Ze077yM5LiN5aCq5a6i6YeM6KeB5pil6L+Y44CC5r2u55Sf5rC05qyy6YCa5Y2X5r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yB5LqR54q55YaS5YyX5bGx44CC55eF5oCd6L+H5bm05bqU5bCP5YeP77yM5a6Y6Lq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q5YWo6Zey44CC5Y+Y5ZCN5ZC05biC55S35YS/5LqL77yM5pyr6Lev5L2O5Zue6Ie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0OC48L2VtPumjjuW4huWAj+W/veWFpeivl+esuu+8jOWkp+W5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elpeeRnuW5tOOAguaXp+S6i+WbnuecuOaCsuaXp+aipu+8jOaWsOWFg+aUvuecvOes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OAguW9kuS5oeWEv+Wls+ihjOW/oOWtne+8jOW9k+WAvOWRmOW3pee7mOe+juWmj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mSsei0oueUmOa3oeaziu+8jOWQiOWutuWbouiBmuS5kO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zpo47lkLnmlaPmooXmoqLpm6rvvIzkuIDlpJzmjL3lm57lpKnkuIvmm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pmLPmmKXlupTmnInohJrvvIznmb7oirHlr4zotLXojYnnsr7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6Lev6L276L2m6YCy5p2O5bqE77yM5pC65aSr5oqx5a2Q6KaL6auY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E54m15omL5oWI6aKc56yR77yM5oGt5pWs57qi5YyF56Wd56aP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ftOexs+ayueebkOmFsemGi+iMtu+8jOiIrOiIrOmDveWcqOWIq+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arua4hea3oeaXoOS4gOS6i++8jOerueWgguWvuumHjOeci+aih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gr3ngq3ngonkuK3nmb7oja/pppnvvIzlsaDoi4/nhY7phZLku6PmpJLop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nJ3otZbmmK/ml6DmnaXlrqLvvIzpm6rlvozms6Xmt7HkuIDlsL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6L6L2s6bi/6ZKn5L2z5rCU5ZCM77yM6IKp5pGp5q+C5Ye7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aG76L+O5ZCR5Lic6YOK5Y6777yM5pil5Zyo5Y2D6Zeo5LiH5oi3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ui+WxseWJqeawtOaal+iDoeWwmO+8jOa7oeWcsOW5suaIiOWvhO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lree9ouaWsOivl+i/mOiHquaFsO+8jOm7hOm+meeXm+mlruW+headpe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Jvlm73ml6DnqbfmhJ/vvIzkub7lnaTmraTlpJXlv4PjgILnurfn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6fkuovvvIzmhbfmhajnn63plb/lkJ/jgILlrrblrrTllqflhL/lpbPvvIzpl6jnrKb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jgILlm7TngonplpLlrojlsoHvvIzojqvotJ/phZLmna/mt7H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05piU6YCa5a625aW977yM55u455+l5peg6Ze054S244CC57ut5piO5YKs55S7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bKB5o6l6ZW/562144CC5pen5puy5qKF6Iqx5ZSx77yM5paw5q2j5p+P6YWS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GM6ZqP5aSE5LmQ77yM5LiN6KeB5bqm5bm05bm044CCPC9wPjxwPjxlbT41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oOenpuS6kea3oea3oeWkqe+8jOaWsOW5tOaZr+ixoeWFpeS4r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KjlpJzmlpflm57ljJfvvIzku4rmnJ3lsoHotbfkuJzjgILmiJHlubTlt7L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l6DnpoTlsJrlv6flhpzjgILmoZHph47lsLHogJXniLbvvIzojbfplITpmo/niaf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DlrrbljaDmsJTlgJnvvIzlhbHor7TmraTlubTkuL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i5bKB6aaW5YmN77yM55m+5aeT5Zac5Zui5ZyG44CC5pqC6YCB6L6b5Yqz5Y6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g57uf6L+e44CC5b2S5a625bel5LuU56yR77yM56Wd56aP5oyH5bCW5peL44CC5Zu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YeM77yM5paw5Yqf5Y+I5LiA5bm044CCPC9wPjxwPjxlbT42MC48L2VtPuebm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ZruWkqeW6hu+8jOeIhuerueWjsOS4reeDn+iKsee7mu+8jOm7hOays+WEv+Wls+WU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+8jOmZpOWkleaYpeaZmui+nuaXp+WygeOAgjwvcD48cD48ZW0+NjEuPC9lbT7lvKb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npLzoirHnh4PjgILlpoLnlLvmsZ/lsbHnkZ7msJTov57jgILlj5nml6fosIjlv4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ojvvIzov47mlrDnrZHmoqbmlYjliY3otKTjgILlhL/lrZnkupTlhoXmlazlsIr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YPmlrnpgKDnpo/nlLDjgILmnIDmmK/liqjmg4XoqIDkuI3lsL3vvIznrbnos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4jmjKXpnq3jgII8L3A+PHA+PGVtPjYyLjwvZW0+56yR6K+t5qyi5q2M5bqm54m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54Wu6YWS6I+c6IK06bKc44CC5LiJ5bGx5pil6Iez5pyU6aOO5Y6777yM5LqU5bKz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qW5oSP6L+e44CC55Ge5rCU5p2l5Li05riF56u55oy677yM6Ziz5YWJ5pmu54Wn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44CC5aKe5re75LiA5bKB5Yac5a625LmQ77yM552A5Yqb5YC+5oOF5Yib5Lia56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ZpOWkleabtOmYkeS6uuS4jeedoe+8jOWOjOems+mSnea7nu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+8m+Wwj+WEv+WRvOWPq+i1sOmVv+ihl++8jOS6keacieeXtOWRhuWPrOS6uuS5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6juS6uuiwgeeLrOaXoO+8n+WwseS4reWQtOS+rOS7jeacieS9me+8m+W3t+WNl+W3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uS4jeW+l++8jOebuOmAouWkp+eskeebuOaPtuaPhOOAguagjue/geWdl+WdkOmHjeW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rOimgeS5sOa3u+S7pOmXruS7t+OAguWEv+S6kee/geS5sOS4jemhu+mSse+8jOWl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tOWRhuWNg+eZvuW5tOOAgjwvcD48cD48ZW0+NjQuPC9lbT7ov47nga/nu5Plvanlk4H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irLoiJ7np6fmrYzpvJPkuZDmmoTjgILmmI7mnIjmmKXpo47kurrmrLLphon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or53npaXlubTjgII8L3A+PHA+PGVtPjY1LjwvZW0+5b2S5aWU5LiH6YeM5YW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af6YWS54O56IK05o2i5pen6IGU44CC5LiA5bqm5b+n5qyi5oyl6KKW5Y6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SP5p6c5Yiw5paw5bm044CCPC9wPjxwPjxlbT42Ni48L2VtPuS4nOmjjumAgeaalui0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KguW6huelpeWSjOWFhueRnuWkqeOAguW3seS6peasouatjOmZpOWkle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tkOm8oOivneWbouWchuOAgjwvcD48cD48ZW0+NjcuPC9lbT7nooznoozml6Dnq6/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j6rnn6Xop4Xlj6XlhaXor5fnr4fjgILlsJrkvZnkuIDkuovkv5fpmr7l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tL7lhL/nq6XljovlsoHpkrHjgII8L3A+PHA+PGVtPjY4LjwvZW0+576K5Z+O576B5pe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+c6L+H5paw5bm044CC5aSE5aSE57qi54Gv5oyC77yM5a625a6256yR6K+t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6aKR56Wd56aP77yM5Zu05Z2Q5YWx5Zui5ZyG44CC55KA55Ko54Of6Iqx57u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iN5aSc5aSp44CCPC9wPjxwPjxlbT42OS48L2VtPuWFgOWFgOWdkOaXoOWRs++8jO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eS4jumCu+OAguaVsOaYn+a3seWknOeBq++8jOS4gOS4qui/nOS5oeS6uuOAgumbgee/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mbqu+8jOmjjuWPt+agkeassuaYpeOAguaEgeeroOiHqumavui/h++8jOS4jeinie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keOAgjwvcD48cD48ZW0+NzAuPC9lbT7kuI3lrrnnga/ngavlsL3mg4XmmI7vvIznpo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niIbnq7nlo7DjgILlh6Dop4HkuJbog73pmo/ljobmjaLvvIzpg73mnaXlsoHlsJr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7jgILogIHppaXpqbHljrvml6DljZfljJfvvIzmsLjlpJzmgJ3lrZjpgY3mrbv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p7mna/nm5jmrYzmi4rnvLbvvIzmm7Tnn6XkvZXml6XmmK/ljYf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L5YWz5LyR5oia5bey5oiQ56m677yM5LiH6YeM55u45oCd5LiA5aSc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iw5pmT6bih5aOw57ud5ZCO77yM5Y+I5bCG5oaU5oK06KeB5pil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Ou+W5tOWFg+WknOaXtu+8jOiKseW4gueBr+WmguaYvOOAguaciOWIsO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O+8jOS6uue6pum7hOaYj+WQjuOAguS7iuW5tOWFg+WknOaXtu+8jOaciOS4jueBr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jeingeWOu+W5tOS6uu+8jOazqua5v+aYpeihq+iil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sbHmmKXnqbrkuIDml7bmlrDvvIzmmKXpo47lp4vluqbkuIflrrbmmKXjgILlkJDo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p3ov47mmKXml6XvvIzlj5HokIzmmKXoir3nhafmmKXkurrjgILlv43nnIvpnZLkuJ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lv73ku47llbzpuJ/mhJ/nuqLlsJjjgILkurrpl7TlhbHmrKLmlrDmlYX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pfmmJ/ovazniIbnq7npuKPjgII8L3A+PHA+PGVtPjc0LjwvZW0+5peF6aaG5a+S54G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77yM5a6i5b+D5L2V5LqL6L2s5YeE54S277yf5pWF5Lmh5LuK5aSc5oCd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ayT5piO5pyd5Y+I5LiA5bm044CCPC9wPjxwPjxlbT43NS48L2VtPuadvumjjua6nOa6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vku+8jOS8tOaIkemlpeiCoOWTjeWknOmYkeOAgueJm+eyqueBq+S4reeDp+iK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6uuabtOWQg+aHkuaui+aui+OAgjwvcD48cD48ZW0+NzYuPC9lbT7mooXoirHokL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oYPlvIDvvIzkuLTogIHlgY/lrpznvJPnvJPmnaXjgILmvI/ms4TmmKXlhYnml6DmrKHn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obvnrqvpvJPmm7Tnm7jlgqzjgII8L3A+PHA+PGVtPjc3LjwvZW0+5LiN5rGC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a6LCS77yM5ZCN57q45pyd5p2l5ruh5pWd5bqQ44CC5oiR5Lqm6ZqP5Lq65oqV5pWw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oOF5auM566A5LiN5auM6Jma44CCPC9wPjxwPjxlbT43OC48L2VtPu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W4jOacm++8jOmmmeiMtue+jumFkui/juaWsOW5tO+8geaVheWPi+WWnOmAouS6pOad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seelneaWsOaYpei1i+aWsOeroO+8gTwvcD48cD48ZW0+NzkuPC9lbT7lsoHlpJ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JfmmI7ng5vvvIznvo7phZLkuIDmna/lo7DkuIDmm7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+t5aSp5rav5a6i77yM6L275a+S5bqV55So5oSB44CC5pil6aOO5p2l5LiN6L+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L5Lic5aS044CCPC9wPjxwPjxlbT44MS48L2VtPuaguOahg+eTnOWtkO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m7hOaYj+aXp+iWhOe6seOAguWygeWygeW5tOW5tOe7iOaYr+WPue+8jOWHuu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aUvueDn+iKseOAgjwvcD48cD48ZW0+ODIuPC9lbT7okKfnlo/nmb3lj5HkuI3nm4jp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soHlm7Tngonnq5/lup/nnKDjgILliarng5vlgqzlubLmtojlpJzphZLvvIzlgL7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Y3kubDmmKXpkrHjgILlkKzng6fniIbnq7nnq6Xlv4PlnKjvvIznnIvmjaLmoYPnrK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gY/jgILpvJPop5LmooXoirHmt7vkuIDpg6jvvIzkupTmm7TmrKLnrJHmi5zmlr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1ajRrNnh0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dWo0azZ4dHJ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2F4F2BC1F20C6BE34894694258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