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4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2B58D6E8538FD6A7502D5BE52933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B58D6E8538FD6A7502D5BE52933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4ix6ICM5LiN5b6X55qE5Y+k5pa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Vv+WuieaVheS6uumXruaIke+8jOmB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uOOAgeazpemFkuWPquS+neeEtuOAgjwvcD48cD48ZW0+Mi48L2VtPumYtOWFtei/h+mB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vue7h++8jOiwgeS6uuaZk+W+l+S6uumXtOiLpuOAgjwvcD48cD48ZW0+My48L2VtPuiW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k+S6keaEgeawuOaYvO+8jOeRnuiEkemUgOmHkeWFveOAgjwvcD48cD48ZW0+N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q+ingeaciOS8pOW/g+iJsu+8jOWknOmbqOmXu+mTg+iCoOaWre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ecn+WBh++8jOeul+S6hua1rueUn++8jOenkuW8seWkqea2r++8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iOaCsu+8jOecn+WBh+aXoOe8mO+8jOi0n+S6huWJjeeoi++8jOaHguS6huePjeaDn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a1k++8jOWygeaciOWGt+a8oO+8jOS4gOabsue6oumftu+8jOaHguWkmuWwke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oOS4qu+8jOWIq+W5tOWNju+8jOaHguWJjeeoi++8jOi0n+mftuWNju+8jOS4gOe6uOe6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a2r+aipu+8jOWygeaciOaXoOaDhe+8jOafk+WwmOe6ou+8jOaipuaXoOaDhe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geaYn+i1tuaciO+8jOaFouWygeaciO+8jOWuiemdmeiLpeWmgu+8jOiwgeS6uueci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mmlumbtuiQve+8jOaDheaWreS4ieeUn++8jOaYr+mdnue8mO+8jOS6uua1t+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XoOW/g+W/teaDhee8mO+8jOetieadpeS4lu+8jOeUu+eslOa1he+8jOS4gOe6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tu+8jOaWreS6huWkqea2r+OAgjwvcD48cD48ZW0+Ni48L2VtPuiwge+8jOecvOmHjOaz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Umei/h+e5geWNju+8jOiwgeaDheecvOaXoOaah++8jOetieadpeeJteaMgu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Nuu+8jOWPquaYr+aXoOW/g++8jOS4gOeslOS4gOWiqO+8jOmjjuaciOaXoOaah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6uuW/g++8jOaciOe8uuaciOWchu+8jOS4gOmBk+emu+WIq+mSqe+8jOS4gOS7ve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h++8jOaBqOa1geawtO+8jOiKseaWreiCoO+8jOezu+WIq+aovemFku+8jOWPquaYr+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Ej++8jOiLpeaXoOaDhe+8jOiLpemXrue6pu+8jOaflOaDheS4ieWIhu+8jOS4gOS7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+8jOaxn+a5lue8mO+8jOS6uueUn+aBqO+8jOS4gOaenea0quiNku+8jOS4gOadr+aW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OS7veaflOiCoO+8jOWPquaYr+aDheacquS6hu+8jOWPquaYr+e8mOaVo+WNt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muiLpeemu++8jOS4gOadr+a4qeaflO+8jOS4gOWwiuerpeW5tO+8jOmHkemjjue7h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emu+WIq++8jOWkmuS8pOaEn++8jOe6uOS4iuaflOaDhe+8jOmXruaIkeS4ieeU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qOiKse+8jOeUu+iLpeemu++8jOS8pOW/g+S9leWmqO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i9u+aEge+8jOaCsuaBqOebuOe7re+8jOmtgumjnuWNg+i9veWvu+S8iuWwve+8jOW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ku+8jOebuOaAneS6uuaGlOaCtO+8jOWknOWNiumdmeWQrOS4h+WNg+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XqeefpeaBgeS5iOOAguaClOW9k+WIne+8jOS4jeaKiumblemejemU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OmhteWkmuaDhe+8jOWGmeS4jea4heeahOS4luaAgeeCj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S4jeWwveeahOWygeaciOayp+ahkeOAgjwvcD48cD48ZW0+MTAuPC9lbT7ljJbonbb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irHvvIzlpJzlpJzmoJboirPojYnjgII8L3A+PHA+PGVtPjExLjwvZW0+5Z2g57Sg57+7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Lyk77yM6Z2S5qW854Of6Zuo5b+N55u45b+Y44CCPC9wPjxwPjxlbT4xM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geivtO+8jOihgOafk+acseeggu+8jOWAvuWwveWkqeS4i++8jOS7juatpOS4jeeQhu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uecn+WBh+OAgjwvcD48cD48ZW0+MTMuPC9lbT7kuIDliKvkuYvlkI7vvIzkuKTlnL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r7TnmoTmmK/kuInlm5vmnIjvvIzljbTosIHnn6XmmK/kupTlha3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y55oyH5rWB5bm077yM5ouC5q2M5bCY5pWj77yM5raI55im5LqG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276Kem55C05bym77yM5aaC6aOO5LmL57qk57uG77yM5oCd5b+15Li66LCB5pat77yf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qE5oOF5oSr77yM5LiA55Sf55qE55y35oGL77yM5Zyo55C155C25ZKM6bij5Lit77yM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LqG5LiA5Zy65Y+I5LiA5Zy65bKB5pyI55qE55WZ5oG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W8seawtOS4ieWNg+WAvu+8jOWPquWPluS4gOeToumlru+8jOWPr+WmguS7iu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lOi1tOWPpuS4gOS4quaWsOeahOeyvuW9qeaVheS6i++8jOaIkeWbnuWIsOS6h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GjeS5n+WbnuS4jeWIsOW9k+WIne+8jOW/teW/teS4jeW/mOeahOmCo+mmluaB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o+S6uuW/g+W8pueahOaXi+W+i++8jOaVsuaJk+S4jeW8gOWGsOWGt+eahOW/g+aJ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i/nOWOu+eahOe+juS4ve+8jOS9oOW3sue7j+aKiue7k+aenOWUsee7me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WJqeS4i+aIkeaIkeS4gOS4quS6uuW/teedgO+8jOS9oOW3suS4jeWGjeW/t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gTwvcD48cD48ZW0+MTYuPC9lbT7np4vpo47lhaXnqpfph4zvvIznvZfluJ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iazvvIzku7DlpLTnnIvmmI7mnIjvvIzlr4Tmg4XljYPph4zlhY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reu5pyb5pat77yM6aOO6Zuo5oiQ5rOq44CC5LiA54K55Lyk5b+D77yM56u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c5rWB5rC044CC5Y+M6aOe54eV77yM5ZKr5bC655u46ZqP44CC5LuK55Sf5oOF5qK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pil6Imy5oC75aap5aqa44CC5a+56IuN5aSp77yM5peg6K+t55u46KeG77yM5ZSv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WS5o2i5LiA6YaJ44CCPC9wPjxwPjxlbT4xOC48L2VtPuaDheauh+aDiuegtOWkn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cuumBremZhemBh+eni+mjju+8jOaDhemYkeaDheS8pO+8jOa7tOazquWTreaz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nIvok6zpl6jnp4vojYnvvIzlubTlubTnoLTlt7fvvIznlo/n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vvIzlpJzlpJzlraTnga/jgII8L3A+PHA+PGVtPjIwLjwvZW0+6Kej5oCo6YeK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6r55u45oaO44CCPC9wPjxwPjxlbT4yMS48L2VtPue6ouWwmOe0q+mZjO+8jOe6teWv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6pu+8jOWbnummluS4h+W5tO+8jOaDheiht+S8iuS6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IDkuKrkuI3lj6/og73nmoTnvJjvvIznrYnkuIDkuKrkuI3lj6/og73nmoTkur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DkuKrkuI3lj6/og73nmoTmhL/vvIznlZnkuIDkuKrkuI3lj6/og73nmoT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WI5L2V5ae757yY5aaC5oOK6bi/77yM6JGs5b+D54Sa6K+t5Li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44CCPC9wPjxwPjxlbT4yNC48L2VtPuWbnummlueZvuW5tO+8jOS8iuS6uuWmguai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ahOS4gOS4lumjjuaDhe+8n+e7v+afs+iKseW8gO+8jOWnuee0q+Wro+e6ou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ahOS4gOaXpeaYpeWFie+8n+WHreagj+ecuu+8jOeLrOWvueW8pumSqe+8jOWNg+W5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+8jOW4puedgOemu+S6uueahOaEgeOAgumYkeePiuWkhO+8jOWvu+S4jeingeeahO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bvuWHoOS9leaXtu+8jOS4gOS4luaDhee8mO+8jOWNtOaYr+S4gOa7tOe6ouWwm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vuWHoOS9leaXtu+8jOS4gOS4lueXtOaDhe+8jOWNtOaYr+S4gOaKiuiQveiKseau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gqPkuKrlsJHlubTvvIzorqnlpbnmh4LlvpflvojlpJrjgIL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nKjlpbnkuI3lsI/lv4PpnLLlh7rkuoblsL7lt7TvvIzku5bor6/orqTlpbnmmK/lpp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YDlrrPlpbnlkI7vvIzlpbnkuZ/kuIDmoLfov5jmmK/lm57ljrvpgInmi6nniLH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jgII8L3A+PHA+PGVtPjI2LjwvZW0+5Zyf6Iqx5pu+5p+T5rmY5ail6bub77yM6ZOF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raI44CCPC9wPjxwPjxlbT4yNy48L2VtPuS6uuW/g+S4jeWPpO+8jOS4luaAgeeCju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rrlv4PmnIDlj6/mgJXnmoTvvIzkuI3mmK/ml6D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iKnnlKjmhJ/mg4XjgII8L3A+PHA+PGVtPjI5LjwvZW0+5Y6f5p2l5bGx55uf5rW3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YGN77yM5Ly86L+Z6Iis6YO95LuY5LiO6L+H55y85LqR54O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pOW/g+W6vuW8gOW6nO+8jOiAgeS9nOWMl+acneiHo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j7bljYPlubTkuI3nm7jop4HvvIznvJjlsL3nvJjnlJ/oiJ7nv6nov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+k5aCh5a+S6JCn77yM5piv6LCB5Zyo5oqa5LiA5puy5Y2D5bm055qE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77yf6L+36Iyr5Lit77yM5oOK6bi/5LqG6YKj5LiA556l77yM5Y205rKm6Zm35LqG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S5n+abvui4j+WFpei/h+i/mea7mua7mue6ou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5lua3sea3se+8jOW5tOWwkeaHteaHguWNtOiQveW+l+a7oei6q+S8pOeXleOAg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eW/teaIkOepuuW3suWtkeeEtuS4gOi6q++8jOaciOiQveaYn+ayie+8jOWdkOmXsuS6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S6uumXtOWBh+WBh+ecn+ecn+OAgjwvcD48cD48ZW0+MzQuPC9lbT7ni6znnKDmnp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rYLlpb3vvIzlm57pppbkurrpl7Tlv6fmgqPplb/jgII8L3A+PHA+PGVtPjM1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aOO54uC5LiJ5pyI5pqu77yM6Zeo5o6p6buE5piP77yM5peg6K6h55WZ5pil5L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LpeWQm+S4uuaIkei1oOeOieewqu+8jOaIkeS+v+S4uuWQm+e7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OAgua0l+WwvemTheWNju+8jOS7juatpOS7peWQju+8jOaXpeaaruWkqe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rDlpoblrpzpnaLkuIvmnLHmpbzvvIzmt7HplIHmmKXlhYnkuID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8L3A+PHA+PGVtPjM4LjwvZW0+5aOw57yT57yT77yM5ru05rOg5rOg44CC5Y+M55y4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mD44CC5aSp5LiL5LqL77yM5bCR5bm05b+D44CC5YiG5piO54K554K5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Dn+afs+eUu+ahpeaDueaDheease+8jOmBruecvOWwmOaymea1ruiC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AuPC9lbT7miJHlnKjkurrpl7TlpJrlsJHova7lm57vvIzljbT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nmoTmnaXnlJ/lho3kvJrjgII8L3A+PHA+PGVtPjQxLjwvZW0+5b+G5ZCb6YG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mY5pyI77yM5oSB5ZCs5riF54y/5qKm6YeM6ZW/44CCPC9wPjxwPjxlbT40Mi48L2VtP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iQveWwve+8jOWmguaipuaXoOeXleOAgjwvcD48cD48ZW0+NDMuPC9lbT7lvbHmiJD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5zkuKTlnLDlkITlsL3op57vvIzni6zlsIbmraTouqvmraTlv4Pkv7Hln4vok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il6I2J5bm05bm057u/77yM5LyK5Lq65b2S5LiN5b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JqeaYr+S6uumdnuS6i+S6i+S8ke+8jOassuivreazquWFi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u5Xmu6Hln47vvIzlpoPlrZDnrJHlgL7ln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A5Lq65b+D5oCd77yM54ix5oGo5Ya377yM5Lic6aOO6ZSZ77yM6Zeu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A5Yir77yM5L6/5piv6Z2S5bGx57u/5rC077yM6Zeu5LuK55Sf77yM5LiW5L+X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peg5bi477yM5Lq66Ze05Yir77yM5Lic6aOO6ZSZ77yM6ZSZ55yL5Lq66Ze0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2O5Yir77yM5b+D5oCd5LiH5Y2D77yM562J5p2l5LiA5LiW6Z+25Y2O77yM5qKm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+D5peg5bi477yM5oOF55y86IC96K+v77yM6ZSZ55yL5LiW5L+X5Y+Y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DoemprOS+neWMl+mjju+8jOi2ium4n+acneWNl+ae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urXnhLbkuIfliqvkuI3lpI3vvIznurXnhLbnm7jmgJ3lhaXpq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voXkvaDnnInnnLzlpoLliJ3vvIzlsoHmnIjlpoLmlY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6JC95a+e55qE5riF56eL77yM5riF55im5LqG6LCB55qE57qi6aKc77yM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5rOb6LW35LqG5reh5reh55qE5riF5oSB5Y+I5rqF6LW35LqG56KO5rOq54mH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JC95LqO6L+Z5Liq6K6p5Lq65a655piT5rKJ6YaJ5LqO5pen5qKm55qE5pe26I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puuWfjuaXp+W3t++8jOS4gOS4luaCsua2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i6XvvJrmraLmsLTmtYHlubTlj6rmmK/omZrlpoTvvIzmhL/miJHlnKjkvZv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nmoToqpPoqIDkuIDkuIDlrp7njrDvvJvoi6XvvJrnga/lhYnpmJHnj4rlj6rmmK/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mhL/miJHliY3kuJbnmoTkv67ooYzmjaLkvaDkuIDlj6XoqpPoqIDvvJvoi6XvvJ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lj6rmmK/ov4flvoDmta7kupHvvIzmhL/miJHpnZnlnZDnmoTpgqPpopfoj6n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vkuIDniYfnlJ/mnLrvvJvoi6XvvJroirHliY3mnIjkuIvlj6rmmK/ljIbljIbnm7j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oh7PmraTkvr/mtojlpLHlnKjov5nlsJjkuJbpl7TmsLjkuI3lho3njrA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6Iul6K645LiN55u45b+177yM5pyA5aW95LiN55u45oGL77yM6Iul6K64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pyA5aW95LiN55u46KeB77yBPC9wPjxwPjxlbT41My48L2VtPuWys+eOi+eloO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qOafs+eDn+mUgeWPpOS7iuaEgeOAgjwvcD48cD48ZW0+NTQuPC9lbT7ms6rmub/nvZflt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3miJDvvIzlpJzmt7HliY3mrr/mjInmrYzlo7DjgII8L3A+PHA+PGVtPjU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5pil5rC054K56buE5piP77yM5L6/5rKh6aG/44CB55u45oCd5aS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TpuiCqemZjOi3r++8jOazo+WmgumbqOWjsO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7Tnlo/mrLLmlq3vvIzkuIDmoJHnoqfml6Dmg4XjgII8L3A+PHA+PGVtPjU4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6M56yb5Ye65aGe5aOw77yM5L2/5oiR5LiJ5Yab5rOq5aaC6Zu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Sh+WupOe+pOmFo+WknO+8jOeSnOa6queLrOmSk+aXt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7Pku4rkupHpm6jluKbmhIHlrrnvvIzmnIjmlpzmsZ/kuIrvvIzlvoHmo7nliqj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II8L3A+PHA+PGVtPjYxLjwvZW0+5oiR54us6Ieq5b6Y5b6K5Zyo5a2k6Ium5LiW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bC95YWD56We57K+5rCU77yM5a6B5Y+v6a2C6aOe6a2E5pWj77yM5Lmf5oOz5YaN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44CC5L2G6L+Z5LiA6KeB77yM5bCx5piv5pyA5ZCO5rC46K+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ieS6huS5n+e9ou+8jOi/meS4gOabsuWPpOW8pueQteeQtu+8jOmGie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6i+aUvuS4i+OAgjwvcD48cD48ZW0+NjMuPC9lbT7lj6rlm6DkvJrlsL3kurrpl7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nlvpfpl7LmhIHmu6Hogprnmq7jgII8L3A+PHA+PGVtPjY0LjwvZW0+5YWJ5Li6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65pum44CC6Z+25Y2O5aaC5rC077yM5pmo5pum5piT6YCd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teS9v+aIkeaJk+i0peaDheaVjOS4ieWNg+WPiOWmguS9le+8jOaIkeS4je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OAgjwvcD48cD48ZW0+NjYuPC9lbT7ku5bkuaHpgKLkuIPlpJXvvIzml4Xppobnm4rn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8L3A+PHA+PGVtPjY3LjwvZW0+5p6X5Y2n5oSB5pil5bC977yM5byA6L2p6KeI54mp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Iq+a1puS7iuacneaal++8jOe9l+W4t+WNiOWknO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oirHoh6rpo5jpm7bmsLToh6rmtYHjgILkuIDnp43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pITpl7LmhIHjgII8L3A+PHA+PGVtPjcwLjwvZW0+6Jma5bm755qG57yY5b+D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Y6M5YCm5Y6u5p2A44CCPC9wPjxwPjxlbT43MS48L2VtPuays+i+ueeLrOiH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Wuv++8jOWknOe7h+WkqeS4nemavuaOpee7reOAgjwvcD48cD48ZW0+NzIuPC9lbT7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prvkuq3mjqnvvIzmsZ/lsbHmraTlpJzlr5LjgII8L3A+PHA+PGVtPjczLjwvZW0+5oS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6aOO5b+r77yM5Y2K56+Z5rOi5pqW77yM5Zue5aS06L+i6YCS5L6/5pWw6am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6uueUn+WmguaXhe+8jOS6puWTreS6puatjO+8jOabsue7iOS6uuaV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i/h+aYr+eXm+iAheiHqueXm++8jOS8pOiAheiHquS8pOOAguS4gOWcuuaip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cuue5geWNju+8jOiNo+WNjuiwouWQju+8jOWQm+S4tOWkqeS4i+OAguaIkeeUq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mu+W8gOeahOS9oO+8jOaIkeeUqOS4gOi+iOWtkOadpeW/mOiusOOAguiwgeaUvu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Ji++8jOiwgeavlOiwgeabtOmavuWPl++8n+S7iueUn+S7iuS4lu+8jOadpeeUn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DveS8muS4gOebtOaMguWcqOW/g+S4iiZoZWxsaXA7JmhlbGxpcDvopobkuoblpK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vvIzlp4vnu4jkuI3ov4fkuIDlnLrnuYHljY7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ZsOXgxdWxmc2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bDl4MXVsZnN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B58D6E8538FD6A7502D5BE52933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