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0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AEE1229DD58776752572B525B975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EE1229DD58776752572B525B975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LS15Lq655qE5qC8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yvuW9qeWujOe+jueahOS6uueUn++8jOaYr+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a/gOeahOS6uueUn+OAgjwvcD48cD48ZW0+Mi48L2VtPuW4ruWKqe+8jOWPquaYr+S4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Ks++8jOiAjOaEn+iwouWNtOaYr+awuOaXoOatouWig+eah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/gOaYr+aJh+ayoeacieS4iumUgeeahOmXqO+8jOS4jemcgOimgemSpeWMmeS+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k+W8gOOAgjwvcD48cD48ZW0+NC48L2VtPuWAn+W+l+Wkp+axn+WNg+aWm+awtO+8jOeg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/sOWiqOmiguW4iOaBqeOAgjwvcD48cD48ZW0+NS48L2VtPuW/g+S4reW4uOWtmOaEn+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3r+aJjeiDvei2iui1sOi2iuWuveOAgjwvcD48cD48ZW0+Ni48L2VtPuWkqemBk+mF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HoeS6i+aEn+aBqeOAgua7tOawtOS5i+aBqe+8jOW9k+a2jOazieebuOaK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7tOawtOS5i+aBqe+8jOW9k+a2jOazieebuOaK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KleS5i+S7peahg++8jOaKpeS5i+S7peadjuOAgjwvcD48cD48ZW0+OS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+S5i+aBqeW9k+awuOeUn+S4jeW/mOOAgjwvcD48cD48ZW0+MTAuPC9lbT7nvormnInot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YvmganvvIzpuKbmnInlj43lk7rkuYvkuYnjgII8L3A+PHA+PGVtPjExLjwvZW0+5reh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5Y675aaC54Of77yM6ZOt6K6w5oGp5oOF5a2Y5aaC6KGA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8muWuveWuueWIq+S6uueahOS6uu+8jOWwseS4jemFjeWPl+WIsOWIq+S6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OAgjwvcD48cD48ZW0+MTMuPC9lbT7omb3nhLbkvaDlv5jkuobnu5nmiJHnv4Xoho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gqjmlZnmiJHnlKjnkIbop6Ppo57nv5TjgII8L3A+PHA+PGVtPjE0LjwvZW0+5oSf5oG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q655qG5pyJ5LmL77yb5oSf5oGp5LmL5Lq677yM5LiW55qG5pWs5L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lvemrmOW3semVv+S+v+aYr+efre+8jOiHquefpeW3seefreS+v+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YuPC9lbT7mganmrLLmiqXvvIzmgKjmrLLlv5jvvJvmiqXmgKj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Xmganplb/jgII8L3A+PHA+PGVtPjE3LjwvZW0+5LiA5pel5Li65biI77yM57uI6Lq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44CCPC9wPjxwPjxlbT4xOC48L2VtPuWtpuS8muaAgOaKseaEn+a/gO+8jOaJje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/oeW/te+8jOeUn+WRveeahOWKqOWKm+OAgjwvcD48cD48ZW0+MTk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hJ/mv4DnmoTkurrvvIzmlbTkuKrkuJbnlYzpg73mmK/lhYnmmI7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Z6g6Lqs5bC955iB77yM5q276ICM5ZCO5bey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ecn+ivmua1h+eBjOWPi+iwiu+8m+eUqOaEn+a/gOa1h+eBjOS6su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mK/ku5bnu5nkuobkvaDmganmg6DvvIzmmK/ku5bnu5nkuobkvaD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hJ/mganku5blkKfvvIE8L3A+PHA+PGVtPjIzLjwvZW0+5oSf5oGp5piv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77yM5pu05piv57uZ5LqI5Yir5Lq655qE6aaI6LW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Pr+S7pemAmui/h+aEn+aBqeeahOahpeaige+8jOi1sOWQkeWFieaYju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UuPC9lbT7ooZTnjq/nu5PojYnvvIzku6XmganmiqXlv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Sp5oSP5oCc5bm96I2J77yM5Lq66Ze06YeN5pma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Un+WRveS7jueBtemtguaEj+S5ieS4iuadpeivtO+8jOaYr+eUs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aEn+WKqOaehOaIkOeahOOAgjwvcD48cD48ZW0+MjguPC9lbT7lubjnpo/mupDkuo7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u6HotrPvvIzmhJ/mganmupDkuo7lr7nlubjnpo/nmoTmhJ/nn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+l5oGp5Zu+5oql77yM5ZaE6I6r5aSn54SJ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lreS5i+aBqe+8jOW9k+awuOS4luS4jeW/m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3FjMGo0dTZtb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dxYzBqNHU2b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EE1229DD58776752572B525B975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