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CCF0E1CD15FA0ABAC8BFD3CA4B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CCF0E1CD15FA0ABAC8BFD3CA4B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6m5o6i5p+v5Y2X6K+t5b2V5aSn5YW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ivtOaAquebl+aYr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Ji+azleebl+WBt+WPlui0ouWune+8jOWvjOacieWIm+mAoOaAp+iJuuacr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+puaOouWwseaYr+i3n+WcqOaAquebl+WQjumdouWQueavm+axgueWte+8jOWF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+S4jei/h+aYr+S4quivhOiuuuWutue9ouS6huOAgjwvcD48cD48ZW0+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mgeS4uuS6huecvOWJjeeahOebruagh++8jOiAjOeci+mUmeS6huecn+ato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eeMjueahOWvueixoeWIsOW6leaYr+S7gOS5iOS6uuOAgjwvcD48cD48ZW0+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S4jeato+W9k+eahOeQhueUseW+l+WIsOm6kum6n+iAhe+8jOW/hemhu+WnlOi6q+en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jeiDveaIkOWKn+OAgjwvcD48cD48ZW0+NC48L2VtPuS4lueVjOS4iuacieS6m+iw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uqeWug+awuOi/nOaIkOS4uuiwnOavlOi+g+WlveOAguWwseWDj+aIkemql+i/h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+8jOW4ruWKqeS9oOi/meS5iOajmOaJi+eahOaVjOS6uu+8jOS9oOiDveaPre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wnOW6leWQl++8nzwvcD48cD48ZW0+NS48L2VtPuiZveeEtuS7lu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Yr+aIkeaAu+iDveaEn+inieWIsOS7lueahOWtmOWc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WPt++8jOS6pOaYk++8jOS9nOahiOaJi+azle+8jOS4jeWcqOWcuuivgeaY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uenmOeahOm7keiJsue7hOe7h+OAgjwvcD48cD48ZW0+Ny48L2VtPui/me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7gOS5iOWLh+awlO+8jOi/meWPquaYr+S9oOeahOiHquaIkea7oei2s+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aXqeS4iueFp+mVnOWtkOeahOaXtuWAme+8jOmDv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gOiCoeWvkuaEj++8jOS9oOWIsOW6leaYr+S7gOS5iOS6uu+8n+aYr+iwge+8n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WPjeaYoOWHuuaJgOacieecn+WunueahOS4nOilv++8jOS9huWug+WNtOS4jeiDve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S9oOOAgjwvcD48cD48ZW0+OS48L2VtPuS4gOS4quS6uu+8jO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+8jOiDveWkn+ecn+eIseWHoOWbnu+8nz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qvpmYTouqvvvIzlj6rmmK/lvpfnl4XkuobogIzlt7LvvIzlvpfkuobkuIDnp4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pYflv4PnmoTng63nl4XjgII8L3A+PHA+PGVtPjExLjwvZW0+6JeP5qCR5Y+2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o5qOu5p6X77yM5rKh5pyJ5qOu5p6X6Ieq5bex5bCx5Y675Yib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i/mOaYr+S4jeefpemBk++8jOS7gOS5iOmDveS4jeefpemBk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5n+S4jeW4jOacm+S9oOefpemBk+OAgjwvcD48cD48ZW0+MTMuPC9lbT7mjqjnkIb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vpPotaLog5zotJ/kuYvliIbvvIzlm6DkuLrnnJ/nm7jlj6rmnIn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ml5aS65LuW5Lq65oCn5ZG955qE5L2g77yM5rKh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YuH5rCU44CCPC9wPjxwPjxlbT4xNS48L2VtPuWbm+W5tOi9ruWbn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Kq+edgOaciOaZlu+8jOS8tOedgOS4gOWkqeS4reacgOmVv+eahOS5kOWjs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eRn+iKrOeahOWfjuWgoe+8jOW4pui1sOaCsuS8pOeahOefs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4fmsJTov5nkuKror43vvIzmmK/mv4DlirHouqvlv4PnmoTmraPkuYno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7/mnaXkvZzkuLrmnYDkurrnmoTnkIbnlLHvvIE8L3A+PHA+PGVtPjE3LjwvZW0+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LiA5oqK5YiA77yM5aaC5p6c55So5rOV5LiN5b2T77yM5bCx5Lya5Y+Y5oiQ5Y2B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m55qE5Ye25Zmo77yM5LiA5a6a6KaB5LuU57uG6KeC5a+f5a+55pa5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LCo5oWO5Zyw5L2/55So77yM5LiN566h5a+55pa55piv5LuA5LmI5qC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uuOWkmuS6i+WunumDveS4jeS4gOWumuS8muaYr+ecn+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buO+8jOawuOi/nOWPquacieS4gOS4qu+8gTwvcD48cD48ZW0+MTkuPC9lbT7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Kflkb3kuqTmjaLvvIzmiJHkuZ/kvJrkv53miqTkvaDvvIzmiJHnmoTlhaz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W95YOP5pyJ56eN5b6I5oCA5b+155qE5oSf6KeJ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44CCPC9wPjxwPjxlbT4yMS48L2VtPumSoueQtOeahOaXi+W+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To+i1t+iInuOAgjwvcD48cD48ZW0+MjIuPC9lbT7kuJbnlYzkuIrmnInkupv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qnlroPmsLjov5zmiJDkuLrosJzmr5TovoP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A5Liq5q275Y6755qE5Lq677yM5Lya5Lul5pyA576O5aW955qE5Zue5b+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+D6YeM44CCPC9wPjxwPjxlbT4yNC48L2VtPuebtOWIsOS9oOWJquaWreS4u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S4gOebtOWcqOi/memHjOmZquedgOS9oO+8jOaIkeS8mumZquS9oOS4g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mlrDkuIDov5nkuKrmjqjnkIbkuJPlrrbvvIzliL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lk6rph4zljrvkuobjgII8L3A+PHA+PGVtPjI2LjwvZW0+5pe26Ze06L+H5b6X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5qE6Led56a75bCx6LaK6L+c44CCPC9wPjxwPjxlbT4yNy48L2VtPuS6uu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eUseaIkeS4jeefpemBk++8jOS9huaYr+S6uuaVkeS6uuaYr+S4jemcgOimg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jguPC9lbT7kuI3opoHpnLLlh7rov5nnp43ooaj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miqTkvaDnmoTjgII8L3A+PHA+PGVtPjI5LjwvZW0+6LaK5piv5rKh5pyJ6K6h5Yi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yo6KKr6YC85oCl55qE5pe25YCZ6LaK5piv5Lya5LuA5LmI6YO95bmy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C48L2VtPuaEn+aDheWMlueahOaEn+inie+8jOacie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uWPs+aOqOeQhueahOaDs+azle+8jOeEtuWQjui3neemu+ecn+Wunui2iuadpei2i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jpLpmaTkuIDliIfkuI3lj6/og73nmoTnu5Pmnpz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gqPkuKrml6DorrrlpJrkuYjku6Tkurrpmr7ku6Xnva7kv6HvvIzpg73mmK/nnJ/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Y+v6KaB6LCi6LCi5L2g77yM5L2g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76O55qE5py65Lya77yM6K6p5oiR5o+t5byA5L2g6YKj5byg5peg5omA55WP5o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44CCPC9wPjxwPjxlbT4zMy48L2VtPuaOqOeQhuaYr+S4jeWIhui+k+i1ouS4jeWI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eahO+8jOWboOS4uuS6i+WunuawuOi/nOWPquacieS4gOS4q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pmaTmjonmiYDmnInkuI3lj6/og73nmoTlm6DntKDvvIznlZnkuIvmna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l6DorrrkvaDlpJrkuYjkuI3mhL/nm7jkv6HvvIzkvYblroPlsLHmmK/nnJ/nm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c5Li65L6m5o6i77yM5bCx5piv6KaB5om+5Ye66Lef5b6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ic6KW/44CC5peg6K665aSa5LmI5bCP77yM5aSa5LmI5LiN6LW3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ef5bmz5bi45LiN5LiA5qC377yM6YKj5bCx5piv5aSn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pt+mAlOacq+i3r+eahOWNseacuuaXtuWIu++8jOWNjuS4veWcsOWGje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ino+W8gOiwnOWbouOAgjwvcD48cD48ZW0+MzcuPC9lbT7lubPmrKHvvIzkvaDopoH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pb3mtLvkuIvljrvvvIzlho3op4HjgII8L3A+PHA+PGVtPjM4LjwvZW0+5qyy55S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q2777yM5qyy5q276ICF5b+F55Sf44CCPC9wPjxwPjxlbT4zOS48L2VtPu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ino+mHiuaIkei/mOaYr+S4jeaHgu+8jOWwseeul+aIkeiDveWkn+eQhuin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azleaOpeWPl+OAgjwvcD48cD48ZW0+NDAuPC9lbT7lkb3ov5DkuZ/mmK/mjq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ntKLvvIznpZ7np5jnmoTkuovmg4XkuZ/og73nnIvlvpfmuIXmuIXmpZrmp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Cx5YOP5ouc5YCS5Zyo5Z+D5Y+K6Imz5ZCO55+z5qa06KO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65pKS5aSn5bid5LiA5qC377yM5oiR5bey5oKE5oKE5p2l5Yiw5L2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oOS4uuaIkeeIseS9oO+8jOavlOi/meS4quS4lueVjOS4i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mDveimgeeIseS9oOOAgjwvcD48cD48ZW0+NDMuPC9lbT7miJborrjvvIz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noa7mmK/pqpfkurrnmoTvvIzkvYbmmK/vvIznnIvprZTmnK/nmoTkurrvvIz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pqpfjgII8L3A+PHA+PGVtPjQ0LjwvZW0+5ZCb5LiN6KeB77yM56eL5p+T5p6r5p6X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77yM5a+S6bit5oiP5rC055m+6I2J5oqY44CCPC9wPjxwPjxlbT40NS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WQrOWIsOS9oOeahOWjsOmfs+S6hu+8jOiwgeWPq+Wwseeul+aIkeaDs+WQ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KnuazleaJvuWIsOS9oOOAgjwvcD48cD48ZW0+NDYuPC9lbT7lr7n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liLDmnIDlkI7kuobjgII8L3A+PHA+PGVtPjQ3LjwvZW0+5o6o55C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L5LmL5YiG77yM5Zug5Li655yf55u45rC46L+c5Y+q5pyJ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Co+WPr+e7neWvueS4jeihjO+8jOWboOS4uuaIkeaDs+WSjOWbreWtk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Wlveaci+WPi+WRouOAgjwvcD48cD48ZW0+NDkuPC9lbT7oirHmmK/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lj5fliLDmmrTpm6jml7bnu5nlroPkuLrkuIrmoIXmoI/vvIzlroPljbT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vZPpgYfliLDmmrTpo47vvIzljbPkvb/moIXmoI/kuZ/mlZHkuI3kuob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66h5L2g5pyJ5LuA5LmI55CG55Sx77yM5L2g6L+Z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mf5LiN5oOz5Y675oeC77yBPC9wPjxwPjxlbT41MS48L2VtPuefl+er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W3qOWkp+mrmOWime+8jOaNouS4quinkuW6puaDs+WwseS8muaIkOS4uuS4gOa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jwvcD48cD48ZW0+NTIuPC9lbT7kvaDlj6rmmK/or7vkuobmlYXkuovnmoTlvI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vvvIzlsLHku6XkuLrog73nnIvpgI/lhajpg6jkuobkuYjvvIzov5nkuKrkuJbnlY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nmoTov5jopoHmt7HlpaXvvIzov5jopoHpmr7ku6XnkIb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iN5ZCO5oKU562J5b6F77yM5Zug5Li6562J55qE6LaK5LmF77y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pe25bCx5Lya6LaK5bm456aP5ZGi77yBPC9wPjxwPjxlbT41NC48L2VtPuWPqu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adpei/h++8jOS4gOWIh+mDveS4uuaXtuacquaZmu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lrZDlvLnkuI3pnIDopoHkuKTlj5HvvIzlj6ropoHkuIDlj5HlsLHlt7Lnu4/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u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1ZHkuaHRtbCI+aHR0cHM6Ly9kdWFuanV6aWt1LmNvbS9kdWFuanV6aS9kbjFnOTNhdWR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CCF0E1CD15FA0ABAC8BFD3CA4B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