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B26460CB5A8B852B4177D42B6D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B26460CB5A8B852B4177D42B6D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ex5bqm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ecn+eahOacieS4gOWkqe+8jOafk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eahOS6uua2iOWkseS6hu+8jOafkOS4quemu+S4jeW8gOeahOS6u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Fs+ezu+OAguaXtumXtOS8muW4puS9oOWOu+acgOato+ehrueahOS6u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FiOWlveWlveeIseedgOiHquW3se+8jOeEtuWQjumCo+S4qui/mOS4j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eahOS6uu+8jOS8muadpeaOpeS9oOOAgjwvcD48cD48ZW0+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HjOmDveS8mumBh+WIsOS4gOWcuuaOquaJi+S4jeWPiueahOWkp+mb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6q+mZt+mbqOS4re+8jOaEv+acieS6uuS4uuS9oOaSkeS8nu+8m+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S9oOacieWQrOmbqOeahOW/g+aDheOAgjwvcD48cD48ZW0+M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bsOaDkeeahO+8jOS4jeaYr+ayoeS6uuaHguS9oO+8jOiAjOaYr+S9oOS4je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oeacieaUvuW8g++8jOaAjuiDveaLpeacie+8m+S4jeWuiOWvguWvnu+8jOWyguin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D48cD48ZW0+NC48L2VtPuavj+S4gOS4quaHguS6i+a3oeWumueah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+iOWCu+W+iOWkqeecn+eahOi/h+WOu++8jOavj+S4gOS4quaalu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oOeEtueahOW+gOW4uO+8jOmDveacieS4gOS4quaCsuS8pOiAjOS4jeWuie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vj+WkqeeGrOWknOeahOaXtuWAmeaci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WnOasoueahOmCo+S4quS6uuW3sue7j+aJk+WRvOWZnOS6hu+8jOiAjOS4l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mGkuS6huS5n+S4jeS8mueIseS9o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5tOi9u++8jOmVv+mVv+eahOS6uueUn+WPr+S7peWPl+S4gOeCuemjju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7j+WOhuS9juiwt+eahOW9t+W+qO+8jOWwseayoeaci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tOacm++8m+W/g+S4reacieW4jOacm++8jOWumuS8mue7neWkhOmAo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acieS4gOS4quS6uuS8muaUueWPmOiHquW3see6teWuu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eUn+WlveiEvuawlO+8jOWPquaYr+aAleWkseWOu+S9oO+8jOaJjeWugeaEv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uoOi2iuWdj++8jOWbsOWcqOaAgOmHjOOAguaJgOiwk+aAp+agvOS4jeWQ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eahOWAn+WPo+OAgjwvcD48cD48ZW0+OS48L2VtPuacgOe7iOS9oOebuOS/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DveaIkOS4uuS7gOS5iOOAguWboOS4uuS4lueVjOS4iuacgOWPr+aAleeahOS6j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quWPq+aJp+edgO+8jOS4gOS4quWPq+iupOecn++8jOiupOecn+eahO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aJp+edgOeahOS6uuaUueWPmOWRvei/k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kurrmgI7kuYjnnIvmiJHmiJHpg73kuI3lhbPlv4PvvIzlm6DkuL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vaDjgII8L3A+PHA+PGVtPjExLjwvZW0+5b2T5L2g55qE5omN5Y2O6L+Y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6YeO5b+D5pe277yM6YKj5L2g5bCx5bqU6K+l6Z2Z5LiL5b+D5p2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qE57uP5rWO6L+Y5pKR5LiN6LW35L2g55qE5qKm5oOz5pe2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iP5a6e55qE5Y675bel5L2c77yBPC9wPjxwPjxlbT4xMi48L2VtPuaIkeWni+e7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gOS4quS6uuWPr+S7peW+iOWkqeecn+eugOWNleeahOa0u+S4i+WOu++8jOW/he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oOaVsOS6uueUqOabtOWkp+eahOS7o+S7t+WuiOaKpOiAjO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u4/ljobpo47pm6jvvIzlk6rkvJrmnInlvanombnjgILlv4Pm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rrnlJ/nmoTlooPpgYfkvr/kvJrlpKnlt67lnLDliKvjgILlj6rmnInkv67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6Hms4rlroHpnZnnmoTlv4PvvIzkurrnlJ/miY3kvJrpo47muIXmnIj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g5oOv5aSa5LmI5Y+v5oCV77yM5bCx5YOP5Lq66ZyA6Ka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bG86ZyA6KaB5rC077yM5aW56ZyA6KaB54ix5Lu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aEj+S5ieS5i+S4gO+8jOWwseaYr+WtpuS8muWvue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mAiuOAguWboOS4uuacgOS8n+Wkp+eahOiJuuacr+Wutu+8jOaYr+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sKLosKLkvaDnmoTlvq7nrJHvvIzmm77nu4/mhYzkubHov4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E3LjwvZW0+5Lq65piv5LuO5oyr5oqY5b2T5Lit5Y67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CA5b+15Lit5ZCR5b6A5pyq5p2l77yM5LuO55a+55eF5b2T5Lit5oGi5aS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g55+l5b2T5Lit5Y+Y5b6X5paH5piO77yM5LuO5p6B5bqm6Ium5oG85b2T5Lit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WR6LWO77yM5LiN5YGc55qE6Ieq5oiR5pWR6LWO77yM5bm25bC95Y+v6IO9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xOC48L2VtPuS6uueUn++8jOacgOWkp+eahOmAieaL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W+l+i1t++8jOaUvuW+l+S4i+OAguWPquaciei/meagt++8jOS9oOaJjea0u+W+l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5uOemj+OAgjwvcD48cD48ZW0+MTkuPC9lbT7lpKfog4booajovr7oh6rlt7H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moTml7blgJnmnpzmlq3mi5Lnu53vvIzliKvmi4Xlv4PkvJrorqnliKvkurr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vaDmsqHmnInotKPku7vlj5bmgqbmiYDmnIn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i75oSP6YGH6KeB6LCB77yM5Lmf5LiN5oCl5LqO5oul5pyJ6LCB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5WZ5L2P6LCB44CC5LiA5YiH6aG65YW26Ieq54S277yM5pyA5aW955qE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ZCO55qE5Lq644CCPC9wPjxwPjxlbT4yMS48L2VtPuWcqOW3peS9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i+S9j+iHquW3seeahOaDhee7qu+8jOS/neaMgeW/g+W5s+awlOWSjO+8jOeUq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AgeW6puWvueW+heWug+OAgjwvcD48cD48ZW0+MjIuPC9lbT7ov4fliIbkv67lia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plb/kuI3miJDpg4Hpg4HokbHokbHnmoTmoJHmnp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6Zuq5Yed6L6J5Ya355S75bGP77yM6JC95qKF5qiq56yb5bey5LiJ5pu077yM5pu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pyI6IOn5piO44CC5oiR5piv5Lq66Ze05oOG5oCF5a6i77yM55+l5ZCb5L2V5Lq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77yM5pat6IKg5aOw6YeM5b+G5bmz55Sf44CCPC9wPjxwPjxlbT4yNC48L2VtP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ahOaEn+aDhe+8jOWwseWDj+S5mOazleS4gOagt++8jOWvueaWueS4uumb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AjuS5iOWKquWKm+e7k+aenOmDveS4uumbtu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KrlpJrnmoTnl5voi6blkozkuI3lubjvvIzpg73mmK/lm6DkuLrmg7PopoHmtL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qPmoLfvvIzogIzkuI3mmK/miJDkuLroh6rlt7Hov5nmoLfjgIL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vvIzluLjluLjlsLHmmK/lpLHljrv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oC75piv6Zeu5Yir5Lq65Li65LuA5LmI77yM5aSa6Zeu6Zeu6Ieq5bex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oC75piv5pyJ6YKj5LmI5Yeg5Liq5YK755Oc77yM5LiA55u05Zyo562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5pyJ57uT5bGA55qE57uT5bGA44CCPC9wPjxwPjxlbT4yNy48L2VtPuS7jua/g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aDhe+8jOS7juaEn+WKqOWIsOaEn+aBqe+8jOS7jua1qua8q+WIsOebuOWuiO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S5he+8jOi2iuS4jeaEv+emu+W8gOS9oO+8jOi/meaJjeWPq+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bblrp7msqHkurrog73lkYror4nkvaDvvIzmlL7lvIPkuIDkuKrkur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gZrvvIzkvaDlj6rog73oh6rlt7Hnhqzov4fml6DmlbDpu5HmvIbmvIb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hLblkI7nrKzkuozlpKnnhafluLjotbfluorvvIzlgYfoo4Xku4DkuYjkuov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I5LjwvZW0+55Sf5rCU77yM5bCx5piv5ou/5Yir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2l5oOp572a6Ieq5bex44CCPC9wPjxwPjxlbT4zMC48L2VtPuS4jeeuoe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WumuimgeazqOaEj+e7huiKgu+8jOimgeiusOS9j+e7huiKguaYr+ihq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a3seeahOS4nOilv+OAgjwvcD48cD48ZW0+MzEuPC9lbT7miYDosJP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lpKrmraPnoa7lpKrmuIXphpLorrDmgKflpKrlpb3nmoTkurrvvIzpg73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pvoi6bnmoTjgII8L3A+PHA+PGVtPjMyLjwvZW0+5a2m5Lya5reh54S2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aSx6LSl5ZKM5ZCE56eN5omT5Ye777yM5L+u54K86Ieq5bex55qE5YaF5b+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KB5pyI6L+H5pep5Zyw5rKn5qGR5LqG5oiR5Lus55qE5b+D54G15ZKM5a65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mgeWOu+WPmOeahOabtOWlve+8jOS4jeimgeaAu+aYr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mCo+S6m+abvue7j+S8pOWus+i/h+S9oOeahOS6uu+8jOi3r+i/mOW+iOmV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i+aDheS7peWQjuS4gOWumuS8muWPkeeUn+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rrlkozkurrlvojlrrnmmJPlvbzmraTljp/osIXnmoTvvIzpmr7nmoTmmK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7nmlrnlkI7nmoTlho3mrKHkv6Hku7vjgII8L3A+PHA+PGVtPjM1LjwvZW0+54Of54G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Zeq6ICA77yM5a+S6aOO5LiN6IO96Zi75oyh5oCd5b+155qE5b+D6Lez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2l5Yiw77yM5oiR55So56Wd56aP5oqK5L2g5Zu057uV77yM5oS/5L2g5LuO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76O5aW977yM5LqL5LqL5peg54Om5oG844CCPC9wPjxwPjxlbT4zN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WvuemHkemSse+8jOWQjeWIqe+8jOi/mOaYr+aEn+aDhe+8jOaAu+S5i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WIh++8jOmDveS4jeiDvei/h+S6juaJp+iRl+OAguS/neacie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aYr+S6uueUn+eahOmrmOWig+eVjOOAguWHoeS6i+S4jeimgeWkquaJp+iR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HiuaUvuiHquW3se+8jOacgOmHjeimgeeahOaYr+avj+S4gOWkqei/h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OAgjwvcD48cD48ZW0+MzcuPC9lbT7kvaDor7TkvIrkurrlpoLoirHvvIzmhL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vvIzlkI7mnaXmu6HlpLTnmb3lj5HvvIzkuIDouqvpo47msp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5u46KeB5L6/55u455+l77yM55u46KeB5L2V5aaC5LiN6KeB5pe2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ZCb55u46K+A57ud77yM5YWN5pWZ55Sf5q275L2c55u45o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ruWQm+WHoOasoeWro+eEtuWbnuecuO+8jOaIkeS7jeWPquebvOWwvemCo+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kOiQveOAgjwvcD48cD48ZW0+NDAuPC9lbT7mtYHpgJ3nmoTml7bpl7TvvIzpgID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oLpgIXnmoTkurrvvIznu4jnqbbmmK/muJDooYzmuJ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L2g5oOz6KaB5LuO5pyq5oul5pyJ6L+H55qE5Lic6KW/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YGa5L2g5LuO5pyq5YGa6L+H55qE5LqL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aJjeefpemBk+S9oOacgOeIseiwge+8jOeUn+eXheS6huaJjeefpemBk+iwg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cieaXtuWAme+8jOacgOmAguWQiOS9oOeahOS6uu+8jOaBsOaBsOaYr+S9o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WIsOeahOS6uuOAgjwvcD48cD48ZW0+NDMuPC9lbT7lkozosIHpg73liKvnhp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kuI3opoHku6XkuLrliJrlvIDlp4vor53popjkuIDoh7TvvIzlhbHlkIzngr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ku6zlsLHmmK/nm7jop4HmgajmmZrnmoTnn6Xpn7PjgILor63oqID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mK/lgYfnmoTvvIzkuIDotbfnu4/ljobnmoTmiY3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7uZ5LiW55WM5LiA5Liq5LuA5LmI5ae/5oCB77yM5LiW55WM5bCG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A5LmI5qC355qE5Lq655Sf44CC6IO96K6p5L2g6YCQ5riQ5by65aSn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77yM6ICM5piv5pS+5LiL77yb6IO96K6p5L2g5oWi5oWi5reh5rOK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Yiw77yM6ICM5piv5aSx5Y6744CCPC9wPjxwPjxlbT40NS48L2VtPuS4jeW/heWk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juW9k+S4i++8jOS5n+S4jeW/heWkquW/p+iZkeacquadpe+8jOW9k+S9o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S6i+aDheeahOaXtuWAme+8jOecvOWJjeeahOmjjuaZr+W3sue7j+WSjO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+8jOWTqumHjOS8muacieS6uuWWnOasouWtpOeLrO+8jOS4jei/h+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seacm+OAgjwvcD48cD48ZW0+NDYuPC9lbT7kurrmsLjov5znnIvkuI3noLTnmoT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TmnIjvvIzkuI3ov4fmiJHmjIfpl7Tng5/kupHkuJbpl7TljYPlubTvvIzlpoL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gII8L3A+PHA+PGVtPjQ3LjwvZW0+5pu05aWH5aaZ55qE5piv5b6I5LmF5Lul5YmN5bCx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U57O777yM5Y205LuN5b+15b+15LiN5b+Y44CCPC9wPjxwPjxlbT40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eahOS8mOengO+8jOaChOaXoOWjsOaBr+eahOWdmuW8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vaDku6XkuLrlpKnloYzkuIvmnaXkuobvvIzlhbblrp7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rarkuobjgII8L3A+PHA+PGVtPjUwLjwvZW0+5Lq65b+D5LmL5omA5Lul5LiN5a6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a+E5omY5Zyo6YKj5Lqb5LiN56iz5a6a5ZKM5LiN55yf5a6e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2g5oqK5oi/5a2Q55uW5Zyo5rWB5rKZ5LiK77yM5Y205ri05pyb5LiA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5qE56qd44CCPC9wPjxwPjxlbT41MS48L2VtPuWkqeS6ruedgeW8gOecvO+8jO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cn+WlveOAguWkqem7kemXreS4iuecvO+8jOedoeedgOS6hu+8jOWA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7mnaXpg73kuI3lnabojaHvvIzmg4Xnu6rlhajlhp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lvIDlv4PnmoTml7blgJnvvIzkuI3niLHor7Tor53vvIznrJHkuZ/lvojli4n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/6K+65piv5LiA5Lu2576O5aW9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5b6A5b6A5LiN5Lya5Y+Y5Li6546w5a6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Fs+W/g+S9oOeahOS6uu+8jOaYr+aXoOS6i+aXtueZvuiIrOaMkeWJ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XtuaKk+edgOS9oOaJi+S4gOWjsOS4jeWQreeahOOAguebkeedo+S9oOi/h+m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S9oOi/h+mAhuWig++8jOS6uueUn+S4ieS4pOS6uu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gIDlv7XnmoTkuI3mmK/lk6rkuKrkurrvvIzogIzmmK/miJHpgq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77nu4/jgILmg7PkvaDnmoTml7blgJnvvIzkvaDkvJrkuI3kvJrkuZ/li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g7PmiJHjgII8L3A+PHA+PGVtPjU2LjwvZW0+5rS75Zyo5Yir5Lq655qE5o6M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T6L+35aSx6Ieq5bex77yb5aSE5Zyo5Yir5Lq655qE5YWz54ix5Lit77yM5py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yW6Ieq5bex44CCPC9wPjxwPjxlbT41Ny48L2VtPuS4gOS4quS6uuWPquacieWtp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aXtu+8jOaJjei4j+WFpeS6huaIkOeGn+eahOesrOS4gOaJh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ojlpJrkurrpl6/ov5vkvaDnmoTnlJ/mtLvvvIzlj6rmmK/kuLrkuo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r77vvIznhLblkI7ovazouqvnprvlvIDjgII8L3A+PHA+PGVtPjU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5qE6YKj5Liq5Lq677yM5LiN5piv5by654OI55qE5Yqo5b+D77yM6IC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a6J5b+D44CC5a2m5Lya5LiA5Liq5Lq655Sf5rS777yM5LiN6K666Lqr6L65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54ix44CC5YGa5aW96Ieq5bex6K+l5YGa55qE77yM5pyJ54ix5oiW5pe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4S25a+55b6F44CCPC9wPjxwPjxlbT42MC48L2VtPuWygeaciOeahO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4hemjjuaJjeefpemBk+OAguS4jeeuoeS7gOS5iOWkqeawlO+8jOiusOW+l+maj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quW3seeahOmYs+WFieOAguS4jeeuoeS7gOS5iOmBremBh++8jOiusOW+l+WGh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8gOW/g+eahOerpeivneOAgjwvcD48cD48ZW0+NjEuPC9lbT7mnInkupvot6/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v5HvvIzlj6/mmK/otbDkuIvljrvljbTlvojov5znmoTvvIznvLrlsJHogJ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otbDkuI3liLDlpLTjgILkurrnlJ/vvIzkuIDljYrmmK/njrDlrp7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jgII8L3A+PHA+PGVtPjYyLjwvZW0+5L2g5LmL5omA5Lul6IO95aSf6L+Z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K+06ZKx5LiN6YeN6KaB77yM6YKj5piv5Zug5Li65L2g5LuO5p2l5rKh5pyJ6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55qE5pel5a2Q44CCPC9wPjxwPjxlbT42My48L2VtPuW9k+eOsOWunuaKr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3tOaOjOeahOaXtuWAme+8jOS9oOW6lOivpeWSjOWug+WHu+S4quaOjO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gtOe9kOWtkO+8jOS5n+imgeaRlOeahOavlOWIq+S6uuWTj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v4XpobvmnInoo4LnvJ3vvIzpmLPlhYnmiY3og73nhaflvpfov5v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lnY7lnbfvvIzkurrmiY3lj5jlvpflnZrlvLrotbf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pyJ6L+H5oGD54ix6KGM5Ye25oyl6ZyN5oOF5oSP55qE5pel5a2Q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bCR5bm05Lq66LWk6K+a55qE5b+D5oSP5ZKM5b+Q5b+R55qE6K6o5aW9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Lic6KW/77yM5b6X54+N5oOc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eXm+iLpuWwseaYr+W/g+eBteayoeacieW9kuWxnu+8jOS4jeeuoe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nie+8jOaJv+S4jeaJv+iupOOAguW/g+WtmOe+juWlve+8jOWImeaXoOWPr+aBv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/g+WtmOWWhOiJr++8jOWImeaXoOWPr+aBqOS5i+S6uu+8m+W/g+iLpe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6t+aJsOeahuaIkOepuuOAgjwvcD48cD48ZW0+NjcuPC9lbT7lrqDnmoTlpJr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ogobvvIzlv43nmoTlpJrkuoblsLHkvJrmgKjmgajvvIzmiYDku6XniLH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jgII8L3A+PHA+PGVtPjY4LjwvZW0+5Lq655Sf55qE5LiJ5oqK6ZKl5YyZ77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Y+Y44CB56a75byA44CC5LiN6IO95o6l5Y+X5bCx5pS55Y+Y77yM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6a75byA44CCPC9wPjxwPjxlbT42OS48L2VtPuS4jeimgeWkquS+nei1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S+nei1lu+8jOaJgOS7peacn+acm++8jOWboOS4uuacn+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OAgjwvcD48cD48ZW0+NzAuPC9lbT7miJHlg4/llrfkuoblhpzoja/nmoTolKz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oTov4XpgJ/lj4jojILnm5vvvIzkvYblj6rmnInoh6rlt7Hnn6XpgZP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jgII8L3A+PHA+PGVtPjcxLjwvZW0+5Y6f5p2l5oiQ5bm05Lq655qE5oSf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96Zeu77yM5piv5LiN6Kej6YeK77yM5piv5b+D54Wn5LiN5a6j77yM5piv56qB54S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iv6Ieq54S25raI5YeP77yM5piv5LiA56eN5Yaw5Ya355qE6buY5a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acieS6uuWQkeS9oOaKleS7peeQhuino+eahOebr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IsOS4gOenjeeUn+WRveeahOaaluaEj++8jOaIluiuuOS7heacieefrea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e+8jOWwsei2s+S7peS9v+aIkeaEn+Wli+S4jeW3s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pKflo7Dor7Tlh7rmnaXvvIzlm6DkuLrkvaDmsLjov5zpg73kuI3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kozmhI/lpJblk6rkuKrkvJrlhYjmnaXjgII8L3A+PHA+PGVtPjc0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75a6w6Ieq5bex55qE55Sf5rS777yM5LiN6Ieq5oCc77yM5LiN6Ieq5Y2R77y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LiA5pel5LiA5pel5p2l77yM5LiA5q2l5LiA5q2l6LW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i+WIsOWIq+S6uuWcqOeske+8jOS4jeimgeS7peS4uuS4luS4i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S8pOW/g++8jOWIq+S6uuWPquaYr+avlOS9oOS8muaOqemlsOOAg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hOWkhOS4jeWmguS6uu+8jOiusOW+l++8jOS9oOWPquaYr+S4quW5s+WHo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bblrp7mr4/kuKrkurrpg73mnInoh6rlt7HnmoT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nInnmoTkurrnq5nlnKjpmLPlhYnkuIvlk63oirHkuobohLj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rLlnKjmmpflnLDph4zlvIDlh7rkuoboirH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4ix5L2g54ix5Yiw6aqo5a2Q6YeM55qE5Lq677yM5Zug5Li6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6L+Z5qC355qE5Lq677yM5Y+v6IO96YO95Y+q5pyJ5LiA5Li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aSn5qaC5Lmf5Y+q5Y+v6IO96L+Z5qC35Y6754ix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S6m+S6uuebuOmBh++8jOWwseaYr+S4uuS6huWRiuWIq+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aIkeS7rOmDveimgeS4jei+nOi0n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gZrkurrkuKTmoLfkuJzopb/kuI3og73kuKLvvJrkuIDkuKroia/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jgII8L3A+PHA+PGVtPjgwLjwvZW0+5LiW55WM5LiK5pyA576O5aaZ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2T5L2g5oul5oqx5LiA5Liq5L2g54ix55qE5Lq677yM5LuW56uf54S25oqK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Sn44CCPC9wPjxwPjxlbT44MS48L2VtPuS4jeimgeetieaIkea1geazq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IkeeahOaCsuS8pOOAguS4jeimgeetieaIkea2iOmAne+8jOS9oOaJjeaZk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OAgjwvcD48cD48ZW0+ODIuPC9lbT7kvaDkvJrkuI3mlq3nmoT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Z/kvJrkuI3lgZznmoTlkozkuIDkupvkurror7Tlho3op4HvvIzku47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p/mgonvvIzku47nhp/mgonlho3lm57pmYznlJ/vvIzku47oh63lkbPnm7jmipXliL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azplbPvvIzku47nm7jop4HmgajmmZrliLDkuI3lpoLkuI3op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4NWtzOW5wcX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eDVrczlucHF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B26460CB5A8B852B4177D42B6D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