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1A5F47DD8554B92D64DC31A4CC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1A5F47DD8554B92D64DC31A4CC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z5a6J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uieWknOeahOmbquiKs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mjnui/m+S9oOeahOW/g+eqneOAguaIkeaMieWK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QtOmUru+8jOeUqOecn+ivmuS4uuS9oOW8ueWlj+Wco+ivnui1nuatj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XoOW/p+aXoOiZke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TpuS6rumYv+aLieS4geeahOelnueBr++8jOeBr+elnuivtO+8muaIk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S4gOS4quaEv+acm+OAguaIkeivtO+8muivt+elneemj+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s+WuieWknOW/q+S5kO+8gTwvcD48cD48ZW0+My48L2VtPuaEv+S9oOWwhuW5s+Wu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S4juW/q+S5kOS4uuS8tOOAgjwvcD48cD48ZW0+NC48L2VtPuW/q+S5k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iAjOm4o++8jOWlvei/kOeahOmbquiKseS4uuS9oOiAjOiInu+8jOaIkOWK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uuS9oOiAjOeBv+eDgu+8jOW5uOemj+eahOeDn+iKseS4uuS9oOiAjOW8pea8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S4uuS9oOiAjOaMgueJte+8jOecn+ivmueahOelneemj+S4uuS9o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muW5s+WuieWknOW/q+S5kO+8gTwvcD48cD48ZW0+NS48L2VtPuiQveWPtumjnu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mmqOa0i+a6ouedgO+8jOecn+aDheiNoea8vuedgO+8jOelneemj+S8tOma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S4jeecoOS5i+WknOmDveS4jeWPiuS7iuWkqeeahOW5s+WuieWknOadp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/q+S5kO+8jOa4qeaaluedgOi/meS4quS4jeS4gOagt+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s+WuieWknO+8jOaKpeW5s+Wuie+8jOelneS9oOS4gOWutu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o+ivnuiKgu+8jOeLguasouWknO+8jOmAgeS9oOS4gOahjOWtkOe+jumFkuWu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6uu+8jOWco+ivnuagke+8jOS/neS9oOS4gOi+iOWtkOacieWQg+S9j++8m+mAg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oOWQieelpe+8jOaEv+S9oOS4gOeUn+W5uOemj+e7temV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mbquiKsemjmOiQve+8jOmck+iZueeBr+aYju+8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ekvOeJqemjnuadpe+8jOaIkeeahOelneemj+WSjOWco+ivnuiAgeS6uu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uelneS9oOW5s+WuieWknOW5uOemj+W/q+S5kO+8jOWco+ivnuiKguasou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Wlvei/kOi/nui/nu+8gTwvcD48cD48ZW0+OC48L2VtPuW5s+a3o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emj++8jOato+WAvOW5s+WuieWknOaXtuWIhu+8m+WknOiJsuacpuiD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1qua8q++8jOWPiOaciemSn+WjsOS4jeaWreOAguiJr+i+sOWlveWQieaXp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lneemj++8muelneaEv+aci+WPi+S4gOeUn+WBpeW6t+W/q+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s+WuieWknO+8jOiuqeW5s+Wuiee7meS9oOW8gOmBk++8jO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pOiIqu+8jOa1qua8q+WSjOS9oOW5suadr++8jOasouS5kOWSjOS9oOWvueWU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S9oOebuOS8tOOAguW5s+WuieWknO+8jOaUvuS4i+e5geW/me+8jOWNuO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5uOemj+Whq+WFheS9oOW/g++8gTwvcD48cD48ZW0+MTAuPC9lbT7orr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orqnkuIrluJ3kv53kvZHkvaDlubPlron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L+Z5aSp77yM5omY5Zyj6K+e6ICB5Lq66YCB57uZ5L2g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44CCPC9wPjxwPjxlbT4xMi48L2VtPuavj+W9k+aAneW/t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tOWPkeWwseiEseiQveS4gOagueOAguiZveeEtuaIkeW+iOesqO+8jOS9hu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mhtuOAgui2geedgOWco+ivnuiAgeS6uui/mOayoeadpe+8jOaIkei/mOayoeaci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Jje+8jOWGjeS4gOasoeelneemj+S9oO+8muW5s+WuieW5uOemj++8j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ubPlronlpJzvvIznqbrmsJTkuK3lhYXmu6H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oopzlrZDoo4Xmu6Hlm5vlraPlubPlronvvIzngavngonnh4Png6f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ng5/lm7Hpo5jlh7rlkInnpaXkupHmnLXvvIznn63kv6Hnv6nnv6nlhpnmu6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lubPlronlpJzlubPlronvvIzlv6vlv6vkuZDkuZDov4flnKPor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z5a6J5aSc6YeM77yM5oS/5L2g5bmz5a6J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aW96L+Q55u45YGO77yM5bm456aP55u46Zq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iQveeahOa1geaYn++8jOaYr+aIkeWvueS9oOeahOaAneW/te+8m+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WvueS9oOeahOeJteaMgu+8jOmXqueDgeeahOWco+ivnuagke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aEv+S9oOaLpeacieS4gOS4quW5uOemj+W/q+S5kOeah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nInpkrHvvIzml6DpkrHvvIznpYjmhL/lubPlro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nInlir/vvIzml6Dlir/vvIzmnJ/nm7zlubPlronml6DkuovvvJvmrKL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K/mnInlubPlronmnIDkuZDvvIHlubPlronlpJzvvIzpobrkvaD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47mraTkvLTvvIzpobrliKnlpKnlpKnnvKDvvIznvo7lpb3kuI3pl7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lubPlronvvIE8L3A+PHA+PGVtPjE3LjwvZW0+5bmz5a6J5aSc77yM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44CC54uC5qyi5aSc77yM5Li65L2g6YeK5pS+5b+r5LmQ44CC5rWq5ryr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uq6Iqx5Li65L2g6aOe6Iie77yM5Y+L5oOF5Li65L2g5Y2H5rip77yM56m6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6IW+77yM5pe25YWJ5Li65L2g5a6a5qC844CC5Zyj6K+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S4iumbquiKsemjmO+8jOeZvem5v+maj+mjjui3ke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sOeske+8jOWQieelpeekvOeJqemAgeadpeS6huOAguaJk+W8gOekvOWMhe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W5uOemj+WGsuS6kemchOOAgui/mOacieelneemj+aNjuS4jeWwk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lveWutuWlveS6uuS5n+Wlve+8jOS6i+WlveS4muWlveW/g+aDheWlve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uieWlve+8gTwvcD48cD48ZW0+MTkuPC9lbT7orqnlv6vkuZDpqbb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rqnlv6fmhIHkvY7lpLTorqnpgZPvvIzorqnlpb3ov5DmiorkvaDlm7T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sqHmnInng6bmgbzvvIzorqnlubjnpo/miorkvaDmi6XmirHvvIzorqnlma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t5HmjonvvIzorqnlubPlronku4rlpJzmiqXpgZPvvIzorqnpmLPlhYnlnKPor57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PlronlpJzvvIzorqnlv6vkuZDkuIDot6/ni4Lpo5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eM6YCB5bmz5a6J77yM5Zyj6K+e6IqC6YeM5bqG5Zyj6K+e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am+6ams6L2m77yM56S854mp56Wd56aP5LiA6LW35p2l44CC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B5aW96L+Q6L+e6L+e44CB5YGl5bq35a6J5rOw44CB5ZCI5a625bm456aP44C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bmz5a6J5aSc5b+r5LmQ77yBPC9wPjxwPjxlbT4yMS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OAguS/oeS4iuivtO+8jOS4jeeuoeWklumdoumjjumbqO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ruayie+8jOaIkeWPquaEv+eci+efreS/oeeahOS6uu+8mueUn+a0u+W5s+W5s+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W5s+W5s+WuieWuie+8jOWBmuS6i+W5s+W5s+eos+eos++8jOaWsOW5tOW5s+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+8gTwvcD48cD48ZW0+MjIuPC9lbT7lubPlronlpJzvvIzlnKjpkp/lo7DkuK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ubPlronlv6vkuZDvvIzlubjnpo/lron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6K+35L2g5ZCD6Iu55p6c77yM5ZCD5Liq6Z2S6Iu55p6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rC45LiN6ICB77yBPC9wPjxwPjxlbT4y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huaQrei9veW5s+WuieWIl+i9pui1t+eoi++8jOS7juatpOS9oOS8muWkqeWk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aciOaciOS4gOi3r+W5s+Wuie+8jOW5tOW5tOS4gOi3r+W5s+Wu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utuS6uuWSjOaci+WPi+S5n+S8muS4gOeUn+W5s+W5s+WuieWui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jUuPC9lbT7kuZ/orrjnpZ3npo/lj6rmmK/kuIDnp4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uIzmnJvnu5nkvaDnmoTlv4PngbXluKbmnaXmuKnppqjvvIzmiJHku6zpg73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nu5nlvbzmraTvvIzkuIDmoLfnmoTml6XlrZDjgIHkuIDmoLfnmoTlv4Plo7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I2LjwvZW0+5bmz5a6J5piv5LiA5qO15q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Li65p6d5bmy77yM5Lul57uG5b+D5Li66Iqx5Y+277yM5Zyo5bel5L2c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Lit6IyB5aOu5oiQ6ZW/77yM5Zyo55Sf5rS755qE54K554K55ru05ru05Lit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5bmz5a6J5aSc77yM5Li65L2g56eN5qO15bmz5a6J5qCR77yM5oS/5L2g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yNy48L2VtPuWGrOWkqeiHs++8jOWco+ivn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PmOW+l+W+iOaap+aYp++8m+mbque6t+mjnu+8jOWMl+mjjuWQue+8jOWOn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W+iOe+ju+8m+e6ouW4veWtkO+8jOWco+ivnuiinO+8jOWwseWxnuaIkeS7r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m+W5s+WuieWknO+8jOiAgeS6uuadpe+8jOiuqeS7lui3n+S9oOivtO+8muWco+i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9oOW/q+S5kO+8gTwvcD48cD48ZW0+MjguPC9lbT7lubPlronlpJzmiJHmn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vvIzlkozkvaDlnKjkuIDotbfvvIzkuI3liIbnp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iq57qi6Iu55p6c77yM56Wd5L2g57qi57qi54Gr54Gr77yM55Sf5rS7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s+WuieS5i+WknOWkp+WutuW/me+8jOelneemj+aUtuW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FjO+8jOaIkeeUqOivmuW/g+aUkuelneemj++8jOS4gOWFseS4ieeZvuWFre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FqOmDqOi9rOe7meS9oO+8jOaEv+S9oOW5s+Wuieavj+S4gOWkqe+8jOaIk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PkeW+ruS/oe+8jOaJgOacieaDheiwiuWSjOelneaEv++8jOiejeWFpeatp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W5s+WuieWknOWJjeWPkee7meS9oO+8jOaEv+S9oDIwMjH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yo6L+Z5Liq54m55Yir55qE5pel5a2Q6YeM77yM57uZ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B5oS/5L2g5Zyo5bmz5a6J5aSc6YeM5byA5b+D77yM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bm456aP6Zmq5Ly05Zyo5L2g55qE5bem5Y+z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aEv+S9oOW5uOemj+S4gOeUn+W5s+Wui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ror5rmjJrnmoTnpZ3npo/vvIzml6DmlbDmrKHnmoTlv4PngbXnorDmk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lv4PpqbDnpZ7lvoDvvIzml6DmlbDmrKHnmoTmoqblubvor5f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Por57ogIHkurrluKbljrvmiJHljYPkuIflubTnmoTnpZ3npo/vvIznpZ3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zlubPlronlpJzlubPlronvvIE8L3A+PHA+PGVtPjM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F77yM6YKj5piv54Gw5aSq54u85a+557qi5aSq54u854ix55qE6LGh5b6B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Kj5piv5oiR5pyf55u85L2g5rC46L+c5YGl5bq35b+r5LmQ55qE5qCH5b+X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6YKj5piv5oiR5a+55L2g5oCd5b+156Wd56aP55qE6KGo6L6+44CC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F77yM6LWg5L2g5bmz5a6J5p6c77yM54ix5L2g5LiA6L6I5a2Q77yM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mz5a6J5aSc44CCPC9wPjxwPjxlbT4zNS48L2VtPuW5s+WuieWknOeln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S4gOeUn++8gTwvcD48cD48ZW0+MzYuPC9lbT7lubPlronkuYvlpJzmgoTmg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Por57moJHkuIvpnZnpnZnorrjmhL/vvIzlr4TmiZjnn63kv6HluKbljr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uKbliLDkvaDouqvovrnvvIzmhL/kvaDlpb3ov5DkuIDkuLLkuL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lubTlubTvvIzlv6vkuZDkuIDlpKnlpKnvvIzlubPlron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z5a6J5aSc56Wd5L2g5LiA55Sf5bmz5a6J77yM5rC46L+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5s+a3oeaYr+ecn++8jOW5s+mdmeaYr+aDhe+8jOW5s+W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5s+e8k+aYr+W/g++8jOW5s+WuieaYr+emj++8jOW5s+WuieWknO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W5s+W5s+W4uOW4uOeahOaWh+Wtl+mAgeWOu++8jOaIkeecn+ecn+WIh+WI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s+WuieWknOWJjeivtOW5s+Wuie+8jOW5s+WuieW+ruS/oemAg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tOe7leS9oOi6q+i+ue+8jOS4gOW5tOWbm+Wto+mDveW5s+Wuie+8jOW5s+Wu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aEv++8jOW5s+WuieW+ruS/oei9rOi9rOi9rO+8jOWbm+mdouWFq+aWuemDv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aci+WlveWPi+mDveW5s+WuieOAgjwvcD48cD48ZW0+MzkuPC9lbT7miJH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ljIXlj5HnjrDmsqHmnInpkp7npajvvIzmiZPlvIDmiJHnmoTlj6Pooov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azluIHvvIzmiZPlvIDmiJHnmoTnlJ/lkb3ljbTlj5HnjrDkuobkvaD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mmK/ov5nkuYjnmoTlr4zoo5XvvIHlnKjov5nlubPlronlpJzph4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or5rnmoTnpZ3npo/vvJrnpZ3mgqj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Wd56aP55qE5pqW5b+D77yM6K6p5oiR5Lus5b+D5b+D55u45Y2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56Wd77ya5bmz5a6J5aSc5bmz5a6J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5s+WuieWknOW6iuWktOaUvuWPjOWls+S6uuiinO+8jOS8muS6p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m+aUvuWPjOWtqeWtkOiinO+8jOS8muW/q+S5kOaXoOW/p++8m+aUvuWPjOiAge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muWBpeW6t+mVv+Wvv++8m+aUvuS4iuS9oOeahOiinO+8jOS8muS4gOiCoeaBtui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WRte+8jOi1tuW/q+a0l+iEmuWIq+aKiuWco+ivnuiAgeS6uueGj+i3keWS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og73lhbHluqblubPlronlpJzvvIzlj6rmhL/kvaDlubPlro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I3og73kuI7kvaDluLjnm7jkvLTvvIzlj6rmhL/kvaDlh7rlhaXlubPlron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HlkIzov5vpgIDvvIzlj6rmhL/kvaDkuovkuovlubPlronvvJv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bmzJnJkcXVvO+a3oeeUn+a0u+aciea7i+acieWRs++8jOWPq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yZsZHF1bzvlrokmcmRxdW875bGF5LmQ5Lia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n+aBqee8mOWIhu+8jOaEn+iwouacieS9oOOAgumZquaIke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umbqOOAguaYn+aYn+eCueeBr++8jOaciOa0kua4qemmqOOAguaEn+WK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mAgea4qeaaluOAguW5s+WuieWknOmHjO+8jOaEv+S9oOW5s+Wuieebu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+ne+8jOWlvei/kOebuOWBju+8jOW5uOemj+ebuOma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ph4zlpKnmsJTlhrfvvIzlnKPor57ogIHkurrpl6/moqbkuK3vvIz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pm6rmqYfvvIzotbbnnYDnpZ3npo/puovpub/vvIzmiLTnnYDlgaXlurfnuqL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miJHpgIHkvaDnmoTnpZ3npo/vvIzpgIHlhaXkvaDnmoTmoqbkuK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ubPlubPlronlronvvIzlgaXlurfkuIDnlJ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aOY6JC977yM5a+S6aOO5ZC56LW377yM5rWq5ryr55qE5Zyj6K+e5bey6a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oS/5oiR55qE6Zeu5YCZ77yM5YOP54Ob5YWJ5Yi66YCP5a+S5aSc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pil55qE5pqW5oSP44CC5Lqr5Y+X55Sf5rS777yM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j6K+e5b+r5LmQ77yB5aSp5aSp5b+r5LmQ77yB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i/t+S6uueahOW5s+WuieS5i+WknO+8jOiuqeaIkeecn+aMmuWcsOWQk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jsOW5s+Wuie+8gTwvcD48cD48ZW0+NDcuPC9lbT7lo7Dlo7Dpl67lgJnliL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pg73lubPlronjgII8L3A+PHA+PGVtPjQ4LjwvZW0+5bmz5a6J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5p2l77yM5Zyj6K+e5qCR5LiL6Z2Z6Z2Z6K645oS/77yM5a+E5omY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5b+177yM5oqK56Wd56aP5bim5Yiw5L2g6Lqr6L6577yM5oS/5L2g5aW96L+Q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YGl5bq35LiA5bm05bm077yM5bmz5a6J5Yiw5rC46L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eahOajieiho++8jOijueedgOS9oO+8jOaEv+S9oOWBpeW6t+WmguaEj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jieW4ve+8jOe9qeS9j+S9oO+8jOaEv+S9oOi0oui/kOW5v+iBmu+8m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S8oOmAkuS9oO+8jOaEv+S9oOS4h+S6i+mhuuWIqe+8m+W5s+Wuie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e7meS9oO+8jOaEv+S9oOW5uOemj+eUnOicnO+8m+W5s+WuieWknOmH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s+W5s+WuieWuie+8jOW/q+S5kOawuOi/n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kuIDnlJ/lpb3ov5DlubPlubPlronlronjgIHlpKnlpKn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mz5a6J5aSc77yM6JeP5bmz5a6J77yM5bCd6Iu5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7qi6Iu55p6c77yM56Wd5L2g6Lqr5L2T5YGl5bq35bi4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6x6ISG5bmz5p6c77yM56Wd5L2g5YWo5a625qyi5LmQ56aP5ruh5aSa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L2m5bmz5a6J5p6c77yM56Wd5L2g5bmz5bmz5a6J5a6J5LiH5LqL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tuS6uuW5s+Wuie+8jOS6suS6u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jL3kvY/lubPlronnmoTmiYvvvIzorqnlv6vkuZDpmar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mz5a6J5aSc5LqG77yM5oiR5Lmw5LiN6LW35LuA5LmI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L2g77yM5Y+q5aW95omY5LuY5Zyj6K+e6ICB5Lq65oqK5oiR55qE5b+D6YCB5Y6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S25Yiw5ZCO6KaB5aW95aW95L+d5a2Y5ZWK77yM6YKj5Y+v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44CC5a6d6LSd77yM5bmz5a6J5aS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S/neW5s+Wuie+8jOWIhuaXtuaute+8jOauteautee8mO+8jO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/neS9oOWutuS6uuW5s+Wuie+8jOesrOS6jOaXtuauteS/neS9oOaci+WPi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aXtuauteS/neS9oOWQjOS6i+W5s+Wuie+8jOesrOWbm+aXtuauteS/neS9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acgOWQjuaXtuauteS/neS9oOW5s+Wuie+8jOelneW5s+WuieWknOS6i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NTYuPC9lbT7pgIHkvaDkuIDkuKrlubPlro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ubPlronvvIzouqvkvZPlurflgaXvvJvpgIHkvaDkuIDkuKrlpb3ov5D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r5rlv4Por5rmhI/vvIzniLHmg4Xnvo7mu6HvvJvpgIHkvaDkuIDmio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hL/kvaDlj6PnlJzlv4PnlJzvvIzkuIfkuovlpoLmhL/vvJvpgIHkvaDkuIDkuK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vvvIznpZ3kvaDlrrbluq3lm6LlnIbvvIzlnKPor57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pym6IOn5aSc5pym6IOn77yM5bmz5a6J5aSc6YeM5aSa5oan5oas44CC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rGf5Y2X5rWB5rC06ZW/77yM5oan5oas5Y2B6YeM56i76Iqx6aaZ44CC5aGe5YyX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Zue77yM5bm26am+6b2Q6amx6I2J5LiK6aOe44CC6KW/6L655pyI5Ye65Lic6L6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rW454ix5rKz44CC5bmz5a6J5aSc77yM56Wd5L2g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1OC48L2VtPumAgeS9oOS4gOeykuapmeWtk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yZsc3F1bzvmqZkmcnNxdW8777yM6YCB5L2g5LiA5oqK6aaZ6J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JmxzcXVvO+iViSZyc3F1bzvlpb3ov5DvvIzpgIHkvaDkuIDkuKr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zkvaAmbHNxdW876Iu5JnJzcXVvO+W5s+WuieWuie+8jOmAgeS9o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S9oOW5s+WuieWknOS5kOebuOS8tO+8jOemj+ebuOma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ozpkp/lo7DkuqTplJnnmoTln47loKHph4zvvIzmnInkuIDkuKrnm5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obph43nmoTmmZrkvJrnm5vlrrTvvIzpgqPph4znmoTkurrku6zmrKLmgqbvvI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or7HkurrvvIzpgqPph4znmoTnpZ3npo/nnJ/or5rvvIzmhL/kvaD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PlronlpJzlv6vkuZDlubjnpo/vvIzmhL/kvaDlpKnlpKnlubTlub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lubPlronjgII8L3A+PHA+PGVtPjYwLjwvZW0+5oiR5oqK5rip6aao6J6N5YWl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I5YWJ6YeM77yM5bim5Yiw5L2g55qE5bqK5aS077yM6K6p576O5qKm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5Sc6Jyc5ZSx5Yiw6aKC5q2M6YeM77yM5Lyg6YCS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7yg5LiK5L2g77yb5oiR5oqK6Zeu5YCZ5YaZ5Zyo55+t5L+h6YeM77yM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6K6p5bm456aP6Zmq5Ly05L2g44CC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bm456aP5bmz5a6J77yBPC9wPjxwPjxlbT42MS48L2VtPu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5uOemj+S4uuS9oOiInui5iO+8jOWQieelpeS4uuS9oOWllOi3k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gOS9oOeahOaJi++8jOi/nuiLueaenOmDveaKiuS9oOS+nemdoO+8jOa3sea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muW5s+WuieWknO+8jOWknOWknOW5s+Wu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nKPor57moJHml4HpnZnpnZnnmoTorrjmhL/vvIzluIzmnJvov5nlroHpnZ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oTmgJ3lv7Xog73pmo/nnYDpo5jnta7nmoTlv4Pmg4Xpo57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aDmiJHnvo7lpb3nmoTlnKPor57lpJz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raI5oGv6KaB5ZGK6K+J5L2g77ya5o6l5LiL5p2l5Yeg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Zyj6K+e44CB5YWD5pem6IqC6IqC55u46L+e77yM5bm456aP44CB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57Sn5o6l6ICM5p2l77yM5Lqy5oOF44CB5Y+L5oOF44CB54ix5oOF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oOF55u454m177yM54m15oyC44CCPC9wPjxwPjxlbT42NC48L2VtPui/meaYr+a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freS/oe+8jOWtmOWIsOaJi+acuumHjO+8jOS8mumVv+WHuuS4gOajte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tkOaYr+W5s+Wuie+8jOagkeW5suaYr+W4jOacm++8jOWrqeiKveaYr+WBpeW6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r+W/q+S5kO+8jOagkeaeneaYr+WQieelpe+8jOagkeiNq+aYr+WmguaEj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knOW5s+W5s+WuieWuieOAgjwvcD48cD48ZW0+NjUuPC9lbT7lubPlron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mrYzvvIzkvKDpgJLnnYDmrKLlv6vnmoTml4vlvo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rip5pqW5Lyg6YCS77yM5oiR5oS/5oSP5oqK5bm456aP57uZ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5qE5LiW55WM5bCx5Lya5Y+Y55qE576O5Li944CC5bmz5a6J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bm456aP5byA5b+D77yM5LiA5YiH6aG65Yi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s+WuieW5uOemj++8jOW/q+S5kOS4jeemu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lbLlk43vvIzov47mnaXlm6LlnIbnmoTml7bliLvjgILlpJzluZXpmY3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i4LmrKLnmoTljYjlpJzjgILnn63kv6HpopHkvKDvvIzmi4nlvIDlubjnpo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muKnppqjnpZ3npo/vvIzmhL/kvaDlpb3kurrlpb3moqbjgILlubPlronlpJ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sLjov5zlubjnpo/lv6vkuZDjgII8L3A+PHA+PGVtPjY5LjwvZW0+56Wd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Sc5b+r5LmQ77yM5Zyj6K+e5pu0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mjmOmjmO+8jOW/q+S5kOaRh+aRh++8jOasouS5kOaXtuWIu+WQieelp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KsemXqumXqu+8jOaYn+WFieeBv+eDgu+8jOe+juWlveS6uueUn+eyvuW9q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doeadoe+8jOelneemj+S4h+WNg++8jOaEv+S9oOWlvei/k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+8jOW5uOemj+WcqOW/g+mXtO+8jOelneemj+WcqOaMh+Wwlu+8jOW5uO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a4qeaaluefreS/oeS8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hkbzFlOTF5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4ZG8xZTkx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1A5F47DD8554B92D64DC31A4CC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