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FC4D7A596C8297648D9601304A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C4D7A596C8297648D9601304A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ujOe+jueahOiwouW5leS6hu+8jOeVmeS4i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S4iuWDj+S4quWwj+S4keS8vOeahOS4jeefpeaJgOaO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aXtuWGsuWKqO+8jOS5n+aYr+aIkeiJr+S5he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WwseWDj+S4gOS4quW3qOWkp+eahO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eOu+eSg+eql+WkluWPquaDs+imgeS9oOOAgjwvcD48cD48ZW0+N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WUkOWDp+S7gOS5iOWMuuWIq+WQl++8n+WUkOWDp+WPlue7j+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WIsOWkqeaUvuaZtOeahOaZguWAme+8jOS5n+ioseaIkeac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GjeaEm+Wms+WjuemBjeOAgjwvcD48cD48ZW0+Ni48L2VtPumBk+eQhumDve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seWDj+mxvOa0u+WcqOawtOmHjOS5n+atu+WcqOawtO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avlOS+nei1luWIq+S6uumHjeimgeOAgueUqOWwveW/g+ac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/g+WBmuS6i+OAgjwvcD48cD48ZW0+OC48L2VtPuaIkeS7rOWwseWDj+WkqumYs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W9vOatpOaYr+W9vOatpOeahOeUn+WR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aIkOS6hueGrOWknOeahOS5oOaDr++8jOWNtOayoeacieS6huaDs+aZmuedoemZqu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OAgjwvcD48cD48ZW0+MTAuPC9lbT7lnKjmgJ3lv7XkuK3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i6jliqjllK/nvo7mtarmvKvnmoTml4vlv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mp5qKm77yM5oOz54ix5oOz5pS+5byD77yM5oOz6YCD56a777yM5Y20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i48L2VtPuS9oOaYr+S4jeWFrOW5s+eahOOAguS4jeefpe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nieW+l+acieS5ieWKoeadpeeIseS9o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miJHmsqHmnInplJnvvIzmmK/kuIDpmLXpo47lkLnnhoTkuob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5yL56C05LiA5YiH55qE5pe25YCZ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x5Y675q+U5oul5pyJ5pu06LiP5a6e44CCPC9wPjxwPjxlbT4xNS48L2VtPuWug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Xu+S4jemXru+8jOS5n+S4jeW4jOacm+WIq+S6uuWIqOaguemXru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bDpgY3kuJbnlYzvvIzkuZ/kuI3ov4fmmK/kuLrkuobmib7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bDlm57lhoXlv4PnmoTot6/jgII8L3A+PHA+PGVtPjE3LjwvZW0+54Gw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/6L29552A5LiA5q615Y+I5LiA5q6155qE5Lyk5b+D5b6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eIseaDheaYr+S4gOmmluS5kOeroO+8jOmCo+S4gOWumu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Sj+WPueiwg+OAgjwvcD48cD48ZW0+MTkuPC9lbT7miJH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Dkuoblhavnmb7ljYPph4zvvIzkuI3pl67lvZLmn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p2h5rKz77yM6LCB5LiN5piv5pG4552A55+z5a2Q6L+H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i/h+WOu+eahOi/h+WOu++8jOWOn+adp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Lus6YO95LiN5pu+5b+Y6K6w44CCPC9wPjxwPjxlbT4yMi48L2VtPuS4g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eIseaDheS8muWPmOW+l+ixoeemgeaenOS4gOagt+abt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u5nniLHkuIDlvKDkuI3ogIHnmoTlrrnpopzvvIzorqnnm7j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uqvkuI3lj5jjgII8L3A+PHA+PGVtPjI0LjwvZW0+57uT5ama77yM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77yM5Y205LiA5a6a5piv5pyA6YCC5ZC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eahOeIseaDhei1sOWcqOeBq+iKseS4iu+8jOaXo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1qua8q+OAgjwvcD48cD48ZW0+MjYuPC9lbT7miJHmg7PkvaDljrvmrbvkuI3ov4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iJHlj6rlgZrliLDkuobliY3kuInkuKrlrZ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4ix77yM5Zyo5L2g5oiR55qE5b+D6YeM5piv5pyA5pqW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cgOaDs+eahOaYr+S9oO+8jOS9huaIkeacgOS4jeaDs+aJk+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MjkuPC9lbT7miJHniLHkvaDvvIzkuI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mmK/kuIrlpKnnmoTmhL/mnJvjgII8L3A+PHA+PGVtPjMw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5rKh5pyJ6L6T5a6277yM6L6T5a625piv5LiN5Lya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cn+mHkeS4jeaAleeBq+eCvO+8jO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7j+W+l+i1t+S4gOWIh+iAg+mqjOOAgjwvcD48cD48ZW0+MzIuPC9lbT7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pbPkurrvvIzopoHmh4LlvpflpoLkvZXljrvniLHkuIDkuKrnlLfkurr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E8L3A+PHA+PGVtPjMzLjwvZW0+5L2g6K+06L+H5oiR5LiA5Zue5aS0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v5oiR6L+Y5pyq5Zue5aS05L2g5bCx6LWw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keefreS/oeaBr+e7meS9oOWWnOasoueahOS6uu+8jOS7luS4jeWb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PkeOAgjwvcD48cD48ZW0+MzUuPC9lbT7osLfliJnlvILlrqTvvIzmrbvliJ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LosJPkuojkuI3kv6HvvIzmnInlpoLnmqbml6X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Ga6L+H5LuA5LmI5Z2P5LqL77yM6K6p5L2g6L+Z5LmI55qE6K6o5Y6M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n+WvueS4jei1t++8jOayoee7j+i/h+S9oOWQjOaEj++8jO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OAgjwvcD48cD48ZW0+MzguPC9lbT7lj6/kuI3lj6/ku6Xorqn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j6/ku6XlpKnplb/lnLDkuYXnmoTkurrjgII8L3A+PHA+PGVtPjM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s5p2l5bCx5piv5Liq5b6I5rip5pqW5b6I5rip5pqW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6LCB44CCPC9wPjxwPjxlbT40MC48L2VtPuaXtumXtOaPreaZk+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EhuW8se+8jOS9oOaIkeW3suWkseWOu+S6huS7juWJj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nIvvvIzmiJHnn6XpgZPov5nkuYjlpJrvvIzku43nhLb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yLjwvZW0+5Zug5Li654ix5a2X77yM5omA5Lul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S+5Lu777yM5omA5Lul5oiQ5YWo44CCPC9wPjxwPjxlbT40My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WwseaYr+iupOivhuS9oO+8jOaIkeS8mue0p+e0p+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OAgjwvcD48cD48ZW0+NDQuPC9lbT7mnInkuIDlpKn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mr4/kuKrkurrpg73kuI3nroDljZX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LiN5Lya5oOv552A5oiR77yM5Y+v5L2g5q+P5qyh6YO95Lya6K6p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meaYr0fmuK/vvIzpgqPmmK9O5riv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5Zi75Zi75Zi744CCPC9wPjxwPjxlbT40Ny48L2VtPuabvue7j++8jOWGj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mTreW/g++8jOWmguS7iuS5n+WPquaYr+i/h+ecvOS6keeD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I/np4vlhqzlpLHljrvkuobkvaDvvIzmiJHmgI7kuYjov4fkuIDlubT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W95YOP5q+P5LiA5qyh55qE6KqT6KiA6YO95Lya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q+P5LiA5qyh6K6k55yf6YO95Lya6KKr5reh5ry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cneS4ieaaruWbm++8jOaAjuiDvemFjeW+l+S4iuS9oOaLm+icguW8le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YfliLDllpzmrKLnmoTkurrvvIzpnaLml6Dooajmg4X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pg73mmK/oo4XnmoTjgII8L3A+PHA+PGVtPjUyLjwvZW0+5pyd6Zye6buE5piP77yM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Y2O54Gv5Yid5LiK77yM5pyJ5L2g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mdoOW/g+aDhea0u+edgO+8jOiAjOaYr+mdoOW/g+aAge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pg73lpb3mhI/mgJ3mkpLosI7kuobvvIzmiJHlk6r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kv6HlkZDjgII8L3A+PHA+PGVtPjU1LjwvZW0+5oiR5Lus5YOP5LiA6aaW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M5Y+Y5oiQ5Lik6YOo5oKy5Lyk55qE55S15b2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ouWms+acg+W5uOemj++8jOWNs+S9v+S4jeaYr+WSiuaIke+8jOmC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ouW+iOW4jOacouOAgjwvcD48cD48ZW0+NTcuPC9lbT7miJHniLHkvaD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mg7PlnKjkuIDotbfnmoTli4fmsJTjgII8L3A+PHA+PGVtPjU4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L+H5Y6777yM5L2G5oiR5pu05LuL5oSP77yM5L2g5Lya5Y+Y5oiQ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S48L2VtPuiTneiJsueahOeql+W4mO+8jOeOu+eSg+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mAj+aYju+8jOWNtOWuueaYk+S8pOW/g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vaDkvY/lnKjmiJHlv4Pph4zvvIzmiYDku6XvvIzliLDlpIT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x5oOF5LiN6KaB562J5aSx5Y675ZCO5omN55+l6YGT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YO95LiN5piv6Zeu6aKY44CCPC9wPjxwPjxlbT42Mi48L2VtPuWDj+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IkemZpOS6huaDr+edgO+8jOS5n+ayoeS7gOS5iO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nmoTouqvovrnmnInkurrpmarkvaDvvIzljbTkuI3mmK/kvaD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Y0LjwvZW0+5oSf5oOF6K+056m/5LqG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oyj6ISx5LiA5YCL5Y675o2h44CCPC9wPjxwPjxlbT42NS48L2VtPuiwouiwou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eQhuino++8jOiwouiwouS9oOWvueaIkeeahOWuueW/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I3kuobmiJHmg7PopoHnmoTvvIzkuZ/msqHmiZPnrpfmg7Plko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I8L3A+PHA+PGVtPjY3LjwvZW0+6K6p5b285q2k6YO96Zq+5Y+X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5qE5pa55byP44CCPC9wPjxwPjxlbT42OC48L2VtPuaAu+aci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S9oOeahOaJgOacie+8jOWwhuS9oOa3seaLp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vvIzorqnkvaDkuI3mlq3lrozlloToh6rouqvvvIzljbTkuI3nlKj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wLjwvZW0+5Y+q5Zug5L2g5Zue5aS055yL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L2/5oiR5oCd5b+15Yiw5aaC5LuK44CCPC9wPjxwPjxlbT43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0pee7meS6huS9oO+8jOS9oOeahOS4gOmipuS4gOeskemDveWKqOaIkeWF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msqHms5XovrnotbDovrnniLHvvIzkvaDkuIDkuKrkur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rrlsbHkurrmtbfjgII8L3A+PHA+PGVtPjczLjwvZW0+57qi5aSq54u85a6M5YW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Si5pS/77yM5q2755uv54Gw5aSq54u855qE6ZKx5aS55a2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WvueiHquW3seivtOS4jeimgeWTre+8jOWboOS4uuayoe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miJHkuYvliY3nibnliKvniLHkvaDku6Xoh7P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r7Tlkozlpb3miJHmsqHlkIzmhI/jgII8L3A+PHA+PGVtPjc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rCU55qE5pe25YCZ77yM5L2g5Lya56uL5Yi75oqx5L2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mguaenOaIkeeahOeIsemAoOaIkOWvueS9oOeahOS8pOWus++8jOmCo+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8muemu+W8gOOAgjwvcD48cD48ZW0+NzguPC9lbT7ml6Dms5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ms5XmnaXkv53miqTmiJHnmoTlubjnpo/vvIzmnIDlkI7ov5jmmK/orq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5LjwvZW0+5Zyo5oiR5b+D55SY5oOF5oS/6Zm35LiL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4ug54ug55qE5oqK5oiR5o6o5LqG5Ye6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XheaYr+S4gOS4quS6uueahOWQjeWtl++8jOaIkeeahOWRve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OAgjwvcD48cD48ZW0+ODEuPC9lbT7lvZPkvaDmhI/or4b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Yblhbblrp7kvaDlt7Lnu4/lpLHljrvlvojkuYX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iN5Y+q5piv5LiA5pe25raM5Yqo55qE5r+A5oOF77yM5pu05pi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5b+g6K+a44CCPC9wPjxwPjxlbT44My48L2VtPuaDs+S9oO+8jOaKiuS9o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ipumHjO+8jOaEv+S9oOS4h+S6i+mDvemhuuWIqe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rLzvvIzkuZ/kvJrmmK/kuLrkvaDnnYDov7fkvaDnmoTmjaPom4v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ia54ix5LiK5L2g77yM5oiR55qE5LiA55Sf5bCx6L+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66h5L2g5aeT55Sa5ZCN6LCB54ix5LiN54ix5oiR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W/g+mHjOacieS4gOS4quS6uu+8jOaXoOiuuuWygeaciOWPmOi/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S4gOebtOWcqOOAgjwvcD48cD48ZW0+ODcuPC9lbT7lv4PmiL/nmoTooYDmtrL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v4PlrqTvvIzlpoLmraTov5noiKznmoTova7lm57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Oo5a6a5piv6L+H5a6i77yM5b2T5Yid55qE6YKC6YCF77yM6K+35b2T5L2c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4OS48L2VtPuiZveeEtuS9oOS4je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9oOWNtOavlOS7gOS5iOmDveWlveOAgjwvcD48cD48ZW0+OTA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pppbvvIzmiJHov5jlnKjljp/lnLDnrYnkvaDvvIzkvaDkvJrlvIDlv4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mg5oOv5oCn54as5aSc77yM5Lmg5oOv5oCn5Y+R5ZG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5oOz5L2g44CCPC9wPjxwPjxlbT45Mi48L2VtPuaIkeeIseS9oO+8jOi/meS7v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kqeS4i+aXoOWPjO+8jOWboOS4uu+8jOaIkeS4gOeUn+WPqueIseS4gOas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DkuKrkurrkuI3mh4LmgI7kuYjmi6XmnInvvIz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gI7kuYjnj43mg5zjgII8L3A+PHA+PGVtPjk0LjwvZW0+5oiR5rC46L+c5bGI5py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ICM5L2g5piv5rip5p+U55qE5pys6Lqr44CCPC9wPjxwPjxlbT45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WPjeato+aIkei/mOW5tOi9u++8jOWJqeS4i+eahOaXtumXtOWPr+S7peaLv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Ds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hsZzcwc2NxOC5odG1sIj5odHRwczovL2R1YW5qdXppa3UuY29tL2R1YW5qdXppLzI4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C4D7A596C8297648D9601304A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