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Feb 2024 14:10:3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87E5DAD45054236744974456511DEC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87E5DAD45054236744974456511DEC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yk5oSf55qE55+t5Y+l5a2Q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aEv+S9oOaJgOacieW/q+S5kO+8jOaXoOmcgOWBh+ij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v+S9oOatpOeUn+WwveWFtO+8jOi1pOivmuWWhOiJr+OAguelneS9oOWygeaciOaXoOazoua+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aVrOaIkeS9meeUn+S4jeaCsuasouOAgjwvcD48cD48ZW0+Mi48L2VtPuacieaXtuWA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7rOW/hemhu+mXreS4iuWYtO+8jOaUvuS4i+mqhOWCsu+8jOaJv+iupOaYr+iHquW3s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6hu+8jOi/meS4jeaYr+iupOi+k++8jOiAjOaYr+aIkOmVv+OAgjwvcD48cD48ZW0+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S7rOWni+e7iOmDveWcqOe7g+S5oOW+rueske+8jOe7iOS6juWPmOaIkOS4jeaVouWTr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OAgjwvcD48cD48ZW0+NC48L2VtPuS+nei1luW+iOWPr+aAle+8jOS4gOaXpumZt+S4i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6hu+8jOmCo+S6uuS4gOemu+W8gO+8jOS9oOWwseS8muinieW+l+eUn+a0u+e8uuawp+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zleWRvOWQuOOAgjwvcD48cD48ZW0+NS48L2VtPuW/g++8jOS8mumakOiXj+aIkeS7rOS4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vtOeahOS4nOilv+OAguS9huecvOedm++8jOiDveivtOWHuuaIkeS7rOivleWbvumakOiXj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nOilv+OAgjwvcD48cD48ZW0+Ni48L2VtPuWIq+edoeW+l+WkquaZmu+8jOWIq+eIseW+l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7oe+8jOaEv+S9oOe+juS4veS4lOa0kuiEseOAgjwvcD48cD48ZW0+Ny48L2VtPuW+iOWkm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jemcgOimgeWGjeinge+8jOWboOS4uuWPquaYr+i3r+i/h+iAjOW3suOAgumBl+W/mO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S7rOe7meW9vOatpOacgOWlveeahOe6quW/teOAguavj+S4quS6uumDveS8mue0r+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6uuiDveS4uuS9oOaJv+aLheaJgOacieeahOS8pOaCsu+8jOS6uuaAu+aciemCo+S5iOS4g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XtumXtOimgeWtpuS8muiHquW3semVv+Wkp+OAgjwvcD48cD48ZW0+OC48L2VtPuWuieS6j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Ktu+8jOWboOS4uuacieS9oO+8jOaIkeS7rOS4jeemu+S4jeW8g+OAgjwvcD48cD48ZW0+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IseS4gOS4quS6uuacgOWlveeahOaWueW8j++8jOaYr+e7j+iQpeWlveiHquW3s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AuPC9lbT7miJHmrbvlv4PloYzlnLDnmoTniLHnnYDkvaDvvIzkvaDkuIDlv4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hI/nmoTniLHnnYDliKvkurrvvIzov5nlsLHmmK/miJHku6znmoTniLHmg4X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xLjwvZW0+5L2g6K+077yM5L2g54ix5oiR55u05Yiw5L2g5LiN54ix5oiR5Li65q2i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piv77yM5Lqy54ix55qE77yM5L2g6L+Z5qC36K+077yM5oiR5Lus6L+Y5piv54ix5oOF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fPC9wPjxwPjxlbT4xMi48L2VtPuaIkeWus+aAleeahOS4jeaYr+etieW+he+8jOiAjO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cgOWQjumAieaLqeeahOS4jeaYr+aIke+8gTwvcD48cD48ZW0+MTMuPC9lbT7miJHopoHmg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ot5/kvaDop6Pph4rvvIzlnKjmiJHmr6vkuI3nirnosavlnLDniLHkvaDml7bvvIzmgZDmg6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moLfml6Dovrnml6DpmYXlkaLjgII8L3A+PHA+PGVtPjE0LjwvZW0+5oiR5Y+q5piv5L2g6L2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bCx5b+Y55qE6Lev5Lq677yM5L2V5p2l5q2k55Sf55u45Ly044CCPC9wPjxwPjxlbT4x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asoOS6huaIkemCo+S5iOWkmueahOaZmuWuie+8jOS9leabvuaDs+i/h+imgei/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vcD48cD48ZW0+MTYuPC9lbT7nlKjkuoblv4PnmoTmhJ/mg4XvvIznnJ/nmoTog73orqn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4LlvpflvojlpJrkuovjgII8L3A+PHA+PGVtPjE3LjwvZW0+6LCB5LiN6Jma5Lyq77yM6LCB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E5Y+Y77yM6LCB6YO95LiN5piv6LCB55qE6LCB44CCPC9wPjxwPjxlbT4xOC48L2VtPuS9o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/heaApeedgOaUvuW8gOaIkeeahOaJi++8n+Wkseacm+aUkuWkn+S6hu+8jOaIkeiHquW3s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1sOOAgjwvcD48cD48ZW0+MTkuPC9lbT7lvZPmiJHor7QmbGRxdW87566X5LqGJnJkcXVvO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WAme+8jOi/meS4pOS4quWtl+WMheWQq+edgOW+iOWkmuWkseacm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uPC9lbT7mnInkupvkurrlj6/ku6XpmarkvaDotbDlvojov5zvvIzkvYbpgqPlj6rmmK/oo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nmoTkuqTpm4bvvIzlv4PngbXku47mnKrmnInov4fnorDmkp7jgII8L3A+PHA+PGVtPjI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Iul5L2g5LiN5ZOt5LiN5ZaK77yM5L6/5peg5Lq65YWz5rOo5L2g55qE55eb6Ium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i48L2VtPuS6uuS7rOaAu+ivtOW/mOiusOS4gOS4quS6uuimgeS5iOmcgOimg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+8jOimgeS5iOmcgOimgeaWsOasou+8jOWNtOayoeacieS6uuiDveWRiuivieaIke+8j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muWwkeaXtumXtOaJjeiDveW/mOS6huS9oO+8jOimgeS7gOS5iOagt+eahOS6uuaJjeiDv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9oOabv+S7o+OAguWQjuadpeaIkeaJjeaYjueZve+8jOW+iOWkmuS6i+aDheivtOWGjeWkm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oeacieeUqO+8jOWwseWDj+S9oOaLv+edgOS4gOadr+eDreawtO+8jOiZveeEtuW+iOa4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inieW+l+eDq+aJi+i/mOaYr+S8muaUvuS4i+OAgjwvcD48cD48ZW0+MjMuPC9lbT7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kuIrmnInkuKTkuKrmiJHvvIzkuIDkuKrlloTkuo7kuqTlvoDlvIDmnJflpKfmlrnvvIz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jYrmrbvkuI3mtLvlraTni6zlvILluLjjgII8L3A+PHA+PGVtPjI0LjwvZW0+5LiA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25YCZ77yM5Y+q5piv56qB54S25Lya5oOz6LW35b6I5aSa5Lq65b6I5aSa5LqL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S48L2VtPuS9oOi1sOWQju+8jOaIkeWKquWKm+eahOWbnuW/huS6hui/h+WO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uueahOWPquaYr+WcqOeci+eci+W9k+WIneeLvOeLiOeahOiHquW3s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uPC9lbT7kvaDkuIDkvJrlhL/nnIvmiJHvvIzkuIDkvJrlhL/nnIvkupHvvIzmiJHop4nlv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nIvmiJHml7blvojov5zvvIzkvaDnnIvkupHml7blvojov5HjgII8L3A+PHA+PGVtPjI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C75pyJ6YKj5LmI5LiA5Liq5Lq677yM5L2g6K+05LiN54ix5LqG77yM5Y205Zyo5ZCs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5LqO5LuW55qE5raI5oGv55qE5pe25YCZ77yM6buY6buY5b+D5Lyk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Wkseacm+i/meenjeaDhee7qu+8jOS7juadpeS4jeS8mumTuuWkqeebluWcsO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8muenr+WwkeaIkOWkmuOAgjwvcD48cD48ZW0+MjkuPC9lbT7lvZPnnLzms6rmtYHlsL3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gJnvvIznlZnkuIvnmoTlupTor6XmmK/lnZrlvLrjgII8L3A+PHA+PGVtPjMwLjwvZW0+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h5L2g5piv6aOO5YWJ77yM5piv6JC96a2E77yM5piv5bm456aP77yM5piv6Zq+6L+H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6Wd56aP5L2g77yM5Lmf56Wd56aP5oiR6Ieq5bex44CCPC9wPjxwPjxlbT4zMS48L2VtP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PquWtl+acquaPkOaIkeeIseS9oO+8jOWlueWNtOWPpeWPpemDveaYr+aIkeaEv+aEj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IuPC9lbT7miJHniLHkvaDvvIzkuI3mmK/orqnliKvkurrpg73kuI3orrj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jgILogIzmmK/orqnkvaDlj6rniLHmiJHjgII8L3A+PHA+PGVtPjMzLjwvZW0+5pyJ5pe2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yf5biM5pyb5YOP55S16ISR5LiA5qC344CC57Sv5LqG77yM5bCx5qC85byP5YyW5LiA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NC48L2VtPuaXoOaVsOasoeeahOmXruiHquW3se+8jOWmguaenO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qeaIkeemu+W8gOS9oO+8jOS9oOS8muaMveeVmeaIkeWQl+S9oOS8muetieaIkeWQl++8n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UuPC9lbT7lpI/liJ3nmoTmgrLkvKTvvIzmiJHnq5nlnKjpmLPlhYnkuIvml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nmoTnnLrmnJvjgII8L3A+PHA+PGVtPjM2LjwvZW0+5peg5rOV5o6n5Yi255qE5oOF57u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Y+I5LiA5qyh6KKr5Zue5b+G5omv55eb44CCPC9wPjxwPjxlbT4zNy48L2VtPuS7peWJj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7peS4uu+8jOS6uueUn+acgOe+juWlveeahOaYr+ebuOmBh+OAguWQjuadpeaJjeaYjueZ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tuWunumavuW+l+eahOaYr+mHjemAouOAgjwvcD48cD48ZW0+MzguPC9lbT7mg7Plvpflv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/lsLHpgqPkuYjkuIDlm57kuovmg7PkuI3lvIDvvIzku4DkuYjpg73mmK/kuo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5LjwvZW0+5LqU5oyH6L+e5b+D77yM5oyH55eb5piv55u05o6l55qE77yM5b+D55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5piv6Ze05o6l55qE44CCPC9wPjxwPjxlbT40MC48L2VtPumjjuS5n+ayiem7mO+8jOWtp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8vOWcqOeWr+eLguaLieaJr++8jOaAjuS5iOivtOWHuuWPo+eahOS4jeiIjeW+l++8jOS9o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9rOi6q+i1sOS6huOAgjwvcD48cD48ZW0+NDEuPC9lbT7mm77nu4/lsI/pub/kuZ/kubHmkp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vvIznjrDlnKjlsI/pub/lj6/og73mkp7mrbvkuobjgII8L3A+PHA+PGVtPjQy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pyq5pS+5byD6L+H5Zac5qyi5LuW77yM5Y+q5piv5LuO5rWT54OI5Yiw5oKE5peg5aOw5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My48L2VtPuiusOW/hu+8jOiLjeeZveaXoOWKm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uPC9lbT7ooZfoiJ7vvIznrYnnnYDmiJHvvIzmiJHkuIDlrprkvJrnq5nlnKjpobbls7Dlvq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jgII8L3A+PHA+PGVtPjQ1LjwvZW0+6YKj5LiA5aSc77yM57mB5pif5ruh5aSp77yM5oiR56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L2g5rKh5pyJ5ZaK5oiR44CC5L2g5Li65LuA5LmI5LiN5ZaK5oiR77yf5YaN6L+c5oiR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s5b6X6KeB44CCPC9wPjxwPjxlbT40Ni48L2VtPuaDs+W/teS4gOS4quS6uuS5n+iuuOS8m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4puW+rueske+8jOS9huS9oOeahOW/g+WNtOS8mua1geazquOAgjwvcD48cD48ZW0+ND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rrnlJ/lpoLmoqbvvIzmiJHmgLvlpLHnnKDjgILkurrnlJ/lpoLmiI/vvIzmiJHmgLvnr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jgII8L3A+PHA+PGVtPjQ4LjwvZW0+5pyA5aW955qE5bm05Y2O6KaB57uZ5pyA5aW9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us5bey57uP6ZSZ6L+H5LqG44CCPC9wPjxwPjxlbT40OS48L2VtPuiDveaEn+WKq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S7juS4jeaYr+WIq+S6uueahOaVheS6i++8jOiAjOaYr+WIq+S6uueahOaVheS6i+iuq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Ds+i1t+S6huiHquW3seeahOaVheS6i+OAgjwvcD48cD48ZW0+NTAuPC9lbT7nm7jmgYv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m6DkuLrov5nmoLfpgqPmoLfnmoTnn5vnm77vvIzmiJHku6zlvbzmraTniLHnnYDvvIzlj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jnnYDvvIzkuo7mmK/liIblvIDkuobjgII8L3A+PHA+PGVtPjUxLjwvZW0+6YGH5Yiw5L2g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YWJ5LqG5omA5pyJ55qE5oOF5ZWG77yM5Zyo5Lmf5om+5LiN5Yiw5aWz5pyL5Y+L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Mi48L2VtPuaIkeS4gOebtOmDveWcqOS9oOi6q+WQju+8jOWwseW3ruS9o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bnuWktOOAgjwvcD48cD48ZW0+NTMuPC9lbT7lvIDlp4vnmoTnrJHlrrnvvIzmjaLmnaX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iIbmiYvlkI7nmoTmsonpu5jjgII8L3A+PHA+PGVtPjU0LjwvZW0+5L2g55+l6YGT5ZC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K+06KaB6LWw55qE5pe25YCZ77yM5oiR5b6X5YC+5bC95q+V55Sf55qE5b+N6ICQ5ZKM5Y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i77yM5omN6IO95b+N5L2P5oiR55qE55y85rOq44CCPC9wPjxwPjxlbT41NS48L2VtPumZq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wseaYr++8jOS9oOmcgOS4jemcgOimgeeahOaXtuWAme+8jOaIkemDveWcq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YuPC9lbT7nmb3pm6rlhazkuLvnmoTmlYXkuovlkYror4nmiJHku6zvvIzlsLHnrpfku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sYzkuJ3lr7nlpbnlpb3vvIzkuZ/mr5TkuI3ov4fpq5jlr4zluIXnu5nlpbnnmoTkuID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vjgII8L3A+PHA+PGVtPjU3LjwvZW0+5L2g6K+05oiR5rKh5pyJ6K6k55yf55qE6LCI6L+H5o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77yM5Y+v5L2g5LiN55+l6YGT5oiR6K6k55yf55qE5pe25YCZ6L6T5b6X5pyJ5aSa5oO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OC48L2VtPuWboOS4uuacieS8pOWPo++8jOaJjeiDveaEn+WPl+WIsO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WtmOWcqOOAgjwvcD48cD48ZW0+NTkuPC9lbT7mtYHov4fms6rnmoTmm77nu4/vvIzor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kuobmiJHku6zmm77nu4/nmoTlnZrlvLrlkozli4fmsJTjgII8L3A+PHA+PGVtPjY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aaW5Y+q5bGe5LqO5L2g5oiR55qE5q2M77yM5Y2V5puy5b6q546v55qE5pS+552A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S48L2VtPuWboOS4uuS9oOeahOWGt+a3oeaVt+ihje+8jOaIkeS5n+WtpuS8m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wkeivneWSjOS4jeWGjeaJk+aJsOOAgjwvcD48cD48ZW0+NjIuPC9lbT7lhbblrp7ku47li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nmoTpgqPkuIDliLvvvIzmiJHlsLHlvIDlp4vmg7PkvaDjgII8L3A+PHA+PGVtPjY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iv5oiR55qE57yY77yM5Lmf5piv5oiR55qE5Yqr77yM5Y+v5oiR5LuO5LiN5pu+5ZCO5oKU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6L+H5L2g44CCPC9wPjxwPjxlbT42NC48L2VtPuS9oOe7meaIkeS4gOa7tOecvOazq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wseeci+ingeS6huS9oOW/g+S4reWFqOmDqOeahOa1t+a0i+OAgjwvcD48cD48ZW0+Nj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aDmgLvmmK/lnKjlronpnZnnmoTml7blgJnmg7PlpKrlpJrvvIznhLblkI7ojqvlkI3lh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kuI3lvIDlv4PvvJvmiJborrjlpKrph43mhJ/mg4XnmoTkurrvvIzml6XlrZDnu4jnqbb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pb3ov4fvvJvkv6Hku7vjgIHkvp3otZbjgIHlv7Xml6fvvIzliIbliIbpkp/miorkvaDom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fliqvkuI3lpI3vvIE8L3A+PHA+PGVtPjY2LjwvZW0+5pyA55a855qE55a85piv5Y6f6LC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A6buR55qE6buR5piv57ud5pyb44CCPC9wPjxwPjxlbT42Ny48L2VtPuS9oOeahOecv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Xj+edgOWtpOWNle+8jOWNtOaAu+aYr+S4gOWJr+WdmuW8uuaooeagt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guPC9lbT7miJHlj6/ku6XooqvmiZPotKXvvIzkvYbmmK/miJHkuI3lhYHorrjoh6rlt7Hni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tbfmnaXjgII8L3A+PHA+PGVtPjY5LjwvZW0+5q+P5Liq5Lq655qE5b+D6YeM6YO95py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H5bGe5LqO6Ieq5bex55qE5qOu5p6X77yM6L+35aSx55qE5Lq66L+35aSx5LqG77yM55u46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5Lya5YaN55u46YGH44CCPC9wPjxwPjxlbT43MC48L2VtPuWmguaenOacquadpeaci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cqO+8jOmCo+WFtuS7lueahOS7gOS5iOaIkemDveS4jeaAleS6huOAgjwvcD48cD48ZW0+N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nInml7blgJnmgYvniLHlsLHmmK/ov5nmoLfvvIzlvZPkvaDmu6Hlv4PmrKLllpzor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nnYDkvaDku6znmoTmnKrmnaXml7bvvIzlr7nmlrnljbTorqHliJLnnYDmgI7kuYjnprvlv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hbblrp7msqHlv4XopoHmhJ/liLDpgZfmhr7vvIzkuI3lkIjpgILnmoTkurrlp4vnu4j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lvIDjgII8L3A+PHA+PGVtPjcyLjwvZW0+5rKh5pyJ5LiN5Y+v6IO95Zyo5LiA6LW355qE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77yM5Y+q5pyJ5Lik6aKX6Z2g5LiN5oui55qE5b+D44CCPC9wPjxwPjxlbT43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aUtui/h+W+iOWkmueahOiKse+8jOS9huaYr+mCo+S+neaXp+W8gOS4jeWHuuaIkeeah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veOAgjwvcD48cD48ZW0+NzQuPC9lbT7miJHotKrmgYvnmoTkurrpl7Tng5/ngavkuI3lg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gJrvvIzlhajpg73mmK/kvaDjgII8L3A+PHA+PGVtPjc1LjwvZW0+6YGH6KeB6YO95piv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Z6K+v77yM57uT5p6c5Lmf5Y+v5oOz6ICM55+l5ZCn44CCPC9wPjxwPjxlbT43Ni48L2Vt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OS9oOeOsOWcqOWtpOeLrOWvguWvnu+8jOivt+aEn+iwoui/mee+juS4veetieWAm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cuPC9lbT7kuZ/orrjmiJHlpaLmsYLnmoTlpKrlpJrvvIzkvaDlj6rmmK/lg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iLDnvaLkuobjgILlhbblrp7kvaDnnJ/nmoTlvojlpb3vvIznnJ/nmoTvvIznnJ/nmo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4LjwvZW0+5pyJ5LiA5aSp77yM6KeB6Z2i5LiN5YaN5bC05bCs77yM6Zeu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aN5aWH5oCq77yM546p56yR5L6d54S25byA5b+D77yM5L2g5omN5piv55yf55qE5LiN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44CCPC9wPjxwPjxlbT43OS48L2VtPuS7o+ayn+WwseaYr+aIkeivtOWRteWRte+8jOS9o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IkeeskeS7gOS5iOOAgjwvcD48cD48ZW0+ODAuPC9lbT7pnJPombnnga/nmoTmkanlpKnova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nmiJHku6zpgqPoh7PmrbvkuI3osJXnmoTniLHjgII8L3A+PHA+PGVtPjgxLjwvZW0+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77yM5LiL6LW36Zuo5LqG44CC5LuW5pKR55qE5Lye77yM5Zyo5L2g6Lqr6L656Zmq552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Mi48L2VtPuWcqOeIseaDhemHjO+8jOeXm+eahOaYr+iHquW3se+8jOS8p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r+WIq+S6uu+8jOacgOWQjuS4pOS4quW+iOWlveeahOS6uuS5n+S8muWPmOW+l+mZjOeUn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dpeOAgjwvcD48cD48ZW0+ODMuPC9lbT7niLHov4flkI7vvIzliankuIvnmoTlj6rmmK/nl5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6DlpKnnmoTnl5vvvIzpgqPmgLvnl5votrPku6XorqnkurrnqpLmga/vvIzkuI3lj6/oh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TjgII8L3A+PHA+PGVtPjg0LjwvZW0+5LiA5bqn5Z+O5biC6YeM77yM5aaC5p6c5ZKM54ix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LmF55qE5Lq65YiG5omL5LqG77yM5L2g5Lya5Y+R546w77yM6LWw5Yiw5ZOq6YeM6YO9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6eN5oqY56Oo44CCPC9wPjxwPjxlbT44NS48L2VtPuWJjeS4gOenkuaJjeivtOeIseaI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juS4gOenkuivtOaIkeS7rOWIhuaJi+WQp+OAgjwvcD48cD48ZW0+ODYuPC9lbT7miJHku6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mK/ov5Hop4bnnLzvvIzmqKHns4rkuobnprvmiJHku6zmnIDov5HnmoTlubjnpo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3LjwvZW0+56a75byA5LiN5Luj6KGo5aSx5Y6777yM5Zug5Li66I6q5Lus5Zyo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4mH5aSp56m65LiL44CCPC9wPjxwPjxlbT44OC48L2VtPuWBmuS4quS/l+S6uu+8jOS7j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4hemjjumFjemFkui3r+mVv+awtOi/nO+8jOaIkeS4gOS6uui1sOOAgjwvcD48cD48ZW0+O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gYflpoLnlJ/mtLvmrLrpqpfkuobmiJHvvIzpgqPmiJHkuZ/ljrvmrLrpqpfnlJ/mtL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kwLjwvZW0+546w5Zyo5L2g57uZ55qE5Zue5b+G77yM5piv5oiR5pyA6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b+Y6K6w55qE55eb5qWa44CCPC9wPjxwPjxlbT45MS48L2VtPuWmguaenOWWnOasou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WwseiDveWSjOS7luWcqOS4gOi1t++8jOmCo+S5iOi/meS4quS4lueVjOWwseS4jeS8m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CsuWJp+WtmOWcqOOAgjwvcD48cD48ZW0+OTIuPC9lbT7ov5npopfmnIDlvLHnmoTlv4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nu4/ooqvkvaDkvKTnmoTmkpXlv4Poo4LogrrjgII8L3A+PHA+PGVtPjkzLjwvZW0+5bCx56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6I2S6Iqc77yM5Lmf5oC75pyJ5LiA5Liq5Lq65Lya5piv5L2g55qE5L+h5b6S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5NC48L2VtPuS9oOeci+WApuS6huivl+S5pu+8jOS9oOi1sOWApuS6humjjueJ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emu+S6huWutu+8jOWPiOW/mOS6huaXp+i3r+OAgjwvcD48cD48ZW0+OTUuPC9lbT7mi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ov5nmoLfnmoTot53nprvvvIzmiJHku6zlj43ogIzmiorlvbzmraTnnIvlvpfmm7TkuLrmu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pZrjgII8L3A+PHAgc3R5bGU9InRleHQtYWxpZ246bGVmdDsgZm9udC1zaXplOjE4cHg7Ij7mn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pk77mjqXvvJo8YSBocmVmPSJodHRwczovL2R1YW5qdXppa3UuY29tL2R1YW5qdXppL2F2cm10</w:t>
      </w:r>
    </w:p>
    <w:p>
      <w:pPr>
        <w:pStyle w:val="PreformattedText"/>
        <w:bidi w:val="0"/>
        <w:spacing w:before="0" w:after="0"/>
        <w:jc w:val="left"/>
        <w:rPr/>
      </w:pPr>
      <w:r>
        <w:rPr/>
        <w:t>NHlzOXEuaHRtbCI+aHR0cHM6Ly9kdWFuanV6aWt1LmNvbS9kdWFuanV6aS9hdnJtdDR5czlx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87E5DAD45054236744974456511DEC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