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DF6FE9013DFA84BDBFFE27042C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DF6FE9013DFA84BDBFFE27042C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5qE55+t5Y+l5a2Q5pyA5p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Xm+i/h+OAgeS8pOi/h++8jOaIkeS+n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i48L2VtPumCo+S4quS6uu+8jOWwseeul+aIkeWGje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9u+aYk+WwseebuOingeOAgjwvcD48cD48ZW0+My48L2VtPuS9oOaYr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tieS6huWNiuS4luacquaLhueahOekvOeJq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rmOalvOS8keeLrOWAmu+8jOmFkuWFpeaEgeiCoOWMluWBmuebuOaAn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aUueWQjeWQp+OAguaIkeWPq+mUhOemvu+8jOS9oOWPq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aIkeaDs+WOu+WPluS4gOS4i+S4nOilv+S9o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dpeWotuS9oOS6huOAgjwvcD48cD48ZW0+Ny48L2VtPuedgeecvOmXreecv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+k+WFpeazleS5n+aYr+S9oOOAgjwvcD48cD48ZW0+OC48L2VtPuS4gOi1t+WOu+WF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9oOeahOivneWGrOWkqeS5n+WPr+S7peeah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aIkeecn+eahOecn+eahOWlveaDs+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iLHnmoTlv4PojaHmvL7vvIzmg7PlhaXpnZ7pnZ7vvIzmmK/lubv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oCO5LmI6ZW/55eY5LqG77yB5piv5oiR5Y+v54ix5b6X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S4luS6i+W4uOW4uOWcqOWPmOi/ge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OAgjwvcD48cD48ZW0+MTMuPC9lbT7lh63nqpfni6zlgJrvvIzmnIjmtJLmhpT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ob7nm7zvvIzni6zmgrLkvKTvvIE8L3A+PHA+PGVtPjE0LjwvZW0+5oOz5L2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6ysTumBjeOAgjwvcD48cD48ZW0+MTUuPC9lbT7niLHkvaDniL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YzvvIzmta7mg7PogZTnv6nvvIzmmK/ogZTmg7P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5qE5oCd5b+15piv56eN55eF77yM5LmF5LmF5LiN6IO955eK5o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eOsOWcqOW+iOaDs+S9oO+8jOetieS4gOS8muWPr+iDveabtO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pKnmnInmg4XvvIzlnLDmnInmg4XvvIzmt7Hmt7HkuI3lt7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4XjgII8L3A+PHA+PGVtPjE5LjwvZW0+6KGM5Y2D5bGx77yM5raJ5LiH5rC0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rOq5Lik6KGM44CCPC9wPjxwPjxlbT4yMC48L2VtPumjjumHjOadpembqOmH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ci+S9oOS4gOecvOOAgjwvcD48cD48ZW0+MjEuPC9lbT7luIzmnJvkuZ/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aDmnJvnnYDnmoTpgqPpopfmmJ/jgII8L3A+PHA+PGVtPjIyLjwvZW0+5L2g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6L+e77yM5oCd5b+15oC75Zyo5b+D6Ze044CCPC9wPjxwPjxlbT4yMy48L2VtP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Xpe+8jOS9oOS+neeEtuaYr+aIkeeahOWFieiKk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IDmga/lsJrlrZjvvIzmiJHlsLHkvJrnp7DkvaDkuLrmiJH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Oz5L2g77yM5qKm6YeM5LiN55+l5pyJ5L2g5Yeg6YeN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uumXtOacrOS4jeivpeS7pOaIkei/meS5iOaso+WW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adpeS6huOAgjwvcD48cD48ZW0+MjcuPC9lbT7kurLniLHnmoTvvIzkva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lnKjmg7PkvaDjgII8L3A+PHA+PGVtPjI4LjwvZW0+5q+P5LiA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5ouF5b+D77yM5pyJ5L2g55qE5oSf6KeJ55yf5aW9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efreefreeahOmXruWAme+8jOS4gOS7vea3sea3seeahO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u6Hmu6HnmoTnm7jmgJ3vvIzpnZnpnZnnmoT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V6Ziz5peg6ZmQ5aW977yM5Y+qJmhlbGxpcDsmaGVsbGlwO+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jwvcD48cD48ZW0+MzIuPC9lbT7lvK/mnIjml7bmg7PkvaDvvIzkvaDmmK/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lv6fkvKTjgII8L3A+PHA+PGVtPjMzLjwvZW0+5pmT55yL5aSp6Imy5pqu55yL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f5oCd5ZCb77yM5Z2Q5Lmf5oCd5ZCb44CCPC9wPjxwPjxlbT4zNC48L2VtP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esrOS4gOS7tuS6i+WwseaYr++8jOWlveaDs+WlveaDs+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vvIzlj6rmg7PkuI7kvaDvvIzlhbHlqbXlqJ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yI5pe25oOz5L2g77yM5L2g5piv5rip6aao55Sc6Jyc55qE5pWF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Ds+S9oOS6hu+8jOaDs+S9oOaXtua1geazquWPiO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u5nmiJHmgJ3lv7XjgIHnibXmjILnmoTkurr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jgII8L3A+PHA+PGVtPjM5LjwvZW0+546w5Zyo6L+Y6KGM77yM5Y+q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Oz5L2g5LqG77yM5Lya5b+D5Y+j5rOb55a844CCPC9wPjxwPjxlbT40M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aXqeWwseaIkOS6huazm+a7peeahOays+W3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lr7jnm7jmgJ3ljYPkuIfnu6rvvIzkurrpl7TmsqHkuKrlronmjpL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Iqx5YS/5byA5LqG77yM5oiR5Zyo56qX5YmN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cqOaMh+mXtOiInuiQveS4gOS4lue5geWNju+8jOW8ueWwv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a8q+W/p+S8pOOAgjwvcD48cD48ZW0+NDQuPC9lbT7lpoLmnpzmiJHmmK/po4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vaDmi63ljrvng6blv6fjgII8L3A+PHA+PGVtPjQ1LjwvZW0+54ix5oOF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Zyo5LiN5YGc55qE5oCd5b+1552A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n+aIkeecn+eahOWlveaDs+WlveaDs+S9o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lpb3mgJ3lv7Xml6Dlo7DvvIzmgJXkvaDpnIfogLPmrLLo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/5oiR5aaC5pif5ZCb5aaC5pyI77yM5aSc5aSc5rWB5YWJ55u455qO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peWkqeivpeW+iOWlve+8jOS9oOiLpeWwmuWcq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k6Xlk6XkvaDlnKjlk6rvvIzmiJHlj6/mg7P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oOz5L2g5LqG77yM54iG54K45byP55qE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iuWkqeWkqeWHieS6hu+8jOaIkeWutueMq+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6rmmK/mmKXlhYnlpoLmraTvvIzljbTkuI3lvp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ICB5YWs6L6b6Ium5ZWm77yM6ICB5YWs77yM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mguaenOW/g+S4jeaDs+S4gOS4quS6uu+8jOmCo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OAgjwvcD48cD48ZW0+NTYuPC9lbT7kuIDngrnlsI/lsI/nmoTlv4P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ZPmtZPnmoTmg4XmhI/jgII8L3A+PHA+PGVtPjU3LjwvZW0+5oiR5oOz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aC5oSP77yBPC9wPjxwPjxlbT41OC48L2VtPuW+iOWkmumBk+eQ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W/g+efpemBk++8jOWNtOWBmuS4jeWIsOOAgj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pnIDkuIDkurrvvIznn6XmiJHlhrfmmpbvvIzmh4LmiJHmgr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+z5pqX6Iqx5piO5Y+IJmhlbGxpcDsmaGVsbGlwO+WPiOacieeCu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EuPC9lbT7mg7PkvaDkuobvvIzkvaDmmK/miJHku4rnlJ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YyLjwvZW0+5L2g5a+l5a+l5Yeg55y877yM5Lmf5oq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LiH6Imy44CCPC9wPjxwPjxlbT42My48L2VtPuacieS4gOenjea3seeIse+8jOWP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Ds+S9oO+8jOW/teS9oOOAgjwvcD48cD48ZW0+NjQuPC9lbT7nrKzkuIDnnL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nnlJ/pg73mmK/kvaDjgII8L3A+PHA+PGVtPjY1LjwvZW0+5LiU5ZCs6aOO5Z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LiN5a6M5oiR5LiA55Sf5oCd5b+144CCPC9wPjxwPjxlbT42Ni48L2VtPuS4lumXtOmy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Pr+eIseiAhe+8jOiAgeWtkOWwseaYr+WFtuS4reS4gOS4q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pm6jkuYvkuK3vvIzmnInmiJHmiorkvaDmjILnibX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77yM5Lya5Y6G57uD5YC85b6X54+N5oOc55qE5oOF57y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rOWktOeci+ingea4heaciOaYr+S9oO+8jOS9juWktOeci+ingeagkeW9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nm7jop4Hml7bpmr7liKvkuqbpmr7vvIzkuJzpo4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b7oirHmrovjgII8L3A+PHA+PGVtPjcxLjwvZW0+5ZOl5bCx5piv5aWl54m55pu8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15oul5pyJ44CCPC9wPjxwPjxlbT43Mi48L2VtPuS6sueIseeahO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iDvemHjeaWsOW8gOWni+WQl++8nzwvcD48cD48ZW0+NzMuPC9lbT7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PkvaDvvIzmmJ/mmJ/ot5/nnYDngrnlpLTjgII8L3A+PHA+PGVtPjc0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YOP5L2g77yM5rKh5LuA5LmI6YGT55CG44CCPC9wPjxwPjxlbT43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+l+edoeS4jeedgO+8jOacgOWWnOasouS9oO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miornuqLphZLvvIzkuI3mmK/lr4Llr57ogIzmmK/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piv5aSa5LmI5oOz5L2g77yM5qKm6YeM6YKj5LmI55yf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ieWkqeaJk+mxvO+8jOS4pCZoZWxsaXA7JmhlbGxpcD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c5LjwvZW0+5LiA5b+156eL6aOO6LW377yM5LiA5b+1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4MC48L2VtPumjmOmbqueahOaXpeWtkO+8jOaIkeeahOaAneW/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huS4gOS4quWto+iKguOAgjwvcD48cD48ZW0+ODEuPC9lbT7mg7PkvaD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mi6XmnInkvaDjgII8L3A+PHA+PGVtPjgyLjwvZW0+5rex54ix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yo5L2g55qE5qKm5Lit5LiO5L2g55u46Ke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YmVtZjZvanc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JlbWY2b2p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DF6FE9013DFA84BDBFFE27042C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