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57C9CF86138FBDCE24EC324C4F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57C9CF86138FBDCE24EC324C4F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aYqOWknOe7j+WOhuS6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zo+S4jeaIkOWjsO+8jOaXqeaZqOmGkuadpei/meS4quWfjuW4guS+neeEtu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OAgjwvcD48cD48ZW0+Mi48L2VtPuWRiuWIq+S6lOaciO+8jOS5n+ivt+S9oOi3n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1rui6geivtOWGjeinge+8jOWRiuivieiHquW3se+8jOavj+S4gOS4que+j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S7iuWkqeOAguWlveWlveaLpeacieS7iuWkqe+8jOS5n+WlveWlveaEn+WPl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S6lOaciOWGjeinge+8jOWFreaciOS9oOWlve+8ge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Jjei/m+S4gOatpe+8jOS9oOWwseemu+S9oOeahOaipuaDs+abtOi/keS6h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Yr+S4jeWPr+iDveS4gOatpeWwseiDveWunueOsOeahO+8jOWwseaYr+imge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agt+S4gOatpeS4gOatpeeahOWOu+enr+e0r++8gT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WFreaciOiKs+iPsuWwve+8jOS9oOi4j+atjOiAjOadpe+8jOe7veaUvu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acieicnOicgui9u+ebiOW+mOW+iu+8jOacieidtOidtua3seaDheS8tO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lOaciO+8jOacieWWnOaCpu+8jOacieaUtuiOt++8jOacie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e6oOe7k++8jOi/meS4gOWIh+WlveeahOS4jeWlveeahO+8jOmDveaIk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WFreaciO+8jOaIkeS8muWlveWlveWOu+S6q+WPl+S9oO+8jOS4jeS8muiZ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Ou+eEpuiZke+8jOS4gOWIh+aMieW/g+S4reeahOiuoeWIkuWOu+Wunu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reaciO+8jOmqhOmYs+S8vOeBq++8jOaakeawlOeVmeaB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mjjumjjueBq+eBq+WNtOi/nOS4jeiDveaOqeebluWto+iKgueahOS4sOWvjO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S4iu+8jOa2jOWKqOeahOS6uua1ge+8jOS7peS6lOminOWFreiJsueahOiho+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IkOaoquS6mOWkqeWcsOmXtOeahOS4g+iJsuW9qeiZue+8jOaPj+e7mOedg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eahOivl+aDheeUu+aEj+OAgjwvcD48cD48ZW0+Ny48L2VtPuWFreac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geaYqOWkqe+8jOWIoOWOu+OAguS7iuWkqe+8jOeVmeedg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6ieWPluOAgjwvcD48cD48ZW0+OC48L2VtPuWOu+ingeaDs+ing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Ag+iZkeWkquWkmu+8jOacieS6m+S6uui/mei+iOWtkOS4jeinge+8jOWwseec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S6huOAgjwvcD48cD48ZW0+OS48L2VtPuWwpOWFtuWIsOS6huWFreaciO+8j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xseawtOWwseWDj+S4gOW5hei/t+S6uueahOmjjueJqeeUu+OAgui/meW5heeU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S4gOeslO+8jOWwseaYr+adkeWJjeadkeWQjumCo+S8l+WkmueahOiNt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7pOS6uui1j+W/g+aCpuebrueahOaYr++8jOWwseaYr+mCo+WNg+Wnv+eZvuaAg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n+S6uueahOiNt+iKseOAgjwvcD48cD48ZW0+MTAuPC9lbT7lha3mnIjliJ3lp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o47pgIHpppnvvIzpmLPlhYnmma7nhafjgII8L3A+PHA+PGVtPjExLjwvZW0+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oyH5LiN5LiK77yB5rKh5Lq65b+D55a855qE5pe25YCZ77yM5bCx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77yb5rKh5Lq654ix55qE5pe25YCZ77yM5bCx6Ieq5bex54ix6Ieq5be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i/meS4luS4iuS4jeWtmOWcqOWBtueE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aenO+8jOaJgOacieeahOWBtueEtumDveaYr+W/heeEt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mioroh6rlt7Hor7TmnI3kuobvvIzmmK/kuIDnp43nkIbmmbrnmoTog5zliK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qvoh6rlt7HmhJ/liqjkuobvvIzmmK/kuIDnp43lv4PngbXnmoTljYfljY7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oh6rlt7HlvoHmnI3kuobvvIzmmK/kuIDnp43kurrnlJ/nmoTmiJDlip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Lus55u457qm5YWt5pyI77yM5rWF5rWF6KGM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c77yM5Y+q6K6w5piO5aqa77yM5LiN6LCI5b+n5Ly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eahOamtOiKseW3suiQveW5leaIkOeQg++8jOWFreaciOeahOaciOWto+S+v+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eskeminO+8jOWlueS8vOS5juW/mOS6huS4iuasoei3jOiQveaXtueahOaDi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ayoeacieWPkeinieWcqOWFreaciOWkqumYs+eahOeCmeeDremHjOS8mueBvOS8p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skeiwiOedgOi4j+i/m+agheagj+mHjOOAgjwvcD48cD48ZW0+MTY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nInljrvml6Dlm57nmoTml4XooYzvvIzlpb3kuI7lnY/lroPpg73mmK/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ha3mnIjvvIE8L3A+PHA+PGVtPjE3LjwvZW0+5YWt5pyI77yM5byA5ae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Z2Z5LiL5b+D5p2l77yM5LiN5YaN54Om6LqB77yM5LiN5YaN5LiA6Kem5Y2z5Y+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mz5reh5aaC5rC077yM5LqG5peg5rOi55eV44CC5Y+q5piv77yM5pyJ5pe25Ly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5qE5b6u56yR77yM5pyJ5pe25oOz6Lqy6LW35p2l55eb5ZOt44CC6L+Z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peg5YWz57Sn6KaB44CCPC9wPjxwPjxlbT4xOC48L2VtPuS6uuS7rOacgOWkm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JjeS4ieWQje+8jOmhvuWuouW/g+S4reWPquijheWJjeS4ie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5XnmoTml7blhYnov4Llm57vvIzlnKjmh7Xmh4LnmoTorrDlv4b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j6rlpoLkuIDlj7bmiYHoiJ/vvIzlj6rog73ku7vnlLHml7blhYnmtYHpgJ3vvIz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63lnLDlnKjlsoHmnIjph4zouYnot47jgILlsoHmnIjmsqfmoZHkvp3ml6fvvIzmsonm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lkb3kuK3nmoTpgqPkupvmgrLmrKLnprvlkIjjgII8L3A+PHA+PGVtPjIw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t5pyI5q+V5Lia5a2j5L2g5aW977yB55+t5pqC55qE5Yir56a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C45LmF55qE55u46IGa77yM6K6p5oiR5Lus5pyf55u877yM6YKj5Lu9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yMS48L2VtPueisOWIsOS4gOeCueWOi+WKm+WwseS4jeWg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eisOWIsOS4gOeCueS4jeehruWumuWwseiHquiupOWJjemAlOm7r+a3oe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4jeaDs+WKquWKm+iAjOaJvueahOWAn+WPo+OAguivt+ato+inhu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ThemVv+eahOS6i++8jOiuvuWumuWwj+ebruagh+W5tuS4uuS5i+WKquWKm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r+S4gOenjei1hOacrO+8jOiupOecn+S/rueCvOiHquW3se+8jOe7i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UtuiOt+aIkOWKn+OAguaWsOeahOS4gOWkqe+8jOWkp+Wut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a3mnIjvvIzmhL/miJHlg4/kuKrlranlrZDkuIDmoLf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yR6ICM5LiN6K+t5piv5LiA56eN5oiQ6ZW/77yM55eb6ICM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6G57uD44CC5pep5LiK5aW977yM5pyL5Y+L5Lus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FreaciOeahOWNl+S6rOacieS9oO+8jOaJgOS7peaIkeW3sue7j+i/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S6huS4gOaVtOS4quaYpeWkqeOAgjwvcD48cD48ZW0+MjUuPC9lbT7lm6DkuLroh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v4PkuI3lj5jjgILkvaDkuLrku4DkuYjkuI3og73lnIbmoqbvvJ/lm6DkuLr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hJrkuI3liqjvvIHlnZrlrprkv6Hlv7XlkozlnZrmjIHpgInmi6nmr5Tku4DkuY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Hml6nlronjgII8L3A+PHA+PGVtPjI2LjwvZW0+6LWw6L+H5LiA5q616Le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qyh6aKG5oKf77yb57uP5Y6G5LiA5Lqb5LqL77yM5omN6IO955yL5riF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yNy48L2VtPuetlOW6lOi/h+iHquW3s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ujOaIkOaJgOacieeahOOAguS9nOS4uuWlluWKse+8jOeUqOi/meS6lOacrOW9k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reaciOeahOekvOeJqeOAgjwvcD48cD48ZW0+MjguPC9lbT7lha3mnIj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kuq7nmoTvvIzml6nmmajliJrotbfmnaXvvIzop4nlvpfkuIDliIfpg73mmK/pnZ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nnsYHovbvlk43jgILlpKrpmLPlh7rmnaXnmoTml7blgJnvvIzlsI/ljLr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g73luKbnnYDpnLLnj6DvvIzmmL7lvpfnu7/mhI/nm47nhLbvvIzlnKjpmLPlhYnku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jgILku7DmnJvlpKnnqbrvvIzlpKfniYflpKfniYfnmoTkupHmn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rKh5pyJ5b2p5o6S77yM5q+P5LiA5aSp6YO95LiN5Lya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Zyo5rWB6YCd77yM5oiR5Lus5Zyo5YmN6KGM44CC5Zyo5Lq655Sf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Sv5LiA6IO96K6p5oiR5Lus6LWw5b6X5pu06L+c5pu05a6955qE5pa5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Li65q+U5pio5aSp5pu05aW955qE6Ieq5bex44CC5YGa5Liq6KGM5Yqo5rS+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b6u56yR44CB5LiA5Lu95a695a655byA5aeL77yM5q+P5Liq5b6u5bCP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YO96IO957uZ5L2g55qE5Lq655Sf5bim5p2l5b6I5aSn5LiN5ZCM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BPC9wPjxwPjxlbT4zMC48L2VtPuWRvei/kOaOjOaPoeWcqOiHquW3se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iHquW3seS6uueUn+eahOS9nOiAhe+8jOS9oOeahOWJp+acrOeUseS9o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XqeWuie+8jOWFreaciO+8gTwvcD48cD48ZW0+MzEuPC9lbT7lha3mnIjvvIz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IzkuIfnianls6XltZjvvIzkuI3lpoLlpKfog4blh7rlj5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LiW55WM5pyA5aW955qE5bCR5bm077yM5pyf5b6F5YWt5pyI6YKj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W95raI5oGv44CCPC9wPjxwPjxlbT4zMy48L2VtPueOsOWcqOWwj+Wtp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DheS6uuiKguWOu+S6hu+8jOWFreS4gOWwseeVmee7meaIkeS7rOaIkOW5tOS6uu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lha3mnIjph4zvvIzkvaDkuIDlrpropoHmm7Tliq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nrqHliY3mlrnmnInlpJrlnY7lnbfvvIzlj6ropoHlv4PmgIDlr7n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nvo7vvIzlr7nluIzmnJvnmoTmnJ/nm7zvvIznu4jmnInkuIDlpKnkvJrpgYfli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K3nmoToh6rlt7HjgII8L3A+PHA+PGVtPjM1LjwvZW0+5oiQ5Yqf55qE5L+h5b+1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t55qE5L2c55So5bCx5aaC6Ze56ZKf77yM5Lya5Zyo5L2g6ZyA6KaB5pe25bCG5L2g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LqU5pyI5YaN6KeB77yM5YWt5pyI5L2g5aW977yB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WdmuaMgeiHquW3seWWhOW+heS4gOeUn+eahOS/oeW/te+8jOWinuW8uuS6uuag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/neaMgemVv+i/nOiDuOaAgO+8jOW/g+aAgOeQhuaDs++8jOeDreeIs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lkajlm7TmnInkurrlq4nlppLkvaD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orku5bku47kvaDnmoTnq57kuonogIXkuYvliJfmjpLpma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x6L+Z5qC35YWt5pyI5Yiw5LqG77yM5YWt5pyI6YeM6Z2S6I2J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Iqs6Iqz44CCPC9wPjxwPjxlbT4zOS48L2VtPumdouWvueWbsOmavu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m+iAjOWNtOatpe+8jOiAjOaIkOWKn+eahOS6uuWjq+W+gOW+gOmdnuW4u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VouS6juWSjOWbsOmavuaLvOaQj+S4gOeVqu+8jOWwseS8muWPkeeOsO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/h+WmguatpO+8geWFreaciO+8jOaXqeWuie+8gTwvcD48cD48ZW0+NDA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lr7nnmoTlhazovabkuIDmoLfpmr7nrYnvvIzkvYbku5bku6znmoTlhbHlkI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4vnu4jkvJrmnaXjgILml6nlronvvIE8L3A+PHA+PGVtPjQxLjwvZW0+5LqU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t5pyI5L2g5aW977yM5pyA5aW95pyA576O55qE5ZCJ56Wl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omT5byA5o6l56aP5ZCn77yBNeaciOWGjeinge+8jDbmnIjnpZ3npo/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pZ3npo/pgIHnu5nkvaDvvIzpgIHkvaDlv6vkuZDvvIzluIzmnJvkvaDmm7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ubjnpo/vvIzluIzmnJvkvaDlv4PmmpbmmpbvvIzpgIHkvaDnpZ3npo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po/msJTlpJrvvIzpgIHkvaDotKLmsJTvvIzluIzmnJvkvaDlj5HlpKf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q+P5LiA5Liq5bmz5reh55qE5pel5a2Q6YO95YC85b6X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L+Y5Zyo6Lqr6L6555qE5Lq66YO96ZyA6KaB54+N5oOc77yM6K6k55yf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qb6YeN6YCi77yB5YWt5pyI5L2g5aW977yM5pyf5b6F5bm4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FreaciO+8jOW4puedgOa7oea7oeeahOW5uOemj++8jOadp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dpeWIsOS9oOeahOW/g+mHjOOAguW/g+aalu+8jOaDheaalu+8jOaEj+aa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XtuaXtuS4uuS9oOe8ree7leOAgjwvcD48cD48ZW0+NDQuPC9lbT7lvLnljrv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sJjvvIzov47mnaXlha3mnIjnmoTml7blhYnjgILlvZPpspznuqLnmoTlpKrpmLPo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LDlubPnur/ml7bvvIzmiJHku6zlj4jov47mnaXkuobmlrDnmoTkuIDlpKnjgILlpK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I/mnIvlj4vku6zoioLml6Xlv6vkuZDvvIE8L3A+PHA+PGVtPjQ1LjwvZW0+5b+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ZCn44CC5b+Z56KM5Lit5om+5Yiw55yf5q2j55qE6Ieq5bex77yM5oS/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aW95aW955qE77yM5Lmf5biM5pyb6Ieq5bex5LiA5YiH6aG65Yip44CC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YWt5pyI44CCPC9wPjxwPjxlbT40Ni48L2VtPuWFre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vhuWvhuWxguWxgueahOaeneWPtumXtOmAj+WwhOS4i+adpe+8jOWcsOS4iuWNsOa7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seiIrOW3qOe7hueahOWFieaWkeOAgjwvcD48cD48ZW0+NDcuPC9lbT7orrDlvpf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6Xor5rnm7jlvoXvvIzlkIzlpJrmlbDkurrlkoznnabnm7jlpITjgIL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ho3op4HkupTmnIjvvIE8L3A+PHA+PGVtPjQ4LjwvZW0+5oiR5Zac5qyi57q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K75YK755qE5Z2P77yM5bCP5bCP55qE5pyf5b6F77yM5LiN5Y+Y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Wr5pyI5aSp6YeM77yM5Lik5Liq5Lq677yM5omL54m15omL77yM6Li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rW344CC5pep5a6J77yBPC9wPjxwPjxlbT40OS48L2VtPuacieaXtuWAm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inkuW6puWOu+eci++8jOS9oOWwseS8muWPkeeOsOS4jeWQjOeahOS4nOil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OS8muacieS4gOS4quWFqOaWsOeahOS4lueVjOOAguWFreaci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pTmnIjnmoTmmpbpo47lt7Lnu4/lkLnov4fvvIzlha3mnIjnmoT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jbPlsIblk43otbfjgILkuI3nn6XkuI3op4nvvIzml7bpl7TlsLHmtYHotbDkuobkup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rqnmiJHku6zlkozlvoDkuovlubLmna/vvIzlkYrliKvkupTmnIjvvIzov47mjqX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UxLjwvZW0+5pyJ5Lqb5Lic6KW/5LiN6KeB5LqG77yM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Y5Zyo77yM5Y675o6J5LuO5YmN55qE6Iqx6YeM6IOh5ZOo77yM55Sf5rS757uI5L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66A5Y2V77yM6IOM5LqG5aW95LmF55qE5Y2V6K+N5Lmm57uI5LqO6IOM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YWt5pyI6IO95aW95aW95Y+R5oyl44CC5YWt5pyI5q+V5Lia5a2j77yM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Y675peF6KGM44CCPC9wPjxwPjxlbT41Mi48L2VtPuWbnuS4jeWOu+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WIsOadpeeahDbmnIjkvaDlpb3jgII8L3A+PHA+PGVtPjUzLjwvZW0+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Lya5rex5rex55qE55WZ5Zyo6K6w5b+G5Lit77yM546w5Zyo5aW9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ZGA44CCPC9wPjxwPjxlbT41NC48L2VtPuWFreaciO+8jOWFieaYr+aJk+WH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mDveiuqeaIkeacieaJgOacn+W+heS6hu+8jOWFreaciOS8muaQrOWHuuWtpuag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AgeaXp+eahOWxheawkealvOmHjO+8jOWFreaciOS8muWOu+ingeW+iOWk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S8muWOu+ingemYv+mZiO+8jOWFreaciOS8muWOu+aLjeW+iOWkmumHjeW6h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WmguaenOWPr+S7pe+8jOWFreaciOaDs+imgeWOu+Wwj+Wym+S4iueci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lpzmrKI25pyI77yM5Zug5Li6NuaciOaXouWHieeIve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TYuPC9lbT7mnInkuIDkuKrkurrml7bml7bliLvliLvoo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HlrZDph4zvvIzkuI3nu4/mhI/pl7TlsLHkvJrot5Hlh7rmnaXjgILmiJHmg7Plr7lU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/meS4gOeUn+S9oOS4jeemu+aIkeWwseS4jeW8g++8jOi/meS4gOeUn+WPqueJt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OAguaXqeWuie+8gTwvcD48cD48ZW0+NTcuPC9lbT7lha3mnIjnmoT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oioLlr7nkuo7kuIDkuKrlhYXmu6Hnq6Xlv4PnmoTlpKfpvoTlhL/nq6X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npLznianlsLHkvJrojqvlkI3lvIDlv4PvvIzop4nlvpfoh6rlt7Hov5j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anlrZDkuIDmoLfooqvlrqDnnYDvvIzlsLHnrpfmmK/kuIDmoLnmo5Lmo5Lns5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mmpblv4PvvIzmgLvlvpfmnaXor7TlsLHmmK/vvIzmg7Pnn6XpgZPkvaD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iormiJHlvZPlsI/mnIvlj4vlrqDnnYDnmoTlv4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omN55+l6YGT77yM5aW55bm25LiN5piv5oiR55qE6Iqx77yM5oiR5Y+q5piv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U57uP5LqG5aW555qE55ub5pS+44CCPC9wPjxwPjxlbT41OS48L2VtPuWWt+azi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8guS6ruaYr+WboOS4uuWlueacieS6huWOi+WKm++8m+eAkeW4g+S5i+aJgOS7pe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oOS4uuWlueayoeacieS6humAgOi3r++8m+awtOS5i+aJgOS7peiDveepv+efs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wuOi/nOWcqOWdmuaMgeOAguS6uueUn+S6puaYr+WmguatpOOAguWFreaci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kupTmnIjnnJ/nmoTmmK/mnIDns5/ns5XnmoT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j6/ku6Xlv6vngrnotbDlvIDmiJHmg7Pljrvlha3mnIjnnIvnnIvmnInku4DkuY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YxLjwvZW0+5YWt5pyI55qE5b6u6aOO6KaB5ZCR5oiR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yo6LaF57qn5LmW5Zyw562J5L2g5Ye657uE77yM5oC75piv5oOz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5S35a2p5a2Q6YKj5LmI5LyY56eA77yM56yR5a655Y+v5Lul6J6N5Yy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L+Z5qC355qE5L2g5Lmf5LiA5a6a6KaB5LiA55u05LiA55u0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mgeWGkuS4gOmZqe+8geaVtOS4queUn+WRveWwseaYr+S4gO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i1sOW+l+acgOi/nOeahOS6uuW4uOaYr+aEv+aEj+WOu+WBmuaEv+aEj+WOu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OAguWFreaciO+8jOaXqeWuie+8gTwvcD48cD48ZW0+NjMuPC9lbT7kupT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iJHljp/kuLrov5nkuKrlpoLmnJ/ogIzoh7PnmoTlpI/lpKn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mlYXkuovvvIzlj6/mmK/kvaDljbTmsqHmnInlpoLnuqbogIzoh7PmnaXlgL7lkK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pTmnIjlho3op4HvvIzlha3mnIjkvaDlpb3jgII8L3A+PHA+PGVtPjY0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Li65LqG5bm456aP77yM6ICM5bm456aP77yM5piv5oiR5Lus55qE6L+95rG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SH5bCa6L+Z5qC355qE55Sf5rS777yM5Zyo5Lq655Sf55qE5peF6YCU5LiK5oiR5Lus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2A77yM6L+96YCQ552A44CC5ZCR5b6A552A77yM5oyj5omO552A77yM54S2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Zyo5oiR5Lus6Lqr6L6544CC5YWt5pyI77yM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eaciO+8jOaYr+WkmumbqOeahOWto+iKgu+8jOS5oOaDr+S6huaSkeS4gOaU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qOmbqOS4reeLrOihjO+8jOS7u+W/g+WHieWmguawtOOAguWWnOasouWcqOmbqO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WktO+8jOa5v+S6huWPkeaiouiEuOW6nu+8jOeEtuWQjumdmemdmeaEn+inieecvOin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ahOa4qeeDreWIkui/h+WUh+inkueahOmHiueEt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9ha3U1MWcy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vYWt1NTFn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57C9CF86138FBDCE24EC324C4F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