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0AD780C607A2960613401F1E3E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0AD780C607A2960613401F1E3E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o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5+t5Y+l5a2QPC9wPjwvZm9udD48L2NlbnRlcj48cD48ZW0+MS48L2VtPuaXp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mXruWAme+8jOavlOmZjOeUn+S6uui/mOimgeWwtOWw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WFieWdoOWFpeS9oOecvOmHjO+8jOiAjOS9oOWNtOiQvei/m+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iOWkmuaXtuWAme+8jOeci+eahOWkqumAj+WPjeiA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AkuS4jeWmguW5vOeomueahOayoeW/g+ayoeiCuu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iIjeS4jeW+l+S4ou+8jOW+iOWkmuS4nOilv+iIjeS4jeW+l+W/m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S6m+iIjeS4jeW+l++8jOaJjeiuqeaIkeS7rOWPmOeah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aYr+S9oOinieW+l+e0r+S6hu+8jOacgOWlveeahOWKnu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iHquW3seWGjee0r+S4gOS6m+OAgue0r+W+l+W9u+W6le+8jOaJjeiDveS7juS4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OAgjwvcD48cD48ZW0+Ni48L2VtPuacieiwgeWDj+aIkeS4gOagt++8jOS4jeWB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edgOetvuWQje+8jOWFtuWunuWPquaYr+aDs+iuqeafkOS4gOS4quS6uuacieaJg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aIkeacieS4gOS4h+enjeaDs+WFs+W/g+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e8uuWwkeS6huS4gOenjeiDveWFs+W/g+S9oOeahO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i/meS4quS4lueVjOWvueS9oOaAjuagt++8jOmDveivt+S9o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WKquWKm+OAgeWLh+aVouOAgeWFhea7oeW4jOac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hOS6juihqOi+vueahOS6uuecn+WQg+S6j++8jOS7mOWHuuWkmueUqOaDhea3s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vtOS9oOWlveOAgjwvcD48cD48ZW0+MTAuPC9lbT7miJHnn6XpgZPmiJH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mmK/kvaDorrDkvY/vvIzlpLHljrvkuoblsLHlho3kuZ/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GM5Li66IOc5LqO6ZuE6L6p77yM5oSa5Lq655qE55y8552b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ICz5py16IGq5piO5b6X5aSa55qE44CCPC9wPjxwPjxlbT4xMi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S9oOS4uuaIkeWdmuW8uu+8jOaEn+inieW+l+WIsOS9oOWvueaIkeivtOiw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mdmeWQrOedgOiClumCpu+8jOeUqOe7tOS5n+e6s+W/p+S8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mmbTnqbrlkozpmLTpnL7lsoHmnIjnmoTmt7fmsozlubTlsJ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jgII8L3A+PHA+PGVtPjE0LjwvZW0+5pyJ5Lqb6K+d6K+05LiO5LiN6K+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yJ5Lqb5Lq655WZ5LiO5LiN55WZ6YO95Lya56a7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TreWwseWTre+8jOaDs+eskeWwseeske+8jOS4jeimgeWboOS4uuS4lueV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S9oOS5n+WPmOW+l+iZmuS8quS6huOAgjwvcD48cD48ZW0+MTY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uLjmiI/vvIzokL3ms6rkuI3mmK/mvJTmiI/vvIznnqzpl7TnmoTlubjnpo/kuI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3LjwvZW0+5omU6L+H6YKj5LmI5aSa6KGj5pyN77yM56a7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Z+O5biC77yM5b+Y6K6w6L+H6YKj5LmI5aSa54af5oKJ55qE6IS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eg5pWw5Liq6buR5aSc5Y+Y5oiQ6buO5piO77yM5Yiw5aS05p2l5Y20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q5p6B5YW25b+15pen55qE5Lq644CCPC9wPjxwPjxlbT4x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S4gOaYr+mUmee7meS6huaXtumXtO+8jOS6jOaYr+i0pee7meS6h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r+i+k+e7meS6huiHquW3seOAgjwvcD48cD48ZW0+MTk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j6vmiJHnmoTml7blgJnvvIzmiJHmsqHmnInlm57lpLTjgILpgqPls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p/lm6DvvIzlsLHmmK/miJHlk63kuob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6LWw77yM5oOz5L2g5b+15L2g5pe277yM5piv5b+D5Lyk5LmI77yf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oC75piv77yM5oul5pyJ5pSv56a756C056KO55qE5oCd57uq44C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6KGM5riQ6L+c77yb5b+D77yM6LaK5p2l6LaK5a2k5Y2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uvuayoeazlemBl+W/mOS7lu+8jOWwseS4jeimgemBl+W/mOWlveS6h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l+W/mO+8jOaYr+S4jemcgOaxgui1t+WKsu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pu5HlpJzjgIHlpKrlpKrlpKrov4fkuo7pu5HmmpfvvIzmiJHmsqHmnInlpaL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4fkuIDkuJ3lhYnmmI7vvIzmiYDku6XmiJHml6nlsLHpl63kuIrkuobnnLznn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ez5LqO5pyq5p2l5Lya5oCO5qC377yM6KaB55So5Yq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+l6YGT77yM5YWI5Y+Y5oiQ5pu05Zac5qyi55qE6Ieq5bex77yM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Lya5Lqu44CCPC9wPjxwPjxlbT4yNC48L2VtPuWmguaenOivtOW5uO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mCo+S5iOmTreiusOWwseaYr+S4gOenjeS5oOaDr++8jOWbnuWRs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4gOaKuemjjuaZr++8jOmTreiusOaIkeS7rOeUn+WRvemHjOmCo+S6m+aE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+8jOaIkeS7rOS+v+W8gOWni+aIkOeGn++8jOacieS6huWJjeihjO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Lzms6rvvIzmmK/mkpXlv4Poo4LogrrlkI7vvIzku4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mjKTljovlh7rmnaXmsqHmnInpopzoibLnmoTooYDmtr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l5ZCO5L2g5Lya5LiN57uP5oSP55qE5oOz6LW35oiR77yM6K+3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6YKj5qC35rex5rex55qE54ix6L+H5L2g44CCPC9wPjxwPjxlbT4y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S4gOS4quiHqueUseepuumXtO+8jOWNtOS4jeefpeWtpOeLrOaYr+S7ju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e8oOi6q++8jOWknOaZmuWPiOaXoOaDheadpeWIsO+8jOS9oOWBmuWlveWHhuWk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/jeWPl+WQl++8nzwvcD48cD48ZW0+MjguPC9lbT7nn6XpgZPlv4Pnl5v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7PliLDkvaDlsLHlj5HmipbjgII8L3A+PHA+PGVtPjI5LjwvZW0+5LiA5Y+q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6Jy76JyT5o6J6L+b5LqG5Y+k6ICB55qE5qOu5p6X77yM5oiR55qE55y8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q+r55qE5ZCM5oOF44CCPC9wPjxwPjxlbT4zMC48L2VtPuayoeacieS4gOS4q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WuueeahOW/g++8jOWwseeci+S4jeWIsOS4gOS4quaYpeWFieaYjuWqm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5vlraPpo47pm6jvvIzlhrfmmpbova7mtYHvvI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nu4bpm6jmup/mv5vjgILml7bliLvpm5XliLvnmoTnjonpla/mg6LkuL3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u5HokL3mjIfpl7TvvIzljbTkvJrnoo7mlaPkuIDlnLDvvIznuYHkubHmt4vm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S+5LiL5LqG5bCK5Lil77yM5pS+5LiL5LqG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Zu65omn77yM6YO95Y+q5piv5Zug5Li65pS+5LiN5Li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eS4quW/p+S8pOiAjOaYjuWqmueahOS4ieaciO+8jOS7juaIk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dkuaYpemHjOaJk+mprOiAjOi/h++8jOepv+i/h+e0q+Wgh++8jOepv+i/h+acqO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/h+aXtumakOaXtueOsOeahOaCsuWWnOWSjOaXoOW4u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uJbnlYzkuIrlj6rmnInmiJHkuIDkuKrvvIzmiJHkuI3kvJrop4nlvpf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ajnmoTmmK/vvIzkuJbnlYzmnInnnYDljYPljYPkuIfkuIfkuKrmiJHvvIzov5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pJ/lraTljZXjgII8L3A+PHA+PGVtPjM1LjwvZW0+5LiA5Liq5Lq6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5qE5piv6L+35aSx44CC5a2k5Y2V5Y+v5Lul5Lmg5oOv77yM56m66Jma5LiN6IO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+v5Lul5Lik5omL56m656m65Zue5a6277yM5L2G5LiN6IO95bim552A56m6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zNi48L2VtPuWcqOS6uueUn+eahOaXhemAlOS4r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W+hOW9k+eEtuaYr+S7tuWlveS6i+OAguS9huW9k+S6uueUn+eahOaNt+W+hOS4iu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o+eahOaXtuWAme+8jOaIkeS7rOS4jeWmqOe7leeCueW8r+i3r+OAgu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DveabtOW/q+WcsOWIsOi+vuebrueahOWcsOOAgjwvcD48cD48ZW0+Mzc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KzmnaXlsLHmmK/nlLfkurrkuI7lpbPkurrnmoTkuIDlnLrop5LlipvvvIzmnInml7b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KLllpzvvIzlpKfpg6jku73nmoTmg4XlhrXljbTkuKTotKXkv7H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aSq5a655piT5Li65Yir5Lq65o6P5b+D5o6P6IK677yM5pyA5Z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q5rKh5b+D5rKh6IK644CCPC9wPjxwPjxlbT4zOS48L2VtPuaIkeS4jeiDv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En+WKqO+8jOS9huacieS4quivjeWPq+WwveaIkeaJgOiD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rJHlh53lhqzmlaPlsL3vvIzmmJ/msrPplb/mmI7vvIzlj6rlj6/mg5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nnYDmiJHnrJHjgII8L3A+PHA+PGVtPjQxLjwvZW0+5L2g6L+Y6KaB6ZW/5aSn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um6Ium5oyj5omO5Yeg5bqm6YeN5paw56uZ56uL57ud5LiN5pyN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kuaYpeaYr+aJk+W8gOWwseWQiOS4jeS4iueahOS5pu+8jOS6uueUn+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huWwseWbnuS4jeS6huWktOeahOi3r++8jOeIseaDheaYr+aJlOWHuuWwseaU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1jOazqOOAguWOn+iwhei/meenjeS6i++8jOWPquWSjOeIseeahOa3sea1he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muWwkeeIse+8jOWwseacieWkmuWwkeWOn+iwh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ku4DkuYjmoLfvvIzkuqTnu5nmnKrmnaXnmoToh6rlt7Hlm57nrZT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KjkuLrkuoblpKnkuq7ljrvot5HvvIzot5HkuIvljrvvvIzlpKnoh6rlt7HkvJ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s6Z+z5LmQ77yM5ZCs55qE5LiN5piv6Z+z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YaF5b+D5pyA5rex5aSE55qE6K6w5b+G77yM5oiW6ICF5b+D6YeM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6ICM5b6u56yR77yM5pe26ICM6L2756yR77yM5pe26ICM5b+D6YW4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yW5Li65peg5bC955qE56m644CCPC9wPjxwPjxlbT40NS48L2VtPua4qeaflO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WmpeWNj+OAguaIkeS7rOimgeWcqOWuiemdmeS4re+8jOS4jeaFjOS4jeW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uW8uuOAgjwvcD48cD48ZW0+NDYuPC9lbT7lsoHmnIjnu4/lvpfotbflpJrlsJ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ov5jmsqHmnaXlvpflj4ror7Tlho3op4HlsLHnprvlvIDkuo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msqHmnaXlvpflj4rlgZrlsLHlt7Lnu4/miJDkuLrov4flvo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G5omL5ZCO5LiN5Y+v5Lul5YGa5pyL5Y+L77yM5Zug5Li65b285q2k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Y+v5Lul5YGa5pWM5Lq677yM5Zug5Li65b285q2k5rex54ix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LqG5pyA54af5oKJ55qE6ZmM55Sf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kqeW/g+e0r++8jOaDhee7quS4jeeos+S8tOiFsOeXm++8jOe/u+i6q+mDvei0ue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S9juiQve+8jOW/hemhu+mdoOiHquaIkeiwg+iKguOAgui/nOemu+i0n+mdo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UvumjnuiHquW3semAj+mAj+awlOOAguWPr+eOsOWcqOS4jeaDs+ivtOivne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DkuPC9lbT7mg7PkvaDvvIzmg7PnmoTlpb3pmr7ov4cmbWRhc2g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aXoOazleeUqOaWh+Wtl+adpeihqOi+vu+8jOaIluiuuOWPquacieS6s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JjeiDvemHiuaUvuaIkeWvueS9oOeahOaAneW/t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t6/kuIrmgLvkvJrpgYfliLDkuIDkupvkurrvvIzotbDov5vlkr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nIDlkI7ljbTmtojlpLHlnKjnlJ/mtLvkuK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b+r6buR5LqG77yM5oSf6KeJ5LiN5Yiw5aSW6Z2i5Lu75L2V5Lic6KW/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YeM6YCP5ryP552A5q275Lqh44CC5Y+q5piv77yM5Lq66L+Y5Zyo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S4quS4lueVjOayoeacieS7gOS5iOS4jeiDv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Ou+eahOmDveaYr+mjjuaZr++8jOeVmeS4i+eahOaJjeaYr+S6uueUn++8j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+8jOWwseaYr+WvueeahOS6uuOAgjwvcD48cD48ZW0+NTM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nIvkuI3op4HnmoTlgqjok4TnvZDvvIzkvaDmipXlhaXnmoTmr4/kuIDku73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mb3otLnjgII8L3A+PHA+PGVtPjU0LjwvZW0+6KKr6YC8552A5YGa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Zac5qyi5Lmf5LiN5oOz5YGa55qE6YCJ5oup77yM5b+D5oOF57Of6YC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quWKm+eahOacgOWkp+aEj+S5ie+8jOaYr+iuqeiHquW3s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DveWKm+i3s+WHuuiHquW3seWOjOaBtueahOWciOWt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3mmK/kuZ/op4nlvpfvvIzkuLrku4DkuYjmr4/kuKrkurrnnIvotbfmn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pgqPkuYjlpb3nmoTmoLflrZDvvIzlj6rmnInkvaDvvIzns5/ns5XlvpfkuI3lg4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2T5L2g55yf5b+D5oOz6KaB5LiA5qC35Lic6K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Lqr5LiK5pWj5Y+R5Ye65p2l55qE5bCx5piv6YKj56eN6IO96YeP55qE5oy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77yM54S25ZCO5YWo5a6H5a6Z5bCx5Lya6IGU5ZCI6LW35p2l5biu5Yqp5L2g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Lic6KW/44CCPC9wPjxwPjxlbT41OC48L2VtPuavj+S4quS6uu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6uu+8jOaDs+S6hueisOS4jeW+l++8jOaJlOS6hu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oLmnpznlKjkvaDnmoTkuIDnlJ/ljrvnrYnlvoXvv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h7rmnIDpgILlkIjoh6rlt7HnmoTpgqPkuKrkurrvvIzkvYbmmK/kvaDog73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nrYnlvoXlkJfvvJ/ml6LnhLbkuI3og73vvIzlsLHnj43mg5zmiYvph4znmoTpuqbn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wLjwvZW0+6buR5aSc77yM5peg5oOF55qE56y8572p552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YCQ5riQ6JST5bu25oiR55qE5LiW55WM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SjOiHquW3seWcqOS5jueahOS6uu+8jOaFouaFouWPmOi/nO+8jOWPmOa3oe+8jOWP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/h+eoi++8jOecn+eahOaYr+WPkeiHquWGheW/g+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nrqHmm77nu4/miaflv7XlpJrkuYjmt7HjgILliLvnl5vlvbvlv4Pmi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jL3nlZnvvIzlj6/mnIDnu4jvvIzmlYzkuI3ov4flsoHmnIjnmoTlsJjlnq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rJHnnYDmlL7miYvjgII8L3A+PHA+PGVtPjYzLjwvZW0+5pyI5YWJ5LiN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+Y44CC5aW55bey5LiN5piv5Lit56eL55qE5Li76KeS77yM5L2G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piv57mB5Y2O6IOM5ZCO55qE5Luj5Lu3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eahOS9oOWwseWDj+ejkOefs++8jOWvueaIkeeahOeIseawuOi/nO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UuPC9lbT7kvaDkuI3or7Tor53vvIzmiJHkuZ/kuI3mg7P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7PkvaDmiJHpg73kvJrmhovnnYDjgII8L3A+PHA+PGVtPjY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iA5Liq5Lq655qE5oCd5b+177yM5LiA5Liq5Lq655qE5b+D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/mOiusOS9oO+8jOaYr+S4uuS6huivgeaYjuaIkeWPr+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jguPC9lbT7miJHmg7Pnu5nkvaDlhajkuJbnlYzvvIz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vaDpnIDopoHnmoTkuI3mmK/miJHjgII8L3A+PHA+PGVtPjY5LjwvZW0+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5So56ev5p6B55qE5b+D5oCB5bqU5a+55LiA5YiH77yM5LiN566h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L+Y5piv5bqm5pel5aaC5bm077yM5oiR5Lus55qE55Sf5rS75oC7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4gOS4quaJv+ivuuWcqOacgOmcgOimg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keeOsO+8jOmCo+WwseaYr+WHuuWNluOAgjwvcD48cD48ZW0+NzE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zkuZ/kvJrnlKjlipvmiorkvaDmirHlnKj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us55qE6Led56a75oiW6K645b6I6L+R77yM5L2G5b+D55qE5pa55ZC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qG5aW95Yeg5YWs6YeM44CCPC9wPjxwPjxlbT43My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WPquacieS4gOWbnu+8jOiAjOWQjuWNs+S+v+WGjeacieWmguS9lee8see7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7iOeptuS4jeS8muWGjeS8pOeti+WKqOmqq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mmK/lm6DkuLrkvaDmsqHmnInlpb3lpb3niLHoh6rlt7HogIzmmK/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mtojogJfnnYDoh6rlt7HjgII8L3A+PHA+PGVtPjc1LjwvZW0+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iN5ruh5Lq65a6277yM5L2g5bCx5bqU5LiA5ZCR5qOA6K6o6Ieq5oiR5om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77yM5piv6Ium5LqG5L2g6Ieq5oiR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mXqOmUgeS6hui1t+adpe+8jOeEtuWQjueUqOWwveWFqOi6q+WKm+awlOS4ou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jwvcD48cD48ZW0+NzcuPC9lbT7kvaDnmoTnnLzph4zplb/lh7rkuIDniY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kuI3ogq/kuLrmiJHogIzok53jgII8L3A+PHA+PGVtPjc4LjwvZW0+56qB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A55aR77yM5aSq5omn552A55qE54ix5L2g77yM5piv5Ye66Ieq54ix5oOF6L+Y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SY5b+D44CCPC9wPjxwPjxlbT43OS48L2VtPuW/g+aDhemDgemXt++8jOaAju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tOiEkeWFpeawtOeahOS6uu+8gemSseayoeacie+8jOaQrOS4quWutui/m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LluaLluaLlu+8jOS7iueUn+WBmuW+l+acgOmUmeeahOWGs+WumuWwseaYr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AuPC9lbT7kurrpg73kvJrmnInlv4Pmg4XkuI3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kuIrmnaXnmoTlpLHokL3vvIzpgZPkuI3mmI7nmb3nmoTpmr7ov4fvvIznk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qTplJnjgII8L3A+PHA+PGVtPjgxLjwvZW0+5LiN6KaB5ZKM5LiA5Liq5Lq6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ZCM5LiA5Liq5ZyI5a2Q6YeM55qE5Lq677yM5LiN566h5L2g6K6k5Li65Lu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Z2g44CCPC9wPjxwPjxlbT44Mi48L2VtPueUn+a0u+eugOWNleWwsei/t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ugOWNleWwseW5uOemj++8m+WtpuS8mueugOWNleWFtuWunuWwseaYr+S4je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MDN3ODJ0OS5odG1sIj5odHRwczovL2R1YW5qdXppa3UuY29tL2R1YW5qdXppLzB1ZTAz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0AD780C607A2960613401F1E3E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