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9506ABA42AE829C8178C368C7C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9506ABA42AE829C8178C368C7C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6Wd6LS6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iui0teaXpeato+i/nOWOu++8jOiKguaXpeasouaso+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aWi+aIkueBtemtguWGjeW6puWIt++8jOaClOiEuOmiiuWFieW9qeW8guS6u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6uuadvuaHiO+8jOiZlOivmuacn+acm+S5kOWbreebuOmA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Viu+8geaIkeWcqOi/meWQieelpeeahOaXpeWtl+mHjO+8jOeliOaxguaCq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mhuuS7juaCqOeahOiwpuaBreeahOS7huS6uu+8jOaxguaCqOS9v+aIkeW/g+iD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S4u+WViu+8geaCqOaYr+S9v+W/g+eBteWuieWugeeah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k+ivhuS6huWPpOWFsO+8jOS8muaZuuaFp+S4gOi+iOWtkO+8jOaOpeinp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+S8mua4hemGkuS4gOi+iOWtkO+8jOaLpeacieS6huS/oeS7sOS8mueyvueln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ieWHhuS6huaVmemXqOS8mumrmOWFtOS4gOi+iOWtkO+8jOiOt+W+l+S6huecn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W5uOemj+S4gOi+iOWtkO+8jOelneaCqOS4pOS4luWQieW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S4u+e7meWcsOeQg+WRveeahOaYryZtZGFzaDsmbWRhc2g75peL6L2s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Z5rGf5rKz5ZG955qE5pivJm1kYXNoOyZtZGFzaDvlpZTmtYHvvIzog6Hovr7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b3nmoTmmK8mbWRhc2g7Jm1kYXNoO+S/oeS7sO+8jOecn+S4u+e7meS9v+iAheWR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ZGFzaDsmbWRhc2g76LSj5Lu777yMJm1kYXNoOyZtZGFzaDvlrqPkvKDvvJvlronmi4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JHlkb3nmoTmmK8mbWRhc2g7Jm1kYXNoO+mBteWuiOOAgjwvcD48cD48ZW0+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+aYr+mjju+8jOato+S/oeaYr+W4hu+8jOekvOivmuaYr+iIue+8jOmBk+ivmu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aYr+Wunei0ne+8jOaFiOaCr+aYr+mjju+8jOWQueedgOato+S/oeeahOW4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awtOi9veedgOWKn+S/rueahOiIue+8jOmptuWQkeiupOS4u+eLrOS4g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oOW/g+WcsOmBk+S4gOWjsO+8mue7p+e7reWJjei/m++8geelneW8gOaW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cqOmdkuW5tOaXtuS7o++8jOS6uuS7rOWvuea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6i+aDheaOieS7pei9u+W/g++8m+i/m+WFpeS4reW5tOS7peWQju+8jOS7lu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uumCo+abvue7j+ivseaDkeiHquW3seeahOW4jOacm+W3sue7j+a2iOWkseiA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IsOS6huaZmuW5tO+8jOavj+W9k+WbnummluW+gOS6i++8jOmCo+eXm+iLpu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a9reiLpuawtOOAgjwvcD48cD48ZW0+Ny48L2VtPuiHtOiKguaXpei1m+S/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KguaXpeW/q+S5kO+8geWFseacjeS7juS4u+WRveS7pO+8jOWOhumlpea4tOedoeec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S4u+WViu+8geaxguS9oOaCpue6s+WKn+ivvu+8jOi1puWupee9qu+8jOW8leWv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S5i+i3r++8gemYv+aVj++8gTwvcD48cD48ZW0+OC48L2VtPuS4u+WViu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QieelpeeahOaXpeWtkO+8jOeliOaxguaCqOS9v+aIkeabtOWkmuWujOaIkO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+8jOaxguaCqOS9v+aIkeiOt+W+l+WujOaIkOWul+aVmeS5ieWKoeeahOauiuiN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8leWvvOaIkei1sOS4iuaOpei/keaCqOeahOmBk+i3r+OAguS4u+WViu+8geaCq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eliOaxguiAheS7rOeahOeliOaxguiAjOW6lOaOpeS4jeaa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WcqOWvu+axguefpeivhuS4reeUn+a0u++8jOS5kOWbreaXouaYr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uiwgeWcqOWvu+axgue9quaBtuS4reeUn+a0u++8jOeBq+eLseS+v+aYr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9kuWuv++8gTwvcD48cD48ZW0+MTAuPC9lbT7kv6Hku7Dni6zkuIDljJbvvIzpgb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DljJbvvIzlvaLosaHlnKPotKTljJbvvIzlrqPkvKDnvZHnu5zljJbvvIzljp/liJ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JbvvIznlJ/mtLvkvIrmlZnljJbvvIzkuKTkuJblubbph43ljJ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CB5paL5Y2z5bCG5p2l5Li05LmL5Y2z77yM56WI5rGC55yf5Li76LWQ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4mp77ya5oiQ5Yqf55qE5LqL5Lia77yM5YGl5bq355qE6Lqr5L2T77yM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77yM5Lil5a+G55qE6KiA6LCI77yM5LyY56eA55qE5a2Q5aWz77yM576O5ruh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ik5LiW55qE5ZCJ5bqG77yB6Zi/57Gz5LmD77yBPC9wPjxwPjxlbT4xM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qeebru+8geelneaEv+S7iuWkqeeahOS9oOaYr+W/q+S5kOeahO+8jOS7iuaZm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kuW/g+eahO+8jOS7iuS4lueahOS9oOaYr+WBpeW6t+eahO+8jOatpOaXtu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eahOOAguW8gOaWi+iKguW/q+S5kO+8gTwvcD48cD48ZW0+MTMuPC9lbT7kuL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YLmgqjkvb/miJHku4rlpKnmm7TliqDmjqXov5HmgqjnmoTllpzmgqbvvIzmsYLmgq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iqDov5znprvmgqjnmoTpnIfmgJLlkozmsJTmgbzvvIzmsYLmgqjkvb/miJ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Jror7vmgqjnmoQmbHQ75Y+k5YWw57uPJmd0O+aWh++8jOaIkeS5i+aJgOS7pei/me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aCqO+8jOWPquaYr+WboOS4uuaCqOeahOS7geaFiO+8jOaCqOaYr+S7geaFiOiAh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S7geiAheOAgjwvcD48cD48ZW0+MTQuPC9lbT7loZ7kv6nnm67vvIzlsIrotLXnmoT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mnaXkuLTvvIzlpKnlnLDkuIfnianpg73lnKjotZ7lv7XnnJ/kuLvvvIzmlovmn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moL3np43lkozmlLbojrfnmoTml6XlrZDvvIzkuZ7msYLlronmi4nlnKj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73ph4zkuLrkvaDlj4rlrrbkurrotZDkuo7kuKTkuJblkInl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55+l5LiN6KeJ77yM5Y+I5LiA5Liq5bCB5paL5L2z6IqC5p2l5Li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6YeM5oOz552A5bCB5paL77yM5Y+j6YeM5b+1552A5bCB5paL77yM6IS45YS/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rKh5bCB5paL77yM5oWO5oWO6YeN6YeN6YG15bCB5paL77yM5oS/5oiR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qm6L+H5bCK6LS155qE5bCB5paL5L2z6IqC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WcqOi/meWQieelpeeahOaXpeWtkOeliOaxguaCqOS9v+aIkeeahOW/g+S4ju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7rOWQjOWcqO+8jOiuqeaIkei/nOemu+aBtuS6uu+8jOaxguaCqOWHr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FiO+8jOaKiuWQjuS4lueahOS5kOWbrei1j+i1kOaIke+8jOS4u+WViu+8geaCq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4u+OAgjwvcD48cD48ZW0+MTcuPC9lbT7oibLlhbDvvIHlnKjpgIDpmp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pmYXvvIzkvZvkuLvlt7HotZDkuo7kvaDmiJDlip/lroznvo7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75ZWK77yB5Zyo6L+Z5ZCJ56Wl55qE5pel5a2Q77yM5rGC5oK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aSa5aSa5Zyw6KGM5ZaE77yM5rGC5oKo5ruh6Laz5oiR55qE6ZyA5rGC5Li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ZWK77yB5oKo5piv5peg6ZyA6Kej6YeK5ZKM6K+i6Zeu55qE5Li744CC5oKo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eY5a+G55qE5Li744CC5rGC5oKo6LWQ56aP5YWI55+l56mG572V6buY5b635Y+K5YW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CO6KOU44CCPC9wPjxwPjxlbT4xOS48L2VtPuS4u+WViu+8geaxguaCq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oOWFpeecn+ato+eahOaWi+aIkuiAheS5i+WIl++8jOaxguaCqOS9v+aIk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nOWKn+WxheS6juiZlOivmuekvOaLnOiAheeahOekvOaLnOS5i+WIl++8jOaxguaCq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eWj+W/veiAheeahOayieedoeS4reiniemGku+8jOaxguaCqOi1puWFjeaIke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+S4i+eahOe9qui/h++8jOWFu+iCsuS8l+S4lueVjOeahOS4u+WViu+8geaxguaCqO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+8jOaCqOaYr+eKr+e9quedgOmXqOeahOe9qui/h+eahOi1puWup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pZ3miYDmnInnmoTnqYbmlq/mnpflkIzog57lvIDmlovoio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lkIjlrrbmrKLkuZDjgILmhJ/lj5f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Kbnu5nmiJHku6znmoTnvo7lpb3msJvlm7TvvIzmhJ/nn6XnnJ/kuLvnmoTkvJ/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0eGZ4ZjZy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dHhmeGY2cmp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9506ABA42AE829C8178C368C7C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