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F34920B27B99C1A71D3E766EC4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F34920B27B99C1A71D3E766EC4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6KeG5Ymn5bGx5rKz5Luk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keWomOaIkeaAjuS5iOWwsei/me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r+S9oOi/mei3r++8jOayoee7j+i/h+WNiueCuemjjumbqOeahOWoh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ingeWFhOWPsOS6puaYr+WlvemFkuS5i+S6uu+8jOaYpeiJsu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leS4jeS4juaIkeenu+atpeiIueS4iuWWneWHoOad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uiDveWwveWmguS6uuaEj++8jOWPquaxguaXoOaEp+S6juW/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xseaarumbqu+8jOaIkeWtpOe/vOWPquW9seWQkeiwgeWOu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dkuWxseS4jeaUue+8jOe7v+awtOmVv+a1g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iembqOefpeeni++8jOmdkuaip+iAgeatu++8jOS4gOWuv+iLpuWvkuasuuiWhOihv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quS4lumBk+i5iei3juOAgjwvcD48cD48ZW0+Ny48L2VtPuWPr+WNg+S4h+WIq+WPq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oO+8jOaIkeatpOeUn+WSjOS+oOWtl+eKr+WGsuOAgjwvcD48cD48ZW0+OC48L2VtPu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p+a1t+W5s++8jOWxseawtOWIq+S6keWyq+OAguS4gOecvOS4h+W5tOi9u++8jOWUr+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Xp+OAgjwvcD48cD48ZW0+OS48L2VtPueUt+WtkOaxie+8jOiOq+mAnuWPo+iIj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AuPC9lbT7popzlpoLmoYPmnY7vvIzlv4PlpoLom4fon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p56qX77yM6L+b5p2l5LqG77yM5L6/5Ye65LiN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jmOmjmOWFruiLpea1gemjjuS5i+Wbnumbqu+8jOS7v+S9m+WF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S6keS5i+iUveaciOOAgjwvcD48cD48ZW0+MTMuPC9lbT7lpoLlgYfljIXmjaLvvIz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l6DmrLrjgII8L3A+PHA+PGVtPjE0LjwvZW0+5bCx5Yet5L2g77yM6IO95Zyo5rWB5Lq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2l5LiL77yM6K6o5b6X5aW95Y6744CCPC9wPjxwPjxlbT4xNS48L2VtPuimhuW3o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ieacieWujOWNteOAgjwvcD48cD48ZW0+MTYuPC9lbT7pmL/nta7vvIzkvaDmgJ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rzvvIzmgJXnmoTor53vvIzmiJHlsLHlgJ/kvaDmiYvoh4Llkqz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4i55piv56eL5pyI5YmR77yM6ZWc5rmW5aSn5L6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hOWPsOWQqeWSkOivtOaciee8mOaxn+a5luWGjeinge+8jOaIkei/meWw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S9oOS6huOAgjwvcD48cD48ZW0+MTkuPC9lbT7kvaDov5nlia/pnaLlhbfkuYv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gI7moLfnmoTkuIDlia/lsIrlrrnjgII8L3A+PHA+PGVtPjIwLjwvZW0+5ZGo5Y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q655Sf5L2V5aSE5LiN55u46YCi5ZWK44CCPC9wPjxwPjxlbT4yMS48L2VtPue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WQjuacieWumu+8jOWumuiAjOWQjuiDvemdmeOAgjwvcD48cD48ZW0+MjIuPC9lbT7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rrrkuJbpl7Tli4fogIXvvIzliIbkuLrmsJTli4fjgIHooYDli4fjgIHpqqjli4fjgI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vIznmobkuLrlsJHlubTkuYvli4fjgILlrrbluIjmiYDmjqjltIfmmK/kuLrlraTli4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LrlraTli4fvvJ/mmI7nn6XkuI3lj6/kuLrogIzkuLrkuYvvvIzmmI7nn6Xkurrlv4P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gIzkv6HkuYvjgII8L3A+PHA+PGVtPjIzLjwvZW0+5YaF6YeM56m66Jma77yM6IW56IW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4CCPC9wPjxwPjxlbT4yNC48L2VtPui/meatpeazlemjmOmjmOWFruiLpea1gemjju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+8jOS7v+S9m+WFruiLpei9u+S6keS5i+iUveaciO+8jOeUmue+ju+8jOeUmu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lnKjkuJblpoLmoqblubvms6HlvbHvvIzkuJbkurr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73lr7vnmoTvvIzkuZ/kuI3ov4fmmK/pgqPkuIDngrnonJzns5bnmoTmrKLmh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aB5LmI5q2777yM6KaB5LmI5ru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a5luaciee8mOWGjeingeOAgjwvcD48cD48ZW0+MjguPC9lbT7kuI3orrjnorD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mrLrotJ/ku5bjgII8L3A+PHA+PGVtPjI5LjwvZW0+6LWw6ams6YGT77yM5rSb6Ziz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w6IuR5pyq56m677yM6KGM5Lq65riQ6ICB44CC5Lyg5pyJ5peg6ZmQ54eV6LW1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Kv5LiK77yM5ZC556yZ55u45ZKM77yM6aOO6LW36Ieq5rSb6Ziz5Lic77yM6aaZ6L+H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W/44CC5a2Q6KeE5aOw5q2H77yM5pyJ5Lq65pC66YWS6ZW/6Ya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9u+eUn+atu++8jOmHjeeEtuivuuOAgjwvcD48cD48ZW0+MzEuPC9lbT7miJ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miZTvvIzmiJHov5jopoHmiZPkuKrnu6blrZDvvIzmiorlroPmjILlnKj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mrKPotY/miY3lr7nlkaLjgII8L3A+PHA+PGVtPjMyLjwvZW0+55ub5ZCN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Zq+5Ymv44CCPC9wPjxwPjxlbT4zMy48L2VtPuS9oOWugeaEv+aypuS4uuW6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aEv+e7p+e7rei3n+edgOaIkeS6huOAgjwvcD48cD48ZW0+MzQ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a7kupHlpoLnmb3ooaPvvIzmlq/pobvmlLnlj5jlpoLoi43ni5fvvIzlj6TlvoDku4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IDml7bvvIzkurrnlJ/kuIfkuovml6DkuI3mnInjgII8L3A+PHA+PGVtPjM1LjwvZW0+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+n5p+z77yM6Lqr6Iul6aOe57W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dXF1ZWVseXR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HVxdWVlbHl0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F34920B27B99C1A71D3E766EC4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