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84172A989CDE1322FD71F6493A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4172A989CDE1322FD71F6493A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eahOmAn+W6puS4gOWumuimgei2h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AgeWOu+eahOmAn+W6puOAgjwvcD48cD48ZW0+Mi48L2VtPuS6uuaAu+imgeW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tpuS8muWOn+iwhe+8jOWtpuS8muWAvuWQrO+8jOWtpuS8muWMheWuue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i1sOi/h+mVv+mVv+eahOi/meautei3r++8jOmDveaYr+mAvOiHquW3seaSk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y48L2VtPuivtOS6huS4gOWNg+WPpeS4gOS4h+WPpeWjruW/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+8jOS4jeihjOWKqOS9oOi/mOaYr+eijOeijOaXoOS4uu+8m+WmguaenOS9oOih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WPquaYr+S4gOS4quWwj+Wwj+eahOWKqOS9nO+8jOS9oOWwseacieWPr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a4qemlseWkp+iuoeOAgjwvcD48cD48ZW0+NC48L2VtPuS6uueUn+Wmguai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S4h+S6i+epuuOAguWsieeskeaAkumqguWNs+eUn+a0u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OAgjwvcD48cD48ZW0+NS48L2VtPuavj+mil+ePjeePoOWOn+acr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tkO+8jOS9huW5tuS4jeaYr+avj+S4gOeykuaymeWtkOmDveiDveaIkOS4u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OAguaDs+imgeWNk+WwlOS4jee+pO+8jOWwseimgeaciem5pOeri+m4oee+p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uW/jeWPl+S4jeS6huaJk+WHu+WSjOaMq+aKmO+8jOaJv+WPl+S4jeS9j+W/vein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+8jOWwseW+iOmavui+vuWIsOi+ieeFjOOAguW5tOi9u+S6uuimge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mHjeeUqO+8jOWPluW+l+aIkOWKn++8jOWwseW/hemhu+aKiuiHquW3seS7j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WPmOaIkOS4gOmil+S7t+WAvOi/nuWfjueahOePjeeP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+8jOi/meS4quS4lueVjOmHjOe+juWlveaAu+imgeWkmui/h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Au+imgeWkmui/h+iLpumavu+8jOi/mOacieW+iOWkmuS6i++8jO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ebuOS/oeOAgjwvcD48cD48ZW0+Ny48L2VtPuS6uueUn+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8luiHquWvvOeahOa8lOWHuu+8jOWUr+acieacgOiJsOiLpueahOWli+aWl++8j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dmuaMge+8jOi/mOacieacgOWdpueEtueahOaOpee6s++8jOaJjeiDveacgOe7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7j+S5heS4jeihsOeahOaOjOWjsO+8gTwvcD48cD48ZW0+OC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8gOeIseS7luS7rOeahOS6uu+8jOWNtOeIsei6suW8gOS7luS7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WIgOWIg+aAleS8pOS6huiHquW3seiAjOS4jeS4juejqOW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inpu+8jOWwseawuOi/nOS4jeS8mumUi+WIqe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nkIbmiYDlvZPnhLbvvIzlr7nkvaDlpb3mnInnmoTml7blgJn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gJzliKvmgLvmi7/liKvkurrnmoTlpb3lvZPlupTor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Sf5ZG955qE576O5Zyo5LqO6YGH6KeB77yM5oiR5LiN55+l6YGT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a5bCR5Lq677yM5Lmf5LiN55+l6YGT5Lya5pyJ5aSa5bCR5YC+5b+D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W6K646L+Z5LiW5LiK5pyJ5b6I5aSa5Lq66YO95Y+v5Lul5oOK6Im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6IO95aSf5oS/5oSP55WZ5Zyo5L2g6Lqr6L6555u05Yiw5oWi5oWi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KB5pyI77yM6Zmq5L2g5ZOt77yM6Zmq5L2g56yR77yM6Zmq5L2g562J5b6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byA77yM5LiA55Sf5Lmf6K645Y+q5pyJ6YKj5LmI5LiA5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gOWumuW+l+iupOivhuWIsOiHquW3seaDs+W+gOWTquS4qu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WQjuS4gOWumuimgeWvueWHhumCo+S4quaWueWQkeWHuuWPke+8jOimgemp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GjeS5n+a1qui0ueS4jei1t+WkmuS4gOenkueahOaXtumXtOS6hu+8jOS9oO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MuPC9lbT7ov5nkuKrkuJbnlYzlsLHov5nkuYj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pfliLDkupvku4DkuYjlsLHkuI3lvpfkuI3lpLHljrv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W6K6477yM5LuW5LuO5p2l5rKh5pyJ5L2g5oOz6LGh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44CC5Lmg5oOv5LiN5piv5Zac5qyi77yM5L6d6LWW5LiN5piv54ix77yM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eq55+l5LmL5piO77yM5bCR5LiA54K56Ieq5L2c5aSa5oOF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ZCE6Ieq5a6J5aW944CCPC9wPjxwPjxlbT4xNS48L2VtPuWcqOWutumH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Wutu+8jOi1sOWHuuWOu+eci+WIsOeahOaJjeaYr+S4lueVjOOAguaKium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cvOWJje+8jOeci+WIsOeahOawuOi/nOaYr+mSse+8jOaKiumSseaUvuWcq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ci+WIsOeahOaYr+mHkemSseeahO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iJDlip/nmoTpmLbmoq/vvIzooYzliqjotorlpJrngrnvvIznr4fnmb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jgII8L3A+PHA+PGVtPjE3LjwvZW0+5b2T5L2g6KeJ5b6X5rKu5Lin5aSx6JC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O6L+377yM5Yir5Lq65Lya6KeJ5b6X5LiN6IO95omY5LuY57uZ5LiA5Liq5Li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enr+aegeeahOS6uuWcqOavj+S4gOaso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Dveeci+WIsOS4gOS4quacuuS8mu+8jOiAjOa2iOaegeeahOS6uuWImeWcq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eci+WIsOafkOenjeW/p+aCo+OAgjwvcD48cD48ZW0+MTkuPC9lbT7miJ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lrabmsqHmnInlvpfliLDliKvnmoTlpb3lpITvvIzlj6rkuI3ov4fmmK/mhIjmnaX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oh6rlt7HnmoTml6Dnn6XjgII8L3A+PHA+PGVtPjIwLjwvZW0+55Sf5rS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qKm5oOz77yM6ZyA6KaB5Z2a5oyB77yb55Sf5ZG977yM6Zy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ev5LiK77yM5pu06ZyA6KaB5Z2a5by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S4jeimgeW/mOiusO+8jOW3sue7j+W+l+WIsOeah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ueahOS4jeimgeaUvuW8g+OAgjwvcD48cD48ZW0+MjIuPC9lbT7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liqrlipvvvIzmirHmnIDlpKfnmoTluIzmnJvvvIzkvZz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IzLjwvZW0+57K+6Ie06IOM5ZCO55qE5Z2a6Z+n5LiO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W5LiK5pyA5aW955yL55qE6aOO5pmv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WJjemAlOavlOeIseaDheabtOmHjeim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/nmoTlsI/ot6/kuIDmoLfog73lpJ/ooYzotbDvvIzlj6ropoHlv4P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Li65a6D55qE57uT5p2f6ICM5ZOt77yM5bqU5b2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yA5aeL6ICM56yR44CCPC9wPjxwPjxlbT4yNy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WKqOeahOWGjeS5n+aEn+WKqOS4jeS6huS9oO+8jOiuqeS9oOaEpOaA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/gOaAkuS4jeS6huS9oO+8jOiuqeS9oOaCsuS8pOeahOWGjeS5n+S4jeiDve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9oOS+v+efpemBk+i/meaXtuWFie+8jOi/meeUn+a0u+e7meS6h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aIkOmVv++8jOS7mOWHuuS6huS7gOS5i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moTkuIvkuIDlnLrmgYvniLHvvIzopoHkuYjvvIzkuI3lvIDlp4vjgI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DovojlrZDjgII8L3A+PHA+PGVtPjI5LjwvZW0+5Y+N5q2j5oiR5LiN5Lya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6I566A5Y2V5oiR5LuY5Ye65bCx5piv5Li65LqG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aAu+WboOS4uui/geWwseWIq+S6uuWwseWnlOWxi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WHoOS4quS6uuWAvOW+l+S9oOaAu+W8r+iFsOOAguW8r+iFs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S8muiuqeS6uuS5oOaDr+S6juS9oOeahOS9juWnv+aAge+8jOS9o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EuPC9lbT7kuJbpl7TmnInkuLrms5XvvIzlpoLmoqblub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oLpnLLkuqblpoLnlLXvvIzlupTkvZzlpoLmmK/op4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L2g5Lya5oSf6LCi546w5Zyo5aWL5paX55qE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kmuS4jei2s+S7peS+nei1lu+8jOimgeeUn+WtmOWPquaci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iIflt6jlpKfnmoTkuL7liqjlkozmgJ3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kuI3otrPpgZPnmoTlvIDnq6/jgII8L3A+PHA+PGVtPjM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5Sf55qE5ri05pyb77yM5piv5a+5576O5aW95pyq5p2l55qE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muaVsOeahOmUmeWkse+8jOaYr+WboOS4uuS4j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jeaMveeVme+8jOeEtuWQjuWCrOecoOiHquW3seivtOS4gOWIh+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cuPC9lbT7mnIDlpb3nmoToioLnuqbmmK/nj43mg5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tarotLnmmK/omZrluqblubTljY7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ul5oOF55qE5bm05Luj77yM5LiA5aOwJmxkcXVvO+S6sueIseeahCZyZHF1bz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/kuZ/lsLHmmK/kuKrkvaDlpb3vvIzkuIDlj6UmbGRxdW875LiL5qyh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tuWkmueul+S4quiwouiwou+8jOS9leW/he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5nkuI3mmK/lgbbnhLbnmoTlpLHor6/vvIzmmK/lv4XnhLb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Kj5Lqb6IOM5ZCO6K+t6K665L2g55qE5Lq6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2g55qE5Lq644CC5L2g5Y+q5b2T5piv5rKh5ZCs6KeB5YGa5aW96Ieq5bex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6/5Lya6ZqP6aOO6ICM5Y6744CCPC9wPjxwPjxlbT40MS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WIq+S6uueahOW/veaCoO+8jOS9oOS6uueUn+eahOavj+S4gOatpemDveW/hemhu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WujOaIkOOAguiHquW3seiCmuWtkOmHjOayoeacieaWme+8jOaJi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+8jOiupOivhuWGjeWkmuS6uuS5n+ayoeeUq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luYXnvo7kuL3nmoTpo47mma/nlLvvvIzogIzov5nluYXnlLvnvo7kuI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pnaDoh6rlt7HmnaXmj4/nu5jlroPjgII8L3A+PHA+PGVtPjQz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2g5pyA57uI6KaB5a2m5Lya5LiA5Liq5Lq677yM6LiJ6LiJ6LeE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X5Lyk77yM6LeM6LeM5pKe5pKe5Zyw5Z2a5by644CCPC9wPjxwPjxlbT40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JjeiDveiHqueUse+8jOiHqueUseaJjeiDveiHquWwiu+8jOiHquWwiuaJjeiDv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kurrnlJ/lr4Llr57mmK/kuIDnp43lipvph4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r4Llr57vvIzlsLHog73ojrflvpfoh6rnlLHvvJvogJDkuI3kvY/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fkurrnibXliLbjgII8L3A+PHA+PGVtPjQ2LjwvZW0+5oiR55u45L+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YGT6Lev5aSa5LmI5Z2O5Z2377yM5Y+q6KaB5oqT5L2P5LuK5aSp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WL5paX5Lit5bCd5Yiw5Lq655Sf55qE55SY55Sc44CC5oqT5L2P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6IOc6L+H6Jma5bqm5Lit55qE5LiA5pyI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ouS4jeWbnuWktO+8jOS9leW/heS4jeW/mOOAguaXoueEtuaXoO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iqk+iogOOAguS7iuaXpeenjeenje+8jOS8vOawtOaXoOeXleOAguaYj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3sumZjOi3r+OAgjwvcD48cD48ZW0+NDguPC9lbT7ljrvlj5HnjrDkuIDkuKrmnIn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LfkurrvvIzlvoDlvoDmr5Tljrvlgo3lpKfmrL7mm7TliIflkIjlrp7pmYX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kvJrmm7TmnInmiJDlsLHmhJ/jgII8L3A+PHA+PGVtPjQ5LjwvZW0+5oiR5Lus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oOz552A5aSP5aSp55qE6IOM5b+D6Lef5Yaw5reH5reL77yM5Zyo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iL5oCA5b+155qR55qR55qE6Zuq77yM5oC75Zyo5LqJ5Y+W5b6X5LiN5Yi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b6X5Yiw55qE5Lii5o6J44CCPC9wPjxwPjxlbT41MC48L2VtPuavj+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pOWIu++8jOmDveacieS4quS4jeWKquWKm+eahOS7peWJj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pgLzoh6rlt7HkvJjnp4DvvIzorrDkvY/kuIDkuKrpgZPnkIbvvJr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kuobvvIzlhbbku5bnmoTkuovmg4XmiY3kvJrot5/nnYD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bTlpKnlpaLmnJvkvJrpgYfop4Hku4DkuYjlr7nnmoTkurrvvIzkuI3nhLb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Z/mipPkuI3kvY/vvIzkvaDkvJjnp4DkuobvvIzoh6rnhLbmnInlr7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bbogqnjgII8L3A+PHA+PGVtPjUyLjwvZW0+5pyJ5rKh5pyJ5Lq654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q5Yqb5YGa5LiA5Liq5Y+v54ix55qE5Lq644CC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M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WbnuWktO+8jOacquadpeS4jeWwhuWwse+8jOmFuOeUnOiLpui+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iHquW3seaJm++8jOaEv+S9oOecvOS4reaAu+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u+aIkOS9oOaDs+imgeeahOaooeagt+OAgjwvcD48cD48ZW0+NT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ioror7Tor7TmlLnnmoTpgqPkuYjpopHnuYHvvIzlj6rmmK/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kvaDnmoTlv4Pmg4XjgILlj6/mmK/miJHku6zljbTlv5jkuob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oLnmnKzmsqHmnInlnKjmhI/kvaDjgII8L3A+PHA+PGVtPjU1LjwvZW0+56S8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LiN5Y+q5piv5bmy55iq5Y2V6JaE55qE5a6i5aWX77yM6L+Y5pyJ5o6o5bex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5ZKM5L2T6LCF44CC6L+Z6ICD6aqM55qE5LiN5q2i5piv5oOF5ZW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44CCPC9wPjxwPjxlbT41Ni48L2VtPuS6uueUn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uaenOWSjOe7k+aenOOAguWwkemXruWIq+S6uuS4uuS7gOS5iO+8jOWkm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eS7gOS5iOOAgjwvcD48cD48ZW0+NTcuPC9lbT7kurrnlJ/nmoTmo4vlsYD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plJnmraXmraXlh7rplJnvvIzmu6Hnm5jnmobovpPvvIzkuIDmraX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raXmraXkuLrokKXjgILmnInml7bnnLzop4HnmoTog5zotJ/vvIzovaznnLzlsLHls7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zvvIzlj6/op4Hmo4vlsYDlkozkurrnlJ/kuIDmoLflj5jlubvojqvmtYvjgILmo4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ormnaXotorlsJHvvIzkurrnlJ/mgLvmmK/otormnaXotornn63vvIz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ml6Dlm57vvIzkuZ/lpoLlkIzkurrnlJ/nmoTkuI3lj6/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Ww5Zyo5Lq655Sf55qE6aG25bOw77yM6IiN5LiN5b6X5L2g6LWw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25LiN5piv55yf55qE6IiN5LiN5b6X5L2g6LWw77yM6ICM5piv5L2g6L+Y5pyJ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1OS48L2VtPuabvue7j+aLpeacieeahO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xnuS6juiHquW3seeahO+8jOS4jeimgeaUvuW8g+OAgu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jwvcD48cD48ZW0+NjAuPC9lbT7opoHkuYjkvaD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opoHkuYjkvaDkuLroh6rlt7Hlj5jlvpfmm7Tlpb3vvIzopoH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iJHooYzmiJHntKDmnb7mlaPmi5blu7bvvIzkvYbkuI3opoHmnInnvp7ogLvlv4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PmhJ/vvIzov5nkupvpg73mmK/lv6vkuZDnmoTkurrnlJ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YGa5Lq677yM5ZCO5YGa5LqL77yM5Y+q5pyJ5YGa5Lq65Yiw5L2N77yM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qf44CCPC9wPjxwPjxlbT42Mi48L2VtPuimgeacieaipuaDs++8jOWNs+S9v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MuPC9lbT7lvojlpJrljYrpgJTogIzlup/nmoTkurrvvIz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or53vvIzluIzmnJvkvaDlj5jmiJDku5bku6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Sf5ZG95Lit55qE6L+H5a6i77yM6LCB5piv6LCB55Sf5ZG955qE6L2s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bCY77yM5LuK5LiW55qE6aOO77yM5peg56m35peg5bC955qE5ZOA5Ly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2NS48L2VtPuS/oeS7u+WwseWDj+aYr+S4gOW8oOeZvee6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hOeaseS6hu+8jOWug+WwseS4jeWPr+iDveWGjeWujOe+j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pbPlranmnKzmnaXpg73or6XpqoTlgrLvvIzlsLHnrpflrrnpo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JHooovkuI3ogarmmI7vvIzlrrbkuJbkuI3pnZ7lh6HvvIzouqvkvZPku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Z/mi6XmnInkuIDpopfml6DkuI7kvKbmr5TnmoT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Kh5LuA5LmI5YC85b6X55WP5oOn77yM5L2g5ZSv5LiA6ZyA6KaB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YWN5LiN5LiK6Ieq5bex55qE5qKm5oOz77yM5Lmf6L6c6LSf5Lq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1dmlvM3cxLmh0bWwiPmh0dHBzOi8vZHVhbmp1emlrdS5jb20vZHVhbmp1emkvYXludXZp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4172A989CDE1322FD71F6493A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