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0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26097317C67A311CE4DC957BB4D4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6097317C67A311CE4DC957BB4D4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pyI5YWJ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Mn+mjnuS7meS7pemBqOa4uO+8jOaKseaYjuaciOiA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iOOAgiZtZGFzaDsmbWRhc2g76IuP6L2844CK5YmN6LWk5aOB6LWL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6Imy5YWl6auY5qW877yM55u45oCd5Lik5aSE5oSB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kb7jgIroj6nokKjom64mbWlkZG90O+WvhOWls+S8tOOAiz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eZvemcsueni+azqua7tO+8jOefs+esi+a6quS6keiCr+WvhOS5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6LS644CK5LqU57KS5bCP5p2+5q2M44CLPC9wPjxwPjxlbT40LjwvZW0+5pyI5Ye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Gx5LmL5LiK77yM5b6Y5b6K5LqO5paX54mb5LmL6Ze044CC55m96Zyy5qiq5rGf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6l5aSp44CCJm1kYXNoOyZtZGFzaDvoi4/ovbzjgIrotaTlo4HotY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nIjliLDkuJzljZfnp4vmraPljYrjgILlj4zpmJnkuK3pl7TvvIzmtanojaH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YnjgIImbWRhc2g7Jm1kYXNoO+eOi+Wbvee7tOOAiuidtuaBi+iKsSZtaWRkb3Q75py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6eL5q2j5Y2K44CLPC9wPjxwPjxlbT42LjwvZW0+5a+C5a+e6LW35p2l6KSw57uj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iO5q2j5Zyo5qKo6Iqx5LiK44CCJm1kYXNoOyZtZGFzaDvmrKfpmLPkv67jgIr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irEmbWlkZG90O+mdouaXi+iQveiKsemjjuiNoea8vuOAizwvcD48cD48ZW0+Ny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a1rueOie+8jOato+aciOa7oeWkqeihl++8jOWknOWHieWmgua0l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aH5b6B5piO44CK5b+15aW05aiHJm1pZGRvdDvkuK3np4vlr7nmnI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r7vluLjkuIDmoLfnqpfliY3mnIjvvIzmiY3mnInmooXoirHkvr/kuI3lkI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iAkuOAiuWvkuWknOOAizwvcD48cD48ZW0+OS48L2VtPueni+aY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ueaciOWmguais++8jOWuq+Wmk+mmmea3u+S5nuW3p+eCi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K5bGC5Z+O6KeC44CLPC9wPjxwPjxlbT4xMC48L2VtPumYtOaZtOWchue8uumDveS8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lOWWnOS6uumXtOWlveaXtuiKguOAgiZtZGFzaDsmbWRhc2g75b6Q5pyJ6LSe44C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Jm1pZGRvdDvkuK3np4vmnIjjgIs8L3A+PHA+PGVtPjExLjwvZW0+5bGx5Zu05a69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Y2B5YiG5ZyG5ruh77yM5Y2B5YiG5pil5pqu44CCJm1kYXNoOyZtZGFzaDvpu4T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jgIrlv7XlpbTlqIcmbWlkZG90O+WxseWbtOWuveeip+OAiz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b/mnInoirHlhbzmnInmnIjvvIzlj6/loKrml6DphZLlj4jml6D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WVhumakOOAiuaYpeaXpeWvhOaAgOOAizwvcD48cD48ZW0+MTMuPC9lbT7njon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4rkuIvmnIjova7vvIzmrr/liY3mi77lvpfpnLLljY7mlrDjgIImbWRhc2g7Jm1kYXNo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peS8keOAiuWkqeeruuWvuuWFq+aciOWNgeS6lOaXpeWknOahguWt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mJ/mnIjnmo7mtIHvvIzmmI7msrPlnKjlpKnvvIzlm5vml6Dkurrlo7DvvIz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pl7TjgIImbWRhc2g7Jm1kYXNoO+asp+mYs+S/ruOAiueni+WjsOi1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mILmmI7mnIjogIzlpKrmga/lha7vvIzmraXliJfmmJ/ogIzmnoHmmI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ui+eOieOAiuS5nei+qOOAizwvcD48cD48ZW0+MTYuPC9lbT7mpb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mrLLmnJvkvJHvvIznjonmoq/mqKrnu53mnIjlpoLpkqn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makOOAiuS7o+i1oOS6jOmmliZtaWRkb3Q75YW25LiA44CL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alvOmAgeWuouS4jeiDvemGie+8jOWvguWvguWvkuaxn+aYjuaciOW/g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piM6b6E44CK6IqZ6JOJ5qW86YCB6L6b5riQ5LqM6aaW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qOWknOeOiei9ruaYju+8jOS8oOmXu+i/keWkqua4h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WG6ZqQ44CK5Luk54uQ6IiN5Lq66K+05pio5aSc6KW/5o6W546p5pyI5Zug5oiP6LW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lveeUu+WbouWchuaYjuaciOWknO+8jOS4reeni+Wkqe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peWFieOAgiZtZGFzaDsmbWRhc2g75pa55Zue44CK5YaN6aKY6YCa5pS/6Zmi546L6I2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p2P6IqxJm1pZGRvdDvnp43kvKDokaPlpYnmnK/pn6nmuZjjgIs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+5pyI55Sf5aSc5YeJ77yM6aOO5rOJ5ruh5riF5ZCs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tannhLbjgIrlrr/kuJrluIjlsbHmiL/mnJ/kuIHlpKfkuI3oh7Mv5a6/5Lia5biI5bG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B5aSn5LiN6Iez44CLPC9wPjxwPjxlbT4yMS48L2VtPuWkqeS4i+S4ieWIhuaYju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jOWIhuaXoOi1luaYr+aJrOW3nuOAgiZtZGFzaDsmbWRhc2g75b6Q5Yed44CK5b+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LPC9wPjxwPjxlbT4yMi48L2VtPua7oeeql+aYjuaciOWkqemjjumdme+8jOeOieej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u+S4gOS4pOWjsOOAgiZtZGFzaDsmbWRhc2g75p2O55m944CK5ZKP5pa55bm/6K+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VsOeCuembqOWjsOmjjue6puS9j+OAguacpuiDp+a3oeaciOS6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OAgiZtZGFzaDsmbWRhc2g75p2O5Yag44CK6J225oGL6IqxJm1pZGRvdDvmmKXmmq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6eL5pyI5peg5LqR55Sf56Kn6JC977yM57Sg6JWW5a+S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6c44CCJm1kYXNoOyZtZGFzaDvmnY7nvqTnjonjgIrnjonnnJ/op4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5qO55qO56qX5Lit5pyI77yM54Wn5oiR5a6k5Y2X56u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vZjlronjgIrmgrzkuqHor5fkuInpppbjgIs8L3A+PHA+PGVtPjI2LjwvZW0+5pmo5YW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6e977yM5bim5pyI6I236ZSE5b2S44CCJm1kYXNoOyZtZGFzaDvpmbbmuIrmmI7jgIr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lLDlsYUmbWlkZG90O+WFtuS4ieOAizwvcD48cD48ZW0+MjcuPC9lbT7lhbHnnIv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noLms6rvvIzkuIDlpJzkuaHlv4PkupTlpITlkIz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acm+aciOacieaEn+OAizwvcD48cD48ZW0+MjguPC9lbT7okL3mnIjmu6HlsYvmo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lpHnhafpopzoibLjgIImbWRhc2g7Jm1kYXNoO+adnOeUq+OAiuaipuadjueZveS6jOmm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LiA44CLPC9wPjxwPjxlbT4yOS48L2VtPuebuOmAouaIkOWknOWuv++8jOmZ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S6uuWchuOAgiZtZGFzaDsmbWRhc2g75p2c55Sr44CK5a6/6LWe5YWs5oi/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OieS6uuWegumSk+eQhue6pOmSqeOAguaciOaYjuaxoOmYgeWknOad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ZC05paH6Iux44CK5rWj5rqq5rKZJm1pZGRvdDvms6LpnaLp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rfkuI3mlLbjgIs8L3A+PHA+PGVtPjMxLjwvZW0+5piO5pyI5Yir5p6d5oOK6bmK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K5aSc6bij6J2J44CCJm1kYXNoOyZtZGFzaDvovpvlvIPnlr7jgIropb/msZ/mnIj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u4TmspnpgZPkuK3jgIs8L3A+PHA+PGVtPjMyLjwvZW0+5Y+k5Lq65LuK5Lq66Iul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5yL5piO5pyI55qG5aaC5q2k44CCJm1kYXNoOyZtZGFzaDvmnY7nmb3jgIrmior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nIjjgIs8L3A+PHA+PGVtPjMzLjwvZW0+5qyy5LiO5bi45ail56e75qGC5qCR77yM5p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I56eN5qKF6Iqx44CCJm1kYXNoOyZtZGFzaDvliJjnv7DjgIrlpKnkuIrmnI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rmW5YWJ56eL5pyI5Lik55u45ZKM77yM5r2t6Z2i5peg6aOO6ZW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44CCJm1kYXNoOyZtZGFzaDvliJjnprnplKHjgIrmnJvmtJ7luq3jgIs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K5YmN5piO5pyI5YWJ77yM55aR5piv5Zyw5LiK6Zyc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pnZnlpJzmgJ3jgIs8L3A+PHA+PGVtPjM2LjwvZW0+5L+x5oCA6YC45YW05aOu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qyy5LiK6Z2S5aSp6KeI5piO5pyI44CCJm1kYXNoOyZtZGFzaDvmnY7nmb3jgIrl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sKLmnJPmpbzppa/liKvmoKHkuablj5TkupHjgIs8L3A+PHA+PGVtPjM3LjwvZW0+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5Lq65bC95pyb77yM5LiN55+l56eL5oCd6JC96LCB5a62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7rjgIrljYHkupTlpJzmnJvmnIjlr4TmnZzpg47kuK3jgIs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5biY5aSW5aif5aif5pyI77yM5qKo6Iqx5p6d5LiK5bGC5bGC6Zu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ajln7rjgIroj6nokKjom64mbWlkZG90O+awtOaZtuW4mOWkluWon+Won+ac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mI7mnIjvvIzmmI7mnIjvvIzog6HnrLPkuIDlo7DmhIHnu5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ItOWPlOS8puOAiui9rOW6lOabsiZtaWRkb3Q76L656I2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xseWFieW/veilv+iQve+8jOaxoOaciOa4kOS4nOS4i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2f5rWp54S244CK5aSP5pel5Y2X5Lqt5oCA6L6b5aSn44CL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+gOiPsuiWh++8jOaciOadpeaJtueWj+OAgiZtZGFzaDsmbWRhc2g75bem5oCd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O96LWL44CLPC9wPjxwPjxlbT40Mi48L2VtPuWkqeeni+aciOWPiOa7oe+8jOWfjumY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+mHjeOAgiZtZGFzaDsmbWRhc2g75oi05Y+U5Lym44CK5rGf5Lmh5pWF5Lq65YG26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44CLPC9wPjxwPjxlbT40My48L2VtPuazrOWvpeS4reeni+WknO+8jOWdkOingeWmgumS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ni+S7juilv+WNl+WNh++8jOWPiOassuilv+WNl+ayoeOAgiZtZGFzaDsmbWRhc2g7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K5pyb5Yid5pyI566A5LqO5ZCP6YOo44CLPC9wPjxwPjxlbT40NC48L2VtPumbqua7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mrmOWjq+WNp++8jOaciOaYjuael+S4i+e+juS6uuadpeOAgiZtZGFzaDsmbWRhc2g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44CK5ZKP5qKF5Lmd6aaW44CLPC9wPjxwPjxlbT40NS48L2VtPuWHpOWbnuS7mempreS6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+OAguabtOmYkeaciOWdoOaYn+ays+i9rOOAgiZtZGFzaDsmbWRhc2g76IuP6L2844CK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JuuJm1pZGRvdDvkuIPlpJXjgIs8L3A+PHA+PGVtPjQ2LjwvZW0+6Iul6YGT5Zui5ZyG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q2k5Lit6aG75pS+5qGC6Iqx5byA44CCJm1kYXNoOyZtZGFzaDvmnY7llYbp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6PokaPnp4DmiY3ljbTmiYfjgIs8L3A+PHA+PGVtPjQ3LjwvZW0+5Y675p2l5rGf5Y+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i577yM57uV6Ii55pyI5piO5rGf5rC05a+S44CCJm1kYXNoOyZtZGFzaDvnmb3lsYX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kLXnkLbooYzjgIs8L3A+PHA+PGVtPjQ4LjwvZW0+5rGg5aGY6L+H6Zuo5oCl6bij6J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aS5piO5pyI54Wn56qX57qx44CCJm1kYXNoOyZtZGFzaDvlpI/oqIDjgIrmtaPmuqrm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6remZouayieayieeZveaXpeaWnOOAizwvcD48cD48ZW0+NDkuPC9lbT7mgrL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sL3mlYXkurrljrvvvIznrJvlk43plb/msZ/mnIjmraPmmI7jgIImbWRhc2g7Jm1kYXNo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g+mHj+OAiuS4tOW3neawtOmpv+OAizwvcD48cD48ZW0+NTAuPC9lbT7msYnmsZ/mmI7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ZLkurrvvIzkuIfph4znp4vpo47kuIDlj7bouqvjgIImbWRhc2g7Jm1kYXNoO+i+uei0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i1oOWQtOWbveWuvuOAizwvcD48cD48ZW0+NTEuPC9lbT7nqb/pkojkurrlnKjlkIj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mraPmnIjpnLLjgIHnjonnm5jpq5jms7vjgIImbWRhc2g7Jm1kYXNoO+S4peiViuOA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S7mSZtaWRkb3Q756Kn5qKn5Yid5Ye644CLPC9wPjxwPjxlbT41Mi48L2VtPuS9leWk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+8n+S9leWkhOaXoOerueafj++8n+S9huWwkemXsuS6uuWmguWQvuS4pOS6uuiAheiA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44CK6K6w5om/5aSp5a+65aSc5ri4L+iusOaJv+Wkqe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zwvcD48cD48ZW0+NTMuPC9lbT7mt7HmnpfkurrkuI3nn6XvvIzmmI7mnIjmnaXnm7j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e7tOOAiueruemHjOmmhuOAiz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7rnmo7lha7vvIzkvbzkurrlg5rlha7jgILoiJLnqojnuqDlha7vvIzlirPlv4PmgoTl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vl+e7j+OAizwvcD48cD48ZW0+NTUuPC9lbT7ku4r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6Tml7bmnIjvvIzku4rmnIjmm77nu4/nhaflj6Tkurr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aKiumFkumXruaciOOAizwvcD48cD48ZW0+NTYuPC9lbT7mmZPmnIjmmoLpo57pq5j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4vmsrPpmpTlnKjmlbDls7Dopb/jgIImbWRhc2g7Jm1kYXNoO+mfqee/g+OAiuWu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keWxseS4reOAizwvcD48cD48ZW0+NTcuPC9lbT7mm7Tmt7HmnIjoibLljYrkurr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pfpmJHlubLljZfmlpfmlpzjgIImbWRhc2g7Jm1kYXNoO+WImOaWueW5s+OAiuaci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guPC9lbT7mraTml7bnnrvnmb3lhZTvvIznm7TmrLLmlbDnp4vmr6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WFq+aciOWNgeS6lOWknOaciOS6jOmm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l6XlhYnlr5Llha7ojYnnn63vvIzmnIjoibLoi6blha7pnJznmb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WNjuOAiuWQiuWPpOaImOWcuuaWh+OAiz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grLmrKLnprvlkIjvvIzmnIjmnInpmLTmmbTlnIbnvLrvvIzmraTkuovlj6Tpmr7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i9vOOAiuawtOiwg+atjOWktCZtaWRkb3Q75LiZ6L6w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S48L2VtPuebuOaAneWmguaYjuaciO+8jOWPr+acm+S4jeWPr+aU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6Ieq5qKB5Zut6Iez5pWs5Lqt5bGx6KeB5Lya5YWs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6Ziz5bGx5rC05YW85pyf5ZCM5ri45Zug5pyJ5q2k6LWg44CL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mthOS4iuWvkuepuu+8jOeahuiogOWbm+a1t+WQjOOAgiZtZGFzaDsmbWRhc2g75p2O5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6eL5pyI5LqM6aaWJm1pZGRvdDvlhbbkuozjgIs8L3A+PHA+PGVtPjYz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+q5Zyo5qKm6a2C5Lit44CC5LuK5a615pyI77yM5YGP54Wn5bCP5qW85Li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vZXlpKflnK3jgIrlsI/ph43lsbEmbWlkZG90O+e7v+agkeiOuuWVvOaYpeat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zwvcD48cD48ZW0+NjQuPC9lbT7lkJvnnIvmmI7mnIjlpJzvvIzmnb7moYLlr5Lmo67m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0vuWym+OAiuWvhOWPi+S6uuOAiz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vmsLTmmbbluJjvvIznjrLnj5HmnJvnp4vmnIj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iemYtuaAqOOAizwvcD48cD48ZW0+NjYuPC9lbT7mmI7mnIjmpbzpq5jkvJHni6zlgJ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haXmhIHogqDvvIzljJbkvZznm7jmgJ3ms6rjgIImbWRhc2g7Jm1kYXNoO+iMg+S7sua3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+W5lemBriZtaWRkb3Q75oCA5pen44CLPC9wPjxwPjxlbT42Ny48L2VtPua4jOawtOWH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+8jOaciOaYjueZvem5remjnuOAgiZtZGFzaDsmbWRhc2g75p2O55m944CK56eL5rW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uIzmsLTlh4DntKDmnIjjgIs8L3A+PHA+PGVtPjY4LjwvZW0+5reu5rC05Lic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25pyI77yM5aSc5rex6L+Y6L+H5aWz5aKZ5p2l44CCJm1kYXNoOyZtZGFzaDvliJjn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gIrnn7PlpLTln47jgIs8L3A+PHA+PGVtPjY5LjwvZW0+5pyI5YWJ5rW45rC05rC05r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S+56m65piO5LqS5Zue6I2h44CCJm1kYXNoOyZtZGFzaDvmn6XmhY7ooYzjgI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JzmtJ7luq3muZblr7nmnIjmrYzjgIs8L3A+PHA+PGVtPjcwLjwvZW0+5piO5pyI6Zq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6ZW/5rKz5rKh5pmT5aSp44CCJm1kYXNoOyZtZGFzaDvpmYjlrZDmmILjgIrmmK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4vkurrjgIs8L3A+PHA+PGVtPjcxLjwvZW0+55u46YCi56eL5pyI5ruh77yM5pu05YC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6aOe44CCJm1kYXNoOyZtZGFzaDvnjovnu6njgIrnp4vlpJzllpzpgYfnjovlpITlo6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ZyG5pyI5b2T5paw6ZyB77yM6auY5qW86KeB5pyA5pi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ovp/jgIrnmbvmpbzmnJvmnIjkuozpppbjgIs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yI5YeA5p2+5p6X77yM5Y2D5bOw5ZCM5LiA6Imy44CCJm1kYXNoOyZtZGFzaDv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67jgIroh6roj6nmj5DmraXmnIjlvZLlub/ljJblr7rjgIs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qK6JC95pyI6Jup5aOw55eF77yM5LiH6YeM5a+S5LqR6ZuB6Zi16L+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7npm6roirnjgIrmrovoj4rjgIs8L3A+PHA+PGVtPjc1LjwvZW0+55C155C25b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u45oCd44CC5b2T5pe25piO5pyI5Zyo77yM5pu+54Wn5b2p5LqR5b2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Y/lh6DpgZPjgIrkuLTmsZ/ku5kmbWlkZG90O+aipuWQjualvOWPsOmrmOmUg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pu4TpuaTmpbzpq5jmmI7mnIjmu6HvvIznv6DlsY/lsbHlpb3m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qKrjgIImbWRhc2g7Jm1kYXNoO+mCk+mbheOAiumAgeS9leWQjOS8puaQuuWutuS5i+a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W8n+OAizwvcD48cD48ZW0+NzcuPC9lbT7pgqPloKrmm7TooqvmmI7mnIjvvIzpmpT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4fnp4vljYPlvbHjgIImbWRhc2g7Jm1kYXNoO+W8oOWFiOOAiumdkumXqOW8l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5pqW6L+Y6L275Ya344CLPC9wPjxwPjxlbT43OC48L2VtPuaXoOaDheaYjuaciO+8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uaipu+8jOWQjOWIsOW5vemXuuOAgiZtZGFzaDsmbWRhc2g75YiY5Z+644CK55y85YS/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p4vmgJ3jgIs8L3A+PHA+PGVtPjc5LjwvZW0+5bGx5Lit5aSc5p2l5pyI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LiN5pu+55yL44CCJm1kYXNoOyZtZGFzaDvlhYPlpb3pl67jgIrlgKrluoTkuK3np4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yI5piO5pif56iA77yM5LmM6bmK5Y2X6aOe44CC57uV5qC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d77yM5L2V5p6d5Y+v5L6d77yfJm1kYXNoOyZtZGFzaDvmm7nmk43jgIrnn63mrYzoo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piO5pyI5aW95ZCM5LiJ5b6E5aSc77yM57u/5p2o5a6c5L2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l44CCJm1kYXNoOyZtZGFzaDvnmb3lsYXmmJPjgIrmrLLkuI7lhYPlhavljZzpgrv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K/otaDjgIs8L3A+PHA+PGVtPjgyLjwvZW0+5LuK5a616YWS6YaS5L2V5aSE77yf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pmT6aOO5q6L5pyI44CCJm1kYXNoOyZtZGFzaDvmn7PmsLjjgIrpm6jpnJbpk4M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vkuidieWHhOWIh+OAizwvcD48cD48ZW0+ODMuPC9lbT7lsJjkuK3op4HmnIjlv4Pk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lhrXmmK/muIXnp4vku5nlupzpl7TjgIImbWRhc2g7Jm1kYXNoO+WImOemuemUoe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NgeS6lOWknOahg+a6kOeOqeaciOOAizwvcD48cD48ZW0+ODQuPC9lbT7pgqPloKr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mI7mnIjvvIzpmpTlopnpgIHov4fnp4vljYPlvbHjgIImbWRhc2g7Jm1kYXNoO+W8oO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mXqOW8lSZtaWRkb3Q75pil5oCd44CLPC9wPjxwPjxlbT44NS48L2VtPueni+mjju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ciOaYju+8jOiQveWPtuiBmui/mOaVo++8jOWvkum4puagluWkjeaDi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5LiJ5LqU5LiD6KiAL+eni+mjjuivjeOAiz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mnIjmgrLnrLPvvIzkuIfph4zopb/po47ngJrmtbfmspnjgIImbWRhc2g7Jm1kYXNo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WuueiLpeOAiumHh+ahkeWtkCZtaWRkb3Q76Z2e5YWz55mW54ix6L275qih5qC3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uneWlgeaYjuaciOS4jeasuuS6uu+8jOaYjuaXpeW9kuadpeWQ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i+OAgiZtZGFzaDsmbWRhc2g75Lil5LuB44CK546J5qW85pilJm1pZGRvdDvmmKXpo4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3opb/nlZTjgIs8L3A+PHA+PGVtPjg4LjwvZW0+5LqR5p2l5rCU5o6l5ber5bOh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e65a+S6YCa6Zuq5bGx55m944CCJm1kYXNoOyZtZGFzaDvmnZznlKvjgIrlj6Tmn4/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5LjwvZW0+5aSp56eL5pyI5Y+I5ruh77yM5Z+O6ZiZ5aSc5Y2D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iLTlj5TkvKbjgIrlrqLlpJzkuI7mlYXkurrlgbbpm4Yv5rGf5Lmh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26ZuG5a6i6IiN44CLPC9wPjxwPjxlbT45MC48L2VtPueip+a1t+W5tOW5tO+8jOiv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luOAgeWGsOi9ruS4uuiwgeWchue8uu+8nyZtZGFzaDsmbWRhc2g757qz5YWw5a656Iu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155C25LuZJm1pZGRvdDvkuK3np4vjgIs8L3A+PHA+PGVtPjkxLjwvZW0+5Y+I55aR55G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6aOe5Zyo6Z2S5LqR56uv44CCJm1kYXNoOyZtZGFzaDvmnY7nmb3jgIrlj6TmnJf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s8L3A+PHA+PGVtPjkyLjwvZW0+5pyI5pqC5pmm77yM5pif5bi45pi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jIPmiJDlpKfjgIrovabpgaXpgaXnr4fjgIs8L3A+PHA+PGVtPjkzLjwvZW0+5pu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yI6JC977yM5aSc5LmF6Z2l5pif56iA44CCJm1kYXNoOyZtZGFzaDvku7vluIzlj6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b/lrZnnp5jnm5HkuIPlpJXjgIs8L3A+PHA+PGVtPjk0LjwvZW0+57uG6Zuo5pil6Iq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uR77yM6aKT5Z6j5aSc5pyI5rSb6Ziz5a6r44CCJm1kYXNoOyZtZGFzaDvpmYbmuLj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hKTkupTpppYmbWlkZG90O+WFtuS6jOOAizwvcD48cD48ZW0+OTUuPC9lbT7oi6XkvLz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u4jnmo7mtIHvvIzkuI3ovp7lhrDpm6rkuLrljb/ng63jgIImbWRhc2g7Jm1kYXNoO+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ueiLpeOAiuidtuaBi+iKsSZtaWRkb3Q76L6b6Ium5pyA5oCc5aSp5LiK5py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enpuaXtuaYjuaciOaxieaXtuWFs++8jOS4h+mHjOmVv+W+geS6uuac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iZtZGFzaDsmbWRhc2g7546L5piM6b6E44CK5Ye65aGe44CL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umTtumdnuawtOaYoOeql+Wvku+8jOivleeci+aZtOepuuaKpOeOieebm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u56Zuq6Iq544CK6aaZ6I+x5ZKP5pyIJm1pZGRvdDvlhbbkuo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4Of5rC06Iyr6Iyr5peg5aSE6K+077yM5Ya35Y206KW/5rmW5q6L5py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ngo7jgIrmuIXlubPkuZAmbWlkZG90O+WFsOabsOWbvemmm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nga/ljYrmmI/ml7bvvIzmnIjljYrmmI7ml7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kOWGjeaAneOAiuWPjOiwgyZtaWRkb3Q76J++5a6r5puyJm1pZGRvdDvmmKXmg4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mTuuW6iuWHiea7oeaip+ahkOaciO+8jOaciOWcqOaip+ahkOe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OAgiZtZGFzaDsmbWRhc2g75pyx5reR55yf44CK56eL5aSc44CL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IHmnIjlhYnlpoLnu4PvvIznm4jluq3lpI3mu6HmsaD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Yk+OAiumFrOaipuW+l+aarueni+aZtOWknOWvueaciOebuOW/h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6JC95pyI5ruh5bGL5qKB77yM54q555aR54Wn6aKc6Im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lKvjgIrmoqbmnY7nmb3kuozpppbjgIs8L3A+PHA+PGVtPjEwMy48L2VtPuWFq+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ciOato+Wchu+8jOmAgeWQm+WQn+S4iuacqOWFsOiIueOAgiZtZGFzaDsmbWRhc2g7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K6YCB5p2O56eA5omN5b2S6I2G5rqq44CLPC9wPjxwPjxlbT4xMDQuPC9lbT7pmL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vLrpg73kvJHor7TjgILkuJTllpzkurrpl7Tlpb3ml7boioLjgILlpb3ml7boioL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TlubTvvIzluLjop4HkuK3np4vmnIjjgIImbWRhc2g7Jm1kYXNoO+W+kOaciei0nu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ciOOAizwvcD48cD48ZW0+MTA1LjwvZW0+5LqR5Lit6LCB5a+E6ZSm5Lmm5p2l77yM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ue5pe277yM5pyI5ruh6KW/5qW844CCJm1kYXNoOyZtZGFzaDvmnY7muIXnhafjg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ooUmbWlkZG90O+e6ouiXlemmmeaui+eOieewn+eni+OAiz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buR6KeB5riU54Gv77yM5a2k5YWJ5LiA54K56JCk44CCJm1kYXNoOyZtZGFzaDvmn6Xm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roiJ/lpJzkuabmiYDop4HjgIs8L3A+PHA+PGVtPjEwNy48L2VtPuaYpemjjuWPiOe7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yuO+8jOaYjuaciOS9leaXtueFp+aIkei/mOOAgiZtZGFzaDsmbWRhc2g7546L5a6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OK6Ii555Oc5rSy44CL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xdHU3czJzY2Js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1N3Myc2Ni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6097317C67A311CE4DC957BB4D4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