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793AD9EB8978C3D1FDFE937343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793AD9EB8978C3D1FDFE937343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kmuS5iOW4jOacm++8j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S6huWRveeahOeIseaIke+8jOaIkeWkmuS5iOW4jOacm++8j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eLoOWcsOeWvOaIke+8m+aIkeWkmuS5iOW4jOacm+aIkea2iOWkseWQju+8j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S8muaLvOS6huWRveWcsOaJvuWIsOaIke+8m+eEtuWQjuaKsee0p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mu+S4jeW8gOS9oO+8jOaIkeecn+eahOW+iO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uivieefs+WktOeahO+8jOmDveaYr+aIkeaDn+aBkOW/mOS6hu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fs+WktOabv+aIkeiusOS9j++8m+iAjOaIkeWRiuivieaymea7qeeahO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Dn+aBkOW/mOS4jeS6hueahOS6i++8jOaIkeimgeiuqeaymea7qeabv+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MtuWHieS6hu+8jOWwseWIq+WGjee7reS6h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aYr+WOn+adpeeahOWRs+mBk+S6huOAguS6uui1sOS6hu+8jOWwseWIq+WGj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VmeS4i+S5n+S4jeaYr+WOn+adpeeahOaEn+inieS6huOAguaDheay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WRs+S6hu+8jOWGjeWbnuWRs+S5n+S4jeaYr+WOn+adpeeahOW/g+aDheS6h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DveS8mui/nO+8jOa4kOa4kOeahOmDveS8mua3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+8jOS4jeeuoeWYtOWkmuehrO+8jOWPr+ecn+eahOmdouWvu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4gOinpuWNs+a6g+OAgueIseeahOi2iua3seS8pOeahOi2iuS5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mavu+8jOeIseS4gOS4quS4jeeIseiHquW3seeahOS6uuabtOma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iHquW3seeahOeIseeahOS6uuabtOaYr+mavuS4iuWKo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S4gOWkqe+8jOi1sOi/m+aIkeeahOW/g++8jOS4gOWum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mdouijhea7oeeahOeCuea7tOOAguWmguaenOacieS4gOWkqe+8jOaIkei1s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S5n+S4gOWumuS8muWTre+8jOWboOmdouaJvuS4jeWIsOaIk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OasouS9oOeahOS6uu+8jOimgeS9oOeahOeOsOWc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8mue7meS9oOacquadpeOAguiAjOiDvei3n+S9oO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mueQhuino+S9oOeahOi/h+WOu++8jOWMheWuueS9oOeahOeOsOWcqO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m+mAoOWFseWQjOeahOacquadpeOAgjwvcD48cD48ZW0+Ny48L2VtPuaIk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S9oOiDjOWQjueahOWls+S6uu+8jOWNs+S9v+S9oOivtOS9oOeIseaIk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cqOi6q+WQju+8jOaIkeS5n+awuOi/nOWPquiDveetieW+heS9oOWbn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iDveWKm+i1sOWIsOS9oOmdouWJjeWOu+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Wkp+i2iuinieW+l++8jOi3n+iwgeWcqOS4gOi1t+iIkuacjeWw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6kuS4jeWWnOasouWwseWIq+WLieW8uu+8jOW3sue7j+i/h+S6humCo+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aIkeS5n+mdnuimgeWWnOasouS9oOeahOW5tOe6qu+8j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Km+WOu+WPluaCpuWIq+S6uu+8jOWPi+aDheS5n+aYr++8jOeIseaDhe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mXueaDhee7queahOS6uumDvea4tOacm+WtmOWcqO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vtOWPjeivneWwseaYr+aDs+W8lei1t+S9oOeahOazqOaEj+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Iq+aJreWPiOi/neW/g+eahOWrjOW8g++8jOmDveaYr+aIke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TAuPC9lbT7kuI3mmK/kvaDlgKbkuobvvIz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t6LnqbTvvJvkuI3mmK/kvaDmuLTkuobvvIzlsLHkvJrmnInmvbrmvbr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kuI3mmK/kvaDlhrfkuobvvIzlsLHkvJrmnInnuqLms6XlsI/ngavngonjgIL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oXlv4PvvIzpg73mnInlh6DlpITmmK/kuI3kuLrkurrnn6XnmoTmmp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lhYnljrvlsIbkuYvlpI3ljp/jgII8L3A+PHA+PGVtPjEx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aSP5aSp5bCx5YOP5L2g5LiA5qC35Zue5LiN5p2l77yM5oiR5bey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5ruh5oCA5pyf5b6F44CC5oiR55+l6YGT77yM6L+Z5Liq5LiW55W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YGX5oa+44CC5omA5Lul77yM5L2g5aW977yM5YaN6K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aYr+S4gOS4quS/rueCvOeahOi/h+eoi+OAguS6i+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e7ne+8jOe7neS6humavuS7pei/m+mAgOOAguS6uueUn+aYr+S4gOWcuuaI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Csuasouemu+WQiO+8jOWwkeeahOaYr+WwveWmguS6uuaEj++8jOavleern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Rvei/kOOAguWcqOS6uueUn+eahOi/meWcuuaIj+mHjO+8jOWPquacieWR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vOa8lOOAgjwvcD48cD48ZW0+MTMuPC9lbT7ov5novojlrZDmiJHlt7Lnu4/lvo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vvIznn6XpgZPkvaDnmoTlkI3lrZfvvIzlkKzov4fkvaDnmoTlo7Dpn7PvvIznib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hJ/lj5fov4fkvaDnmoTmgIDmirHvvIzmi6XmnInov4f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ku6XlkI7vvIznpZ3kvaDlronlpb3vvIE8L3A+PHA+PGVtPjE0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pe25YCZ5q+U6Lqr5L2T57Sv5LqG5pu05Y+v5oCV77yM6Lqr5L2T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R5oGv6L+H5p2l77yM5b+D57Sv5LqG77yM6KaB6LCD5pW06L+H5p2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Yqb77yM5oiW6K6477yM6L+Y6ZyA6KaB56Oo5Lq655qE5pe26Ze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6eN5rCU5Yqf5LiA5qC377yM5aSp6ZW/5pel5LmF5LqG77yM5omN6IO96KeB5o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Fp+eJh+aIkeayoeWIoO+8jOaIkeWPquaYr+WKo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nOilv+aIkeayoeS4ou+8jOaIkeaKiuWug+S7rOijhei/m+S6humCo+S4quWkp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iAjOS9oO+8jOaIkeS5n+ayoeW/mO+8jOaIkeaKiuS9oOaVtOeQhuWlve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Co+S6m+aDheatjOmHjOOAgjwvcD48cD48ZW0+MTYuPC9lbT7pgqP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JnJkcXVvO+W3rueCueivtOWHuuWPo++8jOWNtOiiq+S9oOS4gOWjsOmXr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huW/g+WktOOAgumavui/h+eahOaXtuWAme+8jOi5suS4i+adpeaKsea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WIq+S6uu+8jOS5n+aUvuW8gOiHquW3seOAgjwvcD48cD48ZW0+MTc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nu4jkuo7ov4fljrvkuobvvIzpgqPnp43pl63kuIrnnLzlsLH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hJ/op4nvvIzov5novojlrZDpg73kuI3mg7Plho3ljrvkvZPkvJrkuob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nmb7mr5LkuI3kvrXvvIzmtLvlvpforqTnnJ/vvIznrJHlvpfmlL7o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ya5pyJ6YKj5LmI5LiA5aSp5oiR5Lmf5Lya5pS+5L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mn552A5ZKM5LiN6IiN77yM5bim552A56iN6K6455qE6YGX5oa+77yM6L+H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aw55Sf5rS744CC5LiW55WM6L+Z5LmI5aSn77yM6LCB5bCR5LqG6LCB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S48L2VtPuS9oOW/jeW/g+iuqeaIkeWtpOeLrO+8jO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l+iLpueahOWOn+WboO+8jOS4jeaYr+W/me+8jOS4jeaYr+eWj+W/v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S4jeaYr+iAg+mqjO+8jOS4jeaYr+aaguaXtumBl+W/mO+8jOS4jeaYr+aAp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u++8jOS9oOWPquaYr+S4jeeIseaIkeOAgjwvcD48cD48ZW0+MjA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kuIDkuKrlu7rorq7kvaDnprvlvIDnmoTkurrvvIzlj6/og73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kuIDkuKrluIzmnJvkvaDmlL7lvIPnmoTkurrvvIzlj6/og73mmK/mnID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lubjnpo/pgqPkuYjnvLrotKfvvIzor7fliKvogobmhI/mjKXpnI3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TlrrPkuobpgqPkuKrmnIDph43opoHnmoTkurrvvIzmiY3nn6XpgZPlkI7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255Zut5oCd5Lq677yM54mp6Z2e5Lq65Lqm6Z2e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55qE5LiN5LuF5LuF5piv6YKj5Liq5aSP5pel55qE6Ze354Ot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F54S25LqO5aSx55qE5peg5aWI5LiO6YGX5oa+77yM6L+Z56eN5aSx5Y6755qE6Iu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LiL5ZK955qE44CCPC9wPjxwPjxlbT4yMi48L2VtPuaIkeayoeacieWBnO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9oO+8jOWPquaYr+S4jeS8muWGjeiusuWHuuadpeS6hu+8jOWboOS4uuaIke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quWKm++8jOS9oOmDveaXoOazleaEn+WQjOi6q+WPl++8jOaIkeS8muawuOi/n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acgOa3seeahOW/g+mHjOOAgjwvcD48cD48ZW0+MjMuPC9lbT7lv4P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moTmmK/mrKLnrJHvvIzmmK/lr7nnnJ/lloTnvo7nmoTov73msYLkuI7lkJHlvo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oflrZforrDlj5nkuIvmnaXvvIzlsIbnqbromZrlj5jkuLrmnLTlrp7jgILlv4P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moTkuZ/lj6/og73mmK/mgrLkvKTvvIzmmK/kvKTlv4PmrLLnu53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Kh5LuA5LmI5aW95oqx5oCo55qE77yM5LuK5aS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5piv5Zyo5Li65LmL5YmN55qE5q+P5LiA5qyh6YCJ5oup5Lmw5Y2V44CC5q+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YO96KaB5oOz5LiA5oOz77yM5pel5ZCO5omT6IS455qE5pe25YCZ55a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NS48L2VtPuacieS6m+S6i++8jOaIkeS7r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+8gTwvcD48cD48ZW0+MjYuPC9lbT7kvaDlkKzov4f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7DlkJfvvIzpgqPnp43mhJ/op4nvvIzlsLHlg4/kuIDlj6rpuL3lrZDmlL7ov5vnrr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LblkI7nm5bkuIrkuobnm5blrZDvvIznv4XohoDmiZHohb7nmoTlo7Dpn7P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JDmuJDnmoTlj5jlvpfmgoTml6Dlo7Dmga/jgII8L3A+PHA+PGVtPjI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Lyg6K+077yM5Lq655Sf55qE6Zeu562U77yM5Y+q5piv5LiA5Liq55Sf5ZG9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77yM5Y+q5piv5LiA5Liq5Lq655qE5rOq5rC077yM54ix5oWV55qE55y856We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yY77yM5b285q2k55qE6Iqx5byA77yM5aSx6JC95Lq655Sf55qE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Y77yM5LiA5Liq5pWj77yM5Lyk5oSf5Lq655Sf55qE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On+adpeS6uueUn+WwseaYr+S4gOWcuuaXoOWliOeahOi9r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WIsOaIkOeGn++8jOaIkOeGn+WIsOiAgeWOu++8jOiwgeS5n+aXoOazlemYu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XoOazleaMo+iEse+8jOWPquiDvemaj+edgOaXtumXtOiQveW5le+8jOeEt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wmOWfg+OAgjwvcD48cD48ZW0+MjkuPC9lbT7lhbblrp7miJHlvojlp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blsJTpmr7lj5fkuIDkuIvvvIzlj6rmmK/kvJrlnKjmn5DkuIDnnqzpl7T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kvJrlnKjlkKzliLDmn5DkuIDlj6Xnhp/mgonnmoTor53ml7b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nInkupvkurrlh7rnjrDkuobvvIzlj4jotbDkuobjgILnhLblkI7lm57lvZLljp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pJrkuobkuIDku73msonnlLjnlLjnmoTlm57lv4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oSf5oOF5byA5aeL5LqG77yM5bCx566X5L2g5LuY5Ye65YaN5aSa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77yM5L2G5a+55pa55aeL57uI5peg5Yqo5LqO6KG355qE6K+d77yM5bCx5rOo5a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Y5b6X5b6I5Y2R5b6u77yM5Lmf5Lya5rOo5a6a5pWF5LqL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ni+Wkqei1sOS6hu+8jOaIkeS8muWcqOmbquWcs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WmguaenOS4lueVjOi1sOS6hu+8jOaIkeS8muWcqOWkqeWggumHjOeIs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S6hu+8jOaIkeS8muWcqOazquawtOS4reetieS9oO+8m+iuqeS7luad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p+OAgjwvcD48cD48ZW0+MzIuPC9lbT7miJH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ku47lsbHph47pg73kuabmiL/vvIzkuIDliIf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mnIDlkI7mmK/kvaDlsLHlpb3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us5Zyo5pyA5aW955qE5bm05Y2O77yM5pyA5ZCI6Y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6YGH5Yiw5LqG5pyA5a+555qE5Lq677yM5L2G57uI56m2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96L+Q55qE5LiL5LiA5Liq6Lev5Y+j77yM6ZSZ5by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W6lemDveaciemCo+S5iOS4gOS4quS6uu+8jOW3suS4jeaYr+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4jeS6huaci+WPi+OAguaXtumXtOi/h+WOu++8jOaXoOWFs+S5juWW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S8muW+iOS5oOaDr+eahOaDs+i1t+S9oO+8jOeEtuWQju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zUuPC9lbT7or6XotbDnmoTkurrov5/ml6nkvJrot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lipvli5LntKfmiYvph4znmoTnur/vvIzkuI3lpoLnrYnpo47mnaX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hJ/mg4XmnKzlsLHkuI3mmK/kuIDljqLmg4XmhL/vvIzkvaDkuI3or7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pJroqIDjgII8L3A+PHA+PGVtPjM2LjwvZW0+5aSx6JC955qE5b+D77yM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4af5oKJ77yM5Lyk5oSf55qE5YuH5rCU77yM5oC75piv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b+D77yM5oC75piv6YKj5LmI5aeU5bGI77yM5Lq65ZWK5Lq677yM5oC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b+D5ZWK5b+D77yM5oC75piv6YKj5LmI5a2k54us77yM5aSa5bCR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Q5LqG5Lq65rW355qE5aSx6JC944CCPC9wPjxwPjxlbT4zNy48L2VtPumAm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ahOWFieazouWwhuaIkeWPjOecuOeahOWFiei+ieS4gOebtOaLluWQkei/nOep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aIkeWWnOeIseWlueeahOmdmembheS4juWFieiKkuOAguWPr+aIkeS4jeW/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eFp+aVo+WcqOaIkeWtpOWNleeahOW9seWtkOS4i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pLHokL3vvIzkuI3og73or7TvvIzlj6rog73pnaDmhJ/lj5f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rLlh4nvvIzkuI3og73or7TvvIzlj6rog73pnaDmlZvol4/vvJvmnInkuIDnp4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naDmrLrpqpfmnaXpmpDnnpLvvJvmnInkuIDnp43lv4Pnl5vvvIzlj6vlgZ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63jgII8L3A+PHA+PGVtPjM5LjwvZW0+5oWi5oWi55qE77yM6L2m5a2Q6LaK5b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YaN5Lmf5o6n5Yi25LiN5L2P6Ieq5bex55qE55y85rOq44CC5ZSw5ZSw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B77yM6L+Z5LmI5aSa5bm056ys5LiA5qyh5LiA5Liq5Lq656a75a626L+Z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+D6YW444CCPC9wPjxwPjxlbT40MC48L2VtPuaJgOacieS6uumDv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+8jOacieS4jeWwkeaci+WPi+OAguWIq+S6uueMnOa1i+edgO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+8jOWPr+aYr+WPquacieS9oOiHquW3s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W8gOedgOeBr+aVtOWknOWkseecoOeahOaXtuWAm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v+mXtOWwseS4gOeCueWjsOmfs+mDveayoeaci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mmK/oiI3lvpforqnkvaDkvKTlv4PvvIzlsLHmoLnmnKzkuI3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tYHms6rjgILmiYDku6XotbbntKfmlLbotbfkvaDpgqPljZHlvq7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fmtJfohLjliLfliLfniZnvvIzor6XlubLlmJvlsLHlubLlmJv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ac54ix5bCx54ix5LqG77yM5b+D6KKr5ouo5Yqo77yM5LiN5b+F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qG5L2g5bCx5piv5oiR55qE6ZqP5oSP77yM6K+35byA5ZCv5a+56K+d5q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5Sf5ZG95LiO5L2g55qE55Sf5ZG955u45oqx44CC6K+35Yir5ouG56O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ey6KKr5YiS56C077yM5rWB5bC955qE5bm25LiN5piv6KGA77yM5piv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44CCPC9wPjxwPjxlbT40My48L2VtPuaciOWEv+ebiOS6huWPiOS6j++8jOWO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+8jOiKseWEv+iwouS6huWPiOW8gO+8jOW8gOS6huWPiOi0pe+8jOaYpeWkj+eni+WG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+8jOa2k+a2k+e7hua1geW5tOW5tOWcqO+8jOWUr+acieS9oO+8jOS4gO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Yr+WQjuS8muaXoOacn+OAgjwvcD48cD48ZW0+NDQuPC9lbT7og73lpJ/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qvooajovr7muIXmpZrnmoTmhJ/mg4XvvIzpgJrluLjpg73kuI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miYDnu4/ljobnmoTvvIzml6Dms5XpmYjov7DvvJvkvaDmiYDmib/mi4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LHljbjvvJvkvaDmiYDnj43ol4/nmoTvvIzml6Dms5XlsZXnpLrvvJvkvaDmiY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ml6Dms5XkvKDpgJLvvIzov5nkupv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aB6KeJ5b6X5L2g5Lya5oiQ5Li6VEHlv4PkuK3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Z/kuI3opoHpq5jkvLDoh6rlt7HlnKhUQeW/g+S4reeahOS9jee9ru+8j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7tuS6i+aDheS5i+WQju+8jOS9oOS8muWPkeeOsO+8jOWFtuWun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NDYuPC9lbT7mt7HniLHkvLzkuY7mmK/kuIDnlJ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7XluLjkvLTlt6blj7PjgILmiJHniLHkvaDvvIzkuI3mmK/lm6DkuLrkvaD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4DkuYjvvIzogIzmmK/lm6DkuLrlh4blpIfmjqXlj5fkvaDmiYDluKb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ljbPkvb/lnKjnlJ/mtLvnmoTpgIblooPkuK3vvIzmiYDmnInkurrpg73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Z/kvJrkvp3nhLbnq5nlnKjmiJHouqvlkI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eb6Ium77yM5aSn6YOo5YiG5pe26Ze05LiN5piv6KKr5paw55eb5Yi6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76ZiF5pen6K6w5b+G55qE5oOv5oCn44CC5oiR5Lus5a6J5b+D56m/5LiK5Y+X5a6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L6/5rC46L+c55yL5LiN5Yiw54ix55qE6LWk6KO444CC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pS+5LiN5LiL6L+H5Y6777yM5LiN6K665piv5b+r5LmQ5oiW55eb6Ium77yM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0OC48L2VtPuS9oOS8muS4jeS8muWboOS4uuS4gOmmluat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WboOS4uuS4gOS4quS6uuWWnOasouS4gOS4quWfjuW4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fjuW4guWWnOasouS4iuS4gOenjeeUn+a0u++8jOeEtuWQjuWboOS4u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/teafkOS4quS6uu+8nzwvcD48cD48ZW0+NDkuPC9lbT7msqHmnInkurr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j5jlv4PnmoTvvIzku5bniLHkvaDnmoTml7blgJnmmK/nnJ/nmoT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niLHkvaDnmoTml7blgJnkuZ/mmK/nnJ/nmoTkuI3niLHkvaDkuobvvIz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sqHmnInlip7ms5XlgYfoo4XkuI3niLHkvaDvvJvlkIzmoLf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kuZ/msqHmnInlip7ms5XlgYfoo4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et5LuA5LmI6KaB6L+Z5LmI5L2O5aOw5LiL5rCU77yM54Ot6IS46LS05Ya3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bCK5Lil6YO96aOe5Lmd6ZyE5LqR5aSW5Y675LqG77yM6KeJ5b6X5aW95b+D57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6L+Y5piv566X5LqG5ZCn77yM5rC46L+c6KaB6L+B5bCx55qE5b+F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44CCPC9wPjxwPjxlbT41MS48L2VtPuaIkeWbuueEtuS4jeaYr+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9h+a0kuWAnOWCpe+8jOS9huaIkeacieW5v+a8oOeahOiDuOiln+OAgeW8uuWK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+8jOS9oOeIseaIkeWQl++8n+aigeelneeahOidtue8mO+8jOe6oualvOeahOefs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aWi+eahOeLkOe8mO+8jOilv+WOoueahOeZveiho+e8mO+8jOmhvuWGteeahOe6ouWP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0lOaKpOeahOahg+WtkOagkeiKsee8mO+8jOS9oOS7peWPiuaI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kvaDkuYvlkI7pgYfop4HnmoTmr4/kuIDkuKrkurrvvI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rHmnInlpKrlpJrnmoTlpaLmnJvvvIzlm6DkuLrmm77nu4/nmoTpmLTlvbHpmr7ku6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kuqTov4fnmoTlrabotLnvvIzkuI3og73nmb3kuqTvvJvlrabliLDnmoTmlZn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Zflv5jjgII8L3A+PHA+PGVtPjUzLjwvZW0+5pyJ5Lqb5Lq677yM5oqT5L2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T5L2P5LqG77yM6ZSZ6L+H5LqG5bCx5piv6ZSZ6L+H5LqG77yM5Y+q6IO96K+0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44CC5Lq655Sf55qE5peF6YCU5Lit5pyJ5aSq5aSa55qE5bKU5Y+j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LiA6L6I5a2Q44CC5Zyo5LiK5LiA5Liq6Lev5Y+j5oiR5Lus54af5oK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Zyo5LiL5LiA5Liq6Lev5Y+j5oiR5Lus5oiW6K645bCx6ZmM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WlveWDj+WcqOS4gOWcuumVv+ecoOS5i+WQju+8jO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IsOaWsOeUn+eahOawlOWRs++8jOinieW+l+W5suWHgOaXoOavlOOAguWPr+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luS4gOaXtu+8jOaIkeS7rOaal+iHquiSmeWPl++8jOaIluiAheS4gOS4lu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eaXoOi/lOmhvuOAgjwvcD48cD48ZW0+NTUuPC9lbT7miJHlnZrmjIHkuI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kuI3ooajnpLrmiJHmsqHmnInmg7PkvaDvvIzor5XnnYDnlo/ov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n6XpgZPmiJHkuI3og73mi6XmnInkvaDvvIzmnInkupvniL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pvb/vvIzmjqnkuo7lsoHmnIjjgII8L3A+PHA+PGVtPjU2LjwvZW0+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6ZKx77yM5L2G57uT5ama5LiN6KGM44CC5LiN5Y2R5LiN5Lqi5Zyw5oy95Zue6aKT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qq5Yqb5YWR546w6Ieq5bex55qE5om/6K+6Jm1kYXNoOyZtZGFzaDv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v5nkuKrlp5HlqJjniLHnmoTjgIHmnInpqqjmsJTlj4jmnInmi4XlvZP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jgII8L3A+PHA+PGVtPjU3LjwvZW0+5LiN5piv5q+P5Liq5Lq677yM6YO96YCC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5pyJ55qE5Lq677yM5piv5ou/5p2l5oiQ6ZW/55q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LiA6LW355Sf5rS755qE77yb5pyJ55qE5Lq677yM5piv5ou/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CA5b+155qE44CCPC9wPjxwPjxlbT41OC48L2VtPuWIneivhuS9oO+8jOmCo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kqeaEj++8jOWWnOasouS9oO+8jOmCo+aYr+W/g+eBteeahOaJgOezu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mCo+aYr+W5uOemj+eahOW8gOWni++8jOaLpeacieS9oO+8jOWPquaEv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elneemj+S9oO+8jOmCo+aYr+W5uOemj+eahOeCue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I7mmI7nn6XpgZPnmoTnu5PmnpzvvIzljbTlgY/opoHkuIDnm7Tmi5b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vvIzov5nlpKfmirXmmK/lvojlpJrkurrnmoTpgJrnl4XvvIzlhbblrp7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PkuI3lvIDpgqPlh6DkuKrlrZfvvJrkuI3mrbvlv4PvvIzkuI3nlJ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pu+6K+054ix5oiR5LiA6L6I5a2Q77yM5L2g5pu+6K+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2g5pu+6K+05LiN5Lya56a75byA5oiR77yM5L2g5pu+6K+05Lya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A5ZCO5ZGi77yf5L2g6L+Y5piv6LWw5LqG77yM5LmJ5peg5Y+N6aG+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oiR5LiA5Lq654us6Ieq5Zyo5Zue5b+G6YeM5ZOt5rOj77yM5Zue5b+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6O5aW944CCPC9wPjxwPjxlbT42MS48L2VtPuWmguaenOecn+eah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cqOS4gOi1t++8jOaOpeS4i+adpeimgeaAneiAg+eahOaYr++8jOaAjuS5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/meauteaEn+aDheS4rei1sOWHuu+8jOiAjOS4jeaYr+atu+atu+WQiuWcq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vleern+S6uueUn+i/mOmCo+S5iOmVv+OAgjwvcD48cD48ZW0+NjI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kvJrmnaXvvIzor6XotbDnmoTlhajkvJrotbDvvIzliKvmipfmi5LvvIzliK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KvotKrmgYvvvIzliKvkuI3oiI3vvIzliKvmi4Xlv4PjgILlrabnnYD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Y3mmK/lr7noh6rlt7HmnIDlpb3nmoTkv53miqT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lkJHml6XokbXkuIDmoLfvvIzmr4/lpKnpg73lhYXmu6HmraP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P5Liq5Lq655qE57uP5Y6G6YO95piv5LiA5pys5Lmm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aW95YaZ5b6X5Z2P44CB5YaZ5b6X5Y6a5YaZ5b6X6JaE44CB5YaZ5b6X57K+5b2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5bq477yM5YWo55yL5L2g6Ieq5bex5aaC5L2V5LiL56yU77yM5Yir5Lq6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44CCPC9wPjxwPjxlbT42NC48L2VtPuS6uueUn+S4remavuWFjemBremB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i1t+eDpuaBvO+8jOS9huS4jeW/heS4uuatpOiHquaIkeaKmOejq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r+S9j+eZveWimeS4iueahOWHoOS4quWiqOeCueS4jeaUvu+8jOm7keaal+Wws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9oOeahOinhumHju+8m+WmguaenOaAu+aYr+aJp+edgOS6jueUn+WRveeahOafk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+8jOWwseS8muiuqeS9oOWkseWOu+WujOaVtOeahOS6uueU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mhL/kvaDntK/nmoTml7blgJnkuZ/og73mh4LlvpfmgI7kuYjov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aTkuobotKPku7vvvIzlsLHmmK/llK/kuIDnmoTlnZrmjIHvvIz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j5jljJbvvIzpmaTkuoblnZrlvLrlsLHmmK/kuIDnm7T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2LjwvZW0+5aaC5p6c5oiR6IO95Zue5Yiw5LuO5Ym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K6k6K+G5L2g44CC5LiN5piv5oiR5ZCO5oKU77yM5piv5oiR5LiN6I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7uT5bGA44CC5aaC5p6c5oiR55So5L2g5b6F5oiR55qE5pa55byP5p2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L2g5pep5bCx56a75byA5LqG44CCPC9wPjxwPjxlbT42Ny48L2VtPuaZm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jOeZveWkqeWPiOW+iOWXnOedoe+8jOeUn+a0u+W+iOa9puWAku+8jOa9puWA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W+iOaGlOaCtO+8jOWFtuWunuaIkeaYr+ecn+eahOaDs+ivtOaIkeeOsOWcq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ouaFouaIkOmVv+WQp++8jOaIkeefpemBk+OAgjwvcD48cD48ZW0+Njg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kv53pspzlsLHmmK/kuI3mlq3ov5vmraXvvIzorqnoh6rlt7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lkozmm7TlgLzlvpfniLHnmoTkurrjgILmiJHku6zpg73mmK/lm6DkuL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ogIzniLHkuIrkurrvvIzlm6DlnZrmjIHnmoTlv43ogJDmiY3kvJrniL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+Z5Liq5LiW55WM5LiK5pyA55eb6Ium55qE56a75Y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v77yM5LuO5L2g5Lus5YiG5byA55qE6YKj5LiA5Yi75byA5aeL77yM5L2g5rKh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qyh6LWw6L+b5LuW55qE55Sf5rS777yM5LuW5Y205Zyo5L2g55qE55Sf5rS7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3MC48L2VtPueUn+WRve+8jOaYr+Wto+iKg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r+S6uueUn+eahOWGt+a8oO+8jOaYr+eLrOiInueahOi1t+iQve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5geWNju+8jOaYr+aBqeaDheeahOaXoOWliO+8jOS5n+aYr+S6uueUn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Rvei/kOeahOi1jOazqO+8jOS5n+aYr+acgOWQjueahOiLjeiAge+8j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8mO+8jOaYr+e8mOaWreaDheOAgjwvcD48cD48ZW0+NzEuPC9lbT7lv4Pmg4X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raTni6znmoTlv4PmiL/vvIzniLHmg4XpmYzot6/vvIzlj6rmmK/kurrnlJ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kb3ov5DvvIzlnY7lnbfkuIDkuJbnmoTmjILnibXvvIzmuKnmn5T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5jlh7rkuZ/mmK/kuIDnp43kvKTlrrP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W/5b6X5LiN5aW955yL77yM5oiR5Y+v5Lul6ZK756CU56m/6KGj5pCt6YWN5YyW5aa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Yeg5LmO5omA5pyJ5LqL77yM5oiR6YO96IO96YCa6L+H6Ieq5bex55qE5Yqq5Yq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aW95LiA54K555qE57uT5p6c44CC5L2G5piv5L2g5LiN5Zac5qyi5oiR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+Z5Lu25LqL77yM5oiR6L+e5Yqq5Yqb55qE6LWE5qC8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efpemBk++8jOS5n+iuuOafkOWkqeWcqOWWp+mXueeahOWfjuW4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puiCqeiAjOi/h++8jOaIkeS8muWBnOS9j+iEmuatpe+8jOWHneinhu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i/nOWOu+eahOiDjOW9se+8jOWRiuivieiHquW3se+8jOmCo+S4quS6uuaIke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gTwvcD48cD48ZW0+NzQuPC9lbT7njrDlnKjnmoTmiJHlpb3mgJXmg4Xmh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nInkvKTnl5vvvIzkuI3nrqHku5bku6zlr7nmiJHmnInlpJrlpb3vvIzmnaHku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JHlhajpg6jpg73mi5Lnu53kuobvvIzmiJHkuZ/kuI3nkIbkvJrlrr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4DkuYjml7blgJnmiJHnjqnlpJ/kuobvvIzku4DkuYjml7blgJnmior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Y3ljrvov73msYLlubjnpo/vvIE8L3A+PHA+PGVtPjc1LjwvZW0+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Y+q5oOz5Zac5qyi5L2g77yM5LqU5pyI55qE5riF5pmo57uZ5L2g77yM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j57uZ5L2g77yM5oOF5Lmm57uZ5L2g77yM5oCA5oqx57uZ5L2g562J5b6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uh5b+D5qyi5Zac5ZKM5L2Z55Sf5bKB5pyI6YO9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cieW+iOWkmuS4nOilv+aYr+WPr+S7peaMveWbnueahO+8jOitrOW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itrOWmguS9k+mHje+8jOS9huaYr+S4jeWPr+aMveWbnueahOS4nOilv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aXp+aipu+8jOitrOWmguWygeaciO+8jOitrOWmguWvu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cuPC9lbT7kvaDmmK/mnIDlkI7nmoTpmLTmmbTlnIbnv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J3nmoTpmYzot6/nm7jpgKLvvIznhp/mgonnmoTpmYznlJ/kurrvvIzlpJrlsJ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lv4PvvIzmlp/liKvms6rvvIzlsJHkuoblpJrlsJHnvJjvvIzlj5jkuob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aPkuobmg4XnmoTlv4Pmg4XvvIzmiY3nn6XpgZPkurrmnInlkI7kvJrml6D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sqHlho3luqbph43pgKLjgII8L3A+PHA+PGVtPjc4LjwvZW0+5bC9566h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+v5oiR5L6d5pen5piv5Liq5b6I5oqV5YWl55qE5Lq677yM5bCx56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K+d6K+055qE5YaN57ud77yM5piO5aSp6YaS5p2l5oiR6L+Y5piv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rKh5Ye65oGv77yM6L+Z5L2g55+l6YGT44CCPC9wPjxwPjxlbT43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IseS6uuaYr+WPiuWFtue+juWlveS5i+S6i++8jOWug+aOqOWKq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ys+a1geWllOiFvuWQkeWJje+8jOaJgOaDs+aJgOWPiuS5i+WkhO+8jOaYr+aYju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WPquWPr+aDnO+8jOWkmuaVsOS6uuS4jeeIseS6uu+8jOWkqueIseW3s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tieW+he+8jOWPquaAleaBjeaDmuS4gOaipuS6jOWNgei9ve+8jOi/mOaYr+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DAuPC9lbT7miJHlpJrmg7PlvIDlv4PmirHmir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r5LmmoTlh6Dlj6Xlho3lm57lrrbjgILkuLrku4DkuYjmiJHkuI3mmK/mirH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qnkvaDlpJrnqb/ngrnooaPmnI3lkaLjgILkuLrku4DkuYjmiJHnrKz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lhYjlm57ljrvkuoblkaLjgII8L3A+PHA+PGVtPjgxLjwvZW0+5py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b6X6Ieq5bex5omb6L+H5Y6777yM6K+05Ye65p2l5bCx5oiQ5LqG5YWF5ru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oqx5oCo44CC5a+75rGC5a6J5oWw5Lmf5peg5rWO5LqO5LqL77yM6L+Y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Om5oG844CC6ICM5b2T5L2g54us6Ieq6LWw6L+H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b2T5Yid5LiA5aOw5LiN5ZCt5ZKs54mZ5Z2a5oyB552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5sOS6huWwseS5sOS6hu+8jOS4jeimgeWOu+avl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S6huWwseWQg+S6hu+8jOS4jeimgeWOu+WQjuaClO+8m+eIseS6huWwseeI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MnOeWke+8m+S4jeihjOWwseWIhuWdj+S6huWwseaNou+8jOaVo+S6hu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Ou+ivi+avgeOAgjwvcD48cD48ZW0+ODMuPC9lbT7miJHmh4LkvaDmnIn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miJHnkIbop6PkvaDnmoTpmr7lpITvvIzmiJHkuZ/lsIrph43kvaDpnZ7lvpf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kIbnlLHjgILmsqHlhbPns7vvvIzmiJHlubbkuI3mmK/mhJ/liLDnlJ/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LHmnJvvvIzku4XmraTogIzlt7LjgII8L3A+PHA+PGVtPjg0LjwvZW0+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6Ieq5bex5pyf5b6F55qE5LqL5pyA5ZCO5Ly06ZqP552A55qE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pyf5b6F5LqG6YKj5LmI5LmF77yM6L+Y5piv6L6T5o6J5LqG6L+Z5Zy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b77yM5Li65LuA5LmI5oC75piv6L+Z5qC36I6r5ZCN5YW25aaZ5Zyw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cieaXtuWAmeayiem7mOecn+Wlve+8jOWPr+S7peWBh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OAguW/g+mHjOaYjumVnOS8vOeahO+8jOefpemBk+iogOWkmuW/h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eWus++8jOS9huabtOefpemBk+S4jeiDveaKiui/meenjeWPjeaEn+ivtOWHu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reabtOS4jeiDvea1gemcsuWHuuadpe+8jOS6juaYr++8jOS+v+eUqOayiem7mO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+acqueEtuOAgjwvcD48cD48ZW0+ODYuPC9lbT7kuIDlj6Xml6Dlv4PnmoTor5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kuobkuIDkuKrmnInlv4PnmoTkurrvvJvkuIDmrKHlhajlipvku6XotbTvvIzljb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fliqvkuI3lpI3jgILkuI3mmK/kvaDmg7PlvpflpKrlpJrvvIzmmK/nu4/ljo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3or63msonpu5jjgII8L3A+PHA+PGVtPjg3LjwvZW0+5aaC5p6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e25YWJ5rWB5bC95Y+I5oCO5qC377yM5LiA5Liq5Lq65oiR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Wi5pyb5Zyw6ICB5aSp6I2S77yB5aaC5p6c5oiR5rKh5pyJ6YGH6KeB5L2g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aSf5Y675L2T5Lya6YKj5Y+l77ya5pyA576O55qE5LiN5piv5LiL6Zuo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LiO5L2g6Lqy6L+H6Zuo55qE5bGL5qqQ44CCPC9wPjxwPjxlbT44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LpeiDveS4i+mFku+8jOW+gOS6i+S+v+WPr+S9nOS4gOWcuuWuv+mGie+8jO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S+neaXp+a4heS6ru+8jOmjjuS+neeEtuWIhuaYju+8jOiAjOWFiemYtO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iOeptuaXoOazleS7peS4gOiLh+a4oeiIqu+8jOaIkeefpeS9oO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aDkuIDlrpropoHlpb3lpb3nmoTlkozmiJHor7Tor53vvIzopoH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poHpqoLmiJHvvIzlkIPova/kuI3lkIPnoaznmoTmiJHkuI3mmK/kvJrmhI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4fnmoTkurrvvIzkuLrkuoblvpfliLDmm7TlpJrnmoTlpLjlpZblkozml6DlsL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jbPkvb/mmK/miJHov5nmoLfnmoTog4blsI/prLzvvIzmnInmnJ3kuIDml6X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miJDoi7Hpm4TjgII8L3A+PHA+PGVtPjkwLjwvZW0+54ix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U6YCa55S16K+d5pe277yM5b+954S25LiN55+l6YGT6K+05LuA5LmI5aW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ZCs5ZCs6YKj54af5oKJ55qE5aOw6Z+z77yM5Y6f5p2l55yf5q2j5oOz5o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y5b+D5bqV55qE5LiA5qC55bym44CCPC9wPjxwPjxlbT45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PquW9se+8jOWcqOWWp+Wao+eahOi9pueuseWGhe+8jOeLrOWuiOemu+WIq+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m+ecvOeql+Wklu+8jOadguiNieebluS4jeS9j+iNkueng+eahOWxseiEiu+8j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jua5g+eahOays+a1gemioOewuOS4gOWPtuaMo+aJjueahOWtpOiIn++8jOWQkeacpui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a1geOAguWCrOS6uuaWreiCoOeahOeuq+mfs+aYr+e9keaBi+a/gOaDheWQjueah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IuPC9lbT7kurrmnInlvojlpJrml7blgJnvvIzpg73mmK/mlY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nmb7mr5LkuI3kvrXnmoTlhoXlv4PvvIzlvoDlvoDkvJrooqv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iZPotKXvvJvliIDmnqrkuI3lhaXnmoTkvKroo4XvvIzluLjluLjlnKj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vbvlupXmipXpmY3jgII8L3A+PHA+PGVtPjkzLjwvZW0+57yY5bC957y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S552A5Yir5Lq655qE6L276Iif77yM6am25ZCR6YKj5oiR6L+36Iyr55qE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L+Y55WZ5Zyo6YKC6YCF55qE5Zyw54K577yM5Zue5ZGz5piU5pel55qE5ri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rC05rW45rm/5LqG5b+D55Sw77yM5pyJ5LiA5Lid5oSf5Yqo77yM6YKj5piv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55qE5aSp77yb5pyJ5LiA56eN5aSx6JC977yM6YKj5piv5oiR5Liq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5NC48L2VtPue6ouWwmOS4re+8jOS4gOi3r+i1sOadp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peiKseeni+aciO+8jOWkmuWwkeeahOmAneawtOayiemmme+8jOWPmei/sOedg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gOS6i++8jOWmguWTgeS4gOadr+mGh+mmmea7oea6oueahOmZiOW5tOS5i+mF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CoOmVv++8jOS5heS5hea9hue7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Vrb2Zsdng5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1a29mbHZ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793AD9EB8978C3D1FDFE937343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