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5D81DAADF14C8987C3BA103075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D81DAADF14C8987C3BA103075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paH5a2X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+8jOaYr+iHqui6q+eahOWch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e8uuWwkeS6m+eUmuS5iOS6huOAgjwvcD48cD48ZW0+Mi48L2VtPu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hjOe6v++8jOWTqumHjOaYr+aIkeS7rOeahOS6pOeC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yoeW/l+awlOeahOS6uu+8jOi3r+eoi+aYvuW+l+i/nO+8m+WvueayoeaciemTt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jumVh+aYvuW+l+i/nOOAgjwvcD48cD48ZW0+NC48L2VtPuWklueVj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Yr+WPguiAg++8jOS9oOS4jeW8gOW/g+WwseS4jeimgeWPgu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WfjuW4gumDveS8muS4i+mbqO+8jOWwseWDj+aIkei1sOWIsOWTq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OAgjwvcD48cD48ZW0+Ni48L2VtPuaIkOeGn+WwseaEj+WRs+edgOS9o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S4jeWjsOW8oO+8jOacieS6i+iHquW3seaJm+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S6juaYr+ebuOaAne+8jOmCo+S4quS6uuiuqeaIkeaXtuWIu+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jOS9oOW4pueskeeahOWQkeaIkeatpeadpe+8jOaciOiJs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S5i+mXtO+8jOS9oOaYr+esrOS4ieenjee7neiJs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heS6huWwseS4jeaYr+eIseS6huiAjOaYr+S+nei1lu+8jOW9k+WkseWOu+WQ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Xm+iAjOaYr+S4jeiIjeOAgjwvcD48cD48ZW0+MTAuPC9lbT7lpoLmnpzlpZfot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uI3otbfvvIzmiJHmmK/mlYXmhI/nmoTjgII8L3A+PHA+PGVtPjEx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H56m65LmL5pe277yM5L6/5piv54ix55qE5aWH6L+56K+e55Sf5LmL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mAieaLqeaIke+8jOmCo+S5iOaIkeS4gOWum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gOi+iOWtkOOAgjwvcD48cD48ZW0+MTMuPC9lbT7lpoLmnpzmiJHku6zkuI3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ov5nmnaHot6/vvIzlpoLkvZXnn6XpgZPlv6vkuZDmmK/msonph43nmoTljIXo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4ix5L2g77yM5LiW55WM5LiK5pyA5bm456aP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4ix5L2g5Yiw6ICB44CCPC9wPjxwPjxlbT4xNS48L2VtPuW9k+i1pOmBk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+8jOecvOazquiejeaOiee7huayme+8jOaYr+S4jeaYr+S7iuWkqeWws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OAgjwvcD48cD48ZW0+MTYuPC9lbT7ph4rmgIDkuoblraTni6z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LrmsLjov5znmoTml4vlvovjgII8L3A+PHA+PGVtPjE3LjwvZW0+5bm456aP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65Yqg6YKj5Lqb5oKy5ZOA55qE5YWD57Sg44CC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lveaLpeaKsei/h+WQju+8jOWwseWSjOW5s+eahOWIhuaJ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nrJHnnYDor7TliIbmiYvvvIzkuZ/kuI3opoHlk63nnYD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5oiQ5LqG5LiA5Z2o54uX5bGO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N6KaB6Zq+6L+H44CCPC9wPjxwPjxlbT4yMS48L2VtP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KseaAqOeahOS6i++8jOS4gOWIh+eahOmBremBh+mDveaYr+WcqOS4uu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sOWNleOAgjwvcD48cD48ZW0+MjIuPC9lbT7or53lpJrkuI3lpoLor53lsJH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lpoLor53lpb3jgILlsbHmsLTkvp3nhLbmuIXnp4DvvIzmlofnq6Dni6zpoobpo47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B55qE5a+C5a+e6KaG5oiR5Y2O6KOz44CB6LCB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aG5oiR44CCPC9wPjxwPjxlbT4yNC48L2VtPui3r+S8keS4jeeci+Wwsei1sO+8jO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wseivtO+8jOWPi+S8keS4jeaLqeWwseS6pO+8jOS6i+S8keS4jeeul+Wws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nKjmkJzntKLnnYDlubjnpo/vvIzljbTmlLblvZ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I8L3A+PHA+PGVtPjI2LjwvZW0+5oiR6Zmk5LqG5oiR54ix5L2g5q+U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aSW77yM5oiR5rKh5pyJ5Lu75L2V5p2h5Lu25LyY6LaK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WAme+8jOaIkeS7rOWKoOW/q+WJjei/m+eahOiEmu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Bh+ijheWvuei/h+W+gOS4jeWcqOS5j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rp7nu5nkvaDkuIDlt7TmjoznmoTml7blgJnvvIzkvaDlupTor6Xot7Potbfmn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7vkuKrmjozjgII8L3A+PHA+PGVtPjI5LjwvZW0+5Y2B5Yeg5bKB55qE5bm057qq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WF5LqL77yM5peg6Z2e5bCx5piv6YaJ6L+H5Yeg5Zy66YWS77yM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ipuaDs+i/mOaYr+imgeacieeahO+8jOS4j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WneWkmuS6huS9oOWSjOS6uuiBiuWVpeOAgjwvcD48cD48ZW0+M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u6zvvIzpgqPmiJHnmoTkuJbnlYzov5jmnInosIHlj6/ku6Xnu5nmiJH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ac5qyi5L2g77yM5aeL5LqO5Yid6KeB77yM6Zm35Lq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7uI5LqO55m96aaW44CCPC9wPjxwPjxlbT4zMy48L2VtPuabvue7j+acgOeX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S5n+WPquS4jei/h+aYr+mdkuaYpemHjOeivui/h+eahOS4gOWcuuaXoOiw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OAgjwvcD48cD48ZW0+MzQuPC9lbT7ku7vkvZXkuovmg4XvvIzmgLvmnInnrZT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g6bmgbzvvIzkuI3lpoLpobrlhbboh6rnhLbjgII8L3A+PHA+PGVtPjM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p6KaB5LiL6Zuo5bCx6K+l5bim5oqK5Lye77yM5piO55+l6YGT5LiN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6K+35Yir5byA5aeL77yBPC9wPjxwPjxlbT4zNi48L2VtPuWWnOaso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OeZve+8jOS4h+S4gOaIkOWkh+iDjuS6huWRo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jLnljYPph4zpqazvvIzpgqPkuYjor7flgZroh6rlt7HnmoTkvK/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6f6LCF77yM5LiN6L+H5piv5bCG6YGX5oa+5oKE5oK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77yb5b+Y6K6w77yM5omN5piv5pyA5rex5Yi75b275bqV55qE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Yr+S4jeWWnOasoueDremXue+8jOWPquaYr+S5oOaDr+S6h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nm7TlvojlsIrph43lpbbojLbvvIzmsqHljrv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rvlhrDvvIzmsqHlsJHllp3jgII8L3A+PHA+PGVtPjQxLjwvZW0+5ZCD5Yiw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7OW77yM5oOz6Lef5L2g55qE5Zi05be05YiG5Lq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efpemBk++8jOW5uOemj+awuOi/nOe7tOezu+WcqOS9o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opoHnm7jkv6HlsLHkvJrmnInlpYfov7nvvIzlk6rmgJX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kvYbniLHmg4XkuIDlrprkvJrnlZnkuI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q6KaB56uZ5Zyo5Y6f5Zyw562J5b6F77yM5L2g5L6/57uI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bim5oiR56a75byA44CCPC9wPjxwPjxlbT40NS48L2VtPuWcqOW/g+mHjO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mXtO+8jOimgeWlveWlveWghuaUvuWSjOS9oOS4gOi1t+aXs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kuI3og73lu7bplb/nlJ/lkb3nmoTplb/luqb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ov4for7vkuabljrvkvZPpqozmm7Tlrr3lub/nmoTkurr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JuL57OV6L+Y5LiN6ZSZ55qE77yM5ZKM5L2g55qE5Zi05LiA5qC3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kuWGt+eahOWGrOWto+OAgeiusOW/huS7v+S9m+mDveWHn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GsOOAgjwvcD48cD48ZW0+NDkuPC9lbT7orqnmiJHlpoLkvZXnm7jkv6H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kuIDlsJjkuI3mn5PnmoTniLHmg4XjgII8L3A+PHA+PGVtPjUw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44CB55m+5bqm5ZKL5LiN6IO95pCc5Yiw5L2g77yf5L2g5YaN5pyJ5Yqy44C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L2P5bC/5ZCX77yfPC9wPjxwPjxlbT41MS48L2VtPu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Oq+i/h+S6ju+8jOWcqOaDs+WTreeahOaXtuWAmei/mOacieS6uumAl+S9o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oHmnIjoi6bnn63vvIzmnaXml6XkuI3lsYXjgIL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vvIzor7flpb3lpb3mhJ/mv4DvvIzlpb3lpb3nj43mg5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yk5a6z6ZqU552A6YKj5LmI6L+c6YO96IO95YGa5Yiw77yM6ICM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6Lqr6L655omN6KGM5ZGi77yfPC9wPjxwPjxlbT41NC48L2VtP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quWBtuWDj++8jOWDj+S7k+S6leepuuS4gOagt+iuqeaIkeS7rOeGn+aCieWIs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vuOOAgjwvcD48cD48ZW0+NTUuPC9lbT7lpoLmnpzkvaDkuIDotKvlpoLmt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K/kvaDmnIDlkI7nmoTooYzmnY7jgII8L3A+PHA+PGVtPjU2LjwvZW0+6ZK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mv6I2v77yM5pyJ5piO55uu5aOu6IOG5LmL5Yqf5pW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W/mOS6hu+8muW9k+S9oOS4gOWPquaJi+aMh+aMh+edgOWIq+S6uuaXtu+8jO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Ji+aMh+aMh+edgOiHquW3se+8gTwvcD48cD48ZW0+NTguPC9lbT7ov5jnrYn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bjgILkuLrku4DkuYjvvJ/lh63ku4DkuYjvvJ8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YeJ5bC95LqG6I2S6Iqc44CC5Zyw6ICB5LqG77yM5Lq66Ze055qE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Ls+WktOiIrOWkp+eahOW/g++8jOW3suaJv+WPl+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jwvcD48cD48ZW0+NjEuPC9lbT7lvojlj6/mg5zmlYXkuovnmoT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pgIDlm57liLDkuobmnIvlj4vnmoTkvY3nva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piv5ZCm5pu+5Zue5aS077yM55yL6KeB5qaV5qCR5LiL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5qE5amG5aiR44CCPC9wPjxwPjxlbT42My48L2VtPuaIkeWFtuWunuW+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+8jOaIkeWWnOasouavj+S4gOWkqeeahOS9oOWSjOavj+S4gOS4q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g7Plh7rljrvotbDkuIDotbDvvIznnIvnnIvov5n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jmnInlpKrlpJrnmoTmoqbmg7PnrYnmiJHljrvlhpL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iN5Lya5o+Q5Y+K5LuO5YmN5L2g55qE5aW977yM5LiN5Lya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mf5LiN5Lya5YaN5omT5omw44CCPC9wPjxwPjxlbT42Ni48L2VtPuemu+W8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9oOmCo+S5iOeIse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jozkuK3lrp3vvIzmnInkvaDmsLjov5z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ex5oOF55qE5Lq654us6Ieq5b235b6o77yM5raI56Oo54Ot5oO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rS755qE55CG5omA5b2T54S244CCPC9wPjxwPjxlbT42OS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+gOiAjOa3se+8jOaBqOS4jeefpeaJgOi4qu+8jOS4gOeskeiA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IPppbHppbHvvIzllp3otrPkuobvvIzmmZrkuIrljrvkuIrlpJz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sIHkuobjgII8L3A+PHA+PGVtPjcxLjwvZW0+5L2g5piv6ZW/6LeR6L+Q5Yqo5ZG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4S25oCO5LmI5Lya5Zyo5oiR6ISR5rW36YeM6LeR5LqG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i/meS4gOi+iOWtkO+8jOimgeS5iOaciemSseacieWuieWFqOaE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cieeIseacieW5uOemj+aEn+OAgjwvcD48cD48ZW0+NzMuPC9lbT7ml7bpl7T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JLluKbvvIzpmarkvLTlsLHmmK/mnIDmt7HnmoTmnJ/lvo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KaB5Y6754ix5LiA5Liq77yM5oqK5L2g5pS+5Zyo5b+D5Li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aDs+imgeeIseaDhe+8jOaIkeaAle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gtOijguOAgjwvcD48cD48ZW0+NzYuPC9lbT7lpoLmnpzmiJHmrbv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Xor53mmK/vvJrnu4jkuo7kuI3nlKjmgJXprLz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A5byA5aeL5bCx5bey57uP5rOo5a6a5piv6L+Z5qC355qE57uT5p6c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Zug5Li65oiR54ix6L+H44CCPC9wPjxwPjxlbT43OC48L2VtPuaci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eahOmDveWlveaciemSseWViu+8jOW5tOe6qui9u+i9u+eahOmjnuacuuWc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zkuPC9lbT7miJHpnZ7mn6DmqqzkuLrkvZXmr5Tmn6Dmqq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iJHoj7LoloTojbfkuLrkvZXmr5ToloTojbfov5jlv4P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iM5pyb5L2g5YGa5Liq5bCR5aWz77yM5rC46L+c5oCA5pil77yM6KOF6K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aW25rK55oq56IS45LiK44CCPC9wPjxwPjxlbT44MS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aXheihjOeahOWkn+S5heS6hu+8jOS4jeeVmeS4i+mVv+S9j+S6hu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emu+W8gOWQp+OAgjwvcD48cD48ZW0+ODIuPC9lbT7lpLHljrvkuoborqnkurr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43ogIzmmK/np43op6PohLHjgII8L3A+PHA+PGVtPjgzLjwvZW0+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YGa6LCB55qE5aSp5LiL56ys5LiA77yM5oiR5Y+q5oOz5YGa5L2g5b+D6Ye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4NC48L2VtPuS4juaIkeaNu+eGhOeBr++8jOWQjOaIke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umXruaIkeeypeWPr+a4qe+8jOWQjOaIkeeri+m7hOaYj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6Xmlrnplb/vvIzkvaDmmK/kurrmmK/ni5fmiJHmgLvkvJrlj5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e25YWJ5piT6ICB77yM5pe25YWJ6L+Y5pep77yM5aSp5pqX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YWJ44CCPC9wPjxwPjxlbT44Ny48L2VtPuWkp+aBqeWkp+W+t+aIk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S7h+Wkp+aBqOS9oOetieedgO+8gTwvcD48cD48ZW0+ODguPC9lbT7miJH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I7kuYjlip7llYrvvIzlub/lnLroiJ7lpb3pmr7lk6bvvIzmiJHkuIDkuKrpg73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g5LjwvZW0+5pei54S25Yaz5a6a5LqG6KaB6LWw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2J552A5oiR55qE5oy955WZ44CCPC9wPjxwPjxlbT45MC48L2VtPueUn+a0u+WwseWD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ls+WjsO+8jOaSkeWIsOacgOWQjueahOmDveaYr+e6r+eIt+S7r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84d2JpdWNo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vOHdiaXVjaH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D81DAADF14C8987C3BA103075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