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AD2136E58A60B9C7AC73562DEE2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AD2136E58A60B9C7AC73562DEE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il6IqC5oSf5oG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aWsOW5tOS6hu+8jOWmguaen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+8jOaIkeW4jOacm+eci+efreS/oeeahOS6uuaYpeWkqeWkj+Wkqeeni+WkqeWGr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m+WmguaenOacieS4pOWkqe+8jOmCo+WwseW4jOacm+eci+efre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WkqeWSjOm7keWkqemDvemhuumhuuWIqeWIqe+8m+WmguaenOacieS4gOWkq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+WkqemhuumhuuWIqeWIqe+8m+eci+efreS/oeeahOS6uu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kmuaXtuayoeingeacieeCueaDs++8jOi/keadpei6q+S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6t++8n+S4gOW5tOW3peS9nOaMuui+m+iLpu+8jOWkqeWGt+WIq+W/mOa3u+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veeEtuS9oOaYr+eZveecvOeLvO+8jOaIkeWPr+aKiuS9oOiusOW/g+S4iu+8geWPjea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5n+ayoeS6i++8jOWFqOW9k+e7meeMq+WWgueCueeyr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Br+mrmOaMguW5uOemj+aRh++8jOmereeCrum9kOm4o+WkqeWcsOasou+8m+aXpeWt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/g+aDheWlve+8jOmYluWutuasouS5kOWkp+WbouWchu+8m+aVrOadr+e+jumFkum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mBpeWvhOelneemj+aXoOmZkOWlve+8m+elneS9oOeJm+W5tOS6pOWlvei/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S4h+S6i+mhuu+8gemZpOWkleW/q+S5kO+8gTwvcD48cD48ZW0+N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uI3ov7fojKvvvIznlJ/mtLvlpZTlsI/lurfvvIzkuovkuJrmnInlhYnoipLvvIz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KborqnvvIzmi7zmkI/mm7TlnZrlvLrvvJsyMDIx5pyJ55uu5qCH77yM5b+n5oSB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aW96L+Q5bCG5p2l5Yiw77yM5bm456aP5Li65oiR57uV77yM5b+r5LmQ5LiN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bqG5bm46K6k6K+G5L2g77yB5paw5bm0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y0552A5L2g77yB5bmz5a6J6Lef552A5L2g77yB5ZCJ56Wl5rKQ5rW05L2g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e5LqO5L2g77yB54ix5oOF5ruL5ram5L2g77yB5oiQ5Yqf5oC75pyJ5L2g77yB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2g77yB5aaC5oSP5YyF6KO55L2g77yB5b6u5L+h5oC75pyJ5L2g77yB57uP5bi4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BPC9wPjxwPjxlbT42LjwvZW0+5bGL5aSW55Ge6Zuq6aOY77yM5bGL5YaF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44CC5Y+q5Li654mb5bm05Yiw77yM5b+r5LmQ6Lqr6L6557uV44CC5bm456aP6Ziz5YW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g5LmQ6YCN6YGl44CC54mb5bm05Yiw5LqG77yM56Wd5L2g5ZCI5a62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peg5oG877yBPC9wPjxwPjxlbT43LjwvZW0+5oiR55So5omA5pyJ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6W377yM5oS/5L2g5Zyo5paw55qE5LiA5bm06YeM77yM5bmz5a6J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M5oiR5oqK5pyA576O5aW955qE56Wd56aP6YCB57uZ5L2g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oS/77yM5Lya57uZ5L2g5bim5p2l5LiA5pW05bm055qE5aW96L+Q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K5b+D5oSP6YCB57uZ5a625Lq65ZKM5pyL5Y+L5ZCn77yM6LaK5pep6LaK5aW9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aK5aW944CCPC9wPjxwPjxlbT44LjwvZW0+54mb5bm05pyq5Yiw56Wd56aP5YW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pyL5Y+L5Y+R6LSi5aSa5aSa44CC5oqT5L2P5py66YGH5Y+R54K55rSL6LSi77yM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uh5aSp6bi/6L+Q6auY54Wn44CC54i25q+N6ZW/5a+/6ICB5amG6LSk5oOg77yM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CU55WZ5rSL5rex6YCg44CC5LqL5Lia6aG65b+D5bel5L2c5aaC5oSP77yM5bm0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7qi6Iqx6KGo5oms44CCPC9wPjxwPjxlbT45LjwvZW0+6YCB5L2g5LiA6aKX5a2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iZyZHF1bzvvvIzlsITnqb/kvaDnmoTlv6fmgqPvvJvpgIHkvaDkuIDmnprlr7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JnJkcXVvO++8jOaRp+avgeS9oOeahOaEgeeDpu+8m+mAgeS9oOS4gOWPkeeCr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mcmRxdW8777yM54K454OC5L2g55qE5pio5aSp44CC56Wd56aP6I235p6q5a6eJmxk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vvIzmlrDlubTlv6vkuZDlvIDpopzvvIE8L3A+PHA+PGVtPjEwLjwvZW0+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5Yiw54mb5bm077yM5b+r5b+r5LmQ5LmQ6L+H5paw5bm077yM6auY6auY5YW05Y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77yM5bmz5bmz5a6J5a6J5Y+I5LiA5bm077yM5byA5byA5b+D5b+D6YCB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t77yM5bm45bm456aP56aP5Zu05L2g6L2s77yM5rWp5rWp6I2h6I2h5aW96L+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Luj5Luj56aP5peg5bC977yM5oS/5pyL5Y+L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YpembqOS4gOe8le+8jOiuqeaWsOW5tOeahOeUn+a0u+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numbque6t+mjnu+8jOiuqeaWsOW5tOeahOS6i+S4muWmguaXpeS4reWkqe+8m+Wkq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+8jOiuqeaWsOW5tOeahOaXpeWtkOe6oue6oueBq+eBq++8m+elneemj+WjsOWj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W5tOeahOaipuaDs+S4h+S6i+WmguaEj+OAguaWsOW5tOWIsOS6hu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IuPC9lbT7luKbnnYDnpZ3npo/mnaXmi5zlubTvvIzmhL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rotZrpkrHvvIzlpb3ov5DkuI3mlq3llpzkuovntKfnm7jov57vvJvluKbnnYD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lsoHvvIzmhL/kvaDmmKXoirHlvIDlr4zotLXvvIzlt6XkvZzkuI3ntK/vvIz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IE8L3A+PHA+PGVtPjEzLjwvZW0+5paw55qE5LiA5bm077yM56Wd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oCA77yM5Zu95a625YW06YKm77yM6aOO6LCD6Zuo6aG677yM5LqU6LC35Liw55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M5rCR5by677yM5aSp5Zyw5Lq65ZKM77yM5Zyo54mb5bm05ZyG5LqG5oiR5Lus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Km44CCPC9wPjxwPjxlbT4xNC48L2VtPuaTjee6teiHquW3seeahOW8gOW/g++8j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8gOW/g++8jOaKiuaPoeiHquW3seeahOW8gOW/g++8jOS8oOmAk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+8jOaIkeeahOW/q+S5kOaIkeWBmuS4u++8jOiOq+iuqeeDpuaBvOadpeasuu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dpeS4tO+8jOiusOS9j+S8oOmAkuW/q+S5kO+8jOiuqeW8gOW/g+aEn+afk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UuPC9lbT7lgaXlurfmmK/mnIDkvbPnmoTnpLznianvvIznn6X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otKLlr4zvvIzkv6Hlv4PmmK/mnIDlpb3nmoTlk4HlvrfvvIzlhbP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pl67lgJnvvIznibXmjILmmK/mnIDml6Dnp4HnmoTmgJ3lv7X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lpb3nmoTor53or63jgILnpZ3niLjlpojmlrDlubTlv6vkuZDvvIz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E2LjwvZW0+5aW95YS/6YOO5oSP5b+X5by677yM6IOM5LqV56a7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ou877yb5LiN5oCV5pel5pmS5ZKM6Zuo5reL77yM5LiN5oCV6aOO5ZC55a+S5Ya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Li65YGa5Lq66KaB5bCK5Lil77yM5LiN5Y+X5Lq65qy66LSf77yM5LiN5YGa54m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b5oCA5o+j55CG5oOz55qE5aW95YS/6YOO77yM5paw5bm05Yiw5LqG6KaB5Zu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2j5b2S5Zue5pWF6YeM77yM5b+r5LmQ5Zui5ZyG5Lqr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YpeiBlOaYoOmbqua7oeS5vuWdpO+8jOWQieelpeivneivreW3sueZu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reeCrueDn+iKsemXueaWsOW5tO+8jOS4gOWutuWbouWchuato+m7hOaYj+OAguS4vu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i0uuWutuWutO+8jOaYpeaZmuiBlOasouato+S4iua8lOOAguaLnOW5tOelneemj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+8jOeUn+a0u+WmguiDtuS8vOicnOeUnOOAgueJm+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lrDlpKnpm6rlnLDnu73nuqLmooXvvIzlubToh7PlpoLmnJ/lrZDlpbPlv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I/ooYznqIvljYPkuIfph4zvvIzkuZDlvpfkuozogIHnrJHlo7Dpo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iR5oqK5paw5bm055qE56Wd56aP77yM5oKE5oKE5bCG5a6D5Z+L5Zyo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CA6YeM77yM6K6p5a6D5Lus5rK/552A5pil5aSp55qE56en6IuX55Sf6ZW/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h5bm055qE5Liw56GV5LiO6Iqs6Iqz77yBPC9wPjxwPjxlbT4yMC48L2VtPu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S/oeaBr++8jOS4gOWjsOivmuaMmueahOmXruWAme+8jOS7o+ihqOedgOeJteaM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+8jOWMheWQq+edgOelneemj+S4jum8k+WKse+8jOelneaWsOW5tOW/q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+8gTwvcD48cD48ZW0+MjEuPC9lbT7mlrDlubTkuIDmnaHnpZ3npo/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b3liIbot6jmlrDml6fkuKTlubTvvIzmhL/kvaDkuInmmKXlm5vlraPvvIzkup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nvvIzlha3lha3lpKfpobrvvIzkuIPnurXlhavmqKrvvIzkuZ3kuZ3mrKLohb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YHmi7/kuZ3nqLPvvIzplb/lkb3nmb7lsoHvvIzljYPpobrkuIfpobr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yLjwvZW0+5paw5bm05Yiw77yM5aSn6bG85aSn6IK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seaDkSZyZHF1bzvkvaDvvIzku6TkvaDkvKTlrrPogqDog4PvvJvlpb3ng5/lpb3phZ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ip6K+xJnJkcXVvO+S9oO+8jOS7pOS9oOiCneiEj+mHjei0n++8m+aWsOW5tOa4qemm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uWkmuWQg+eTnOaenOiUrOiPnOaJk+WIsCZsZHF1bzvor7Hmg5EmcmRxdW87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4Of6YWS5YeP6L276IKd6ISPJmxkcXVvO+i0n+aLhSZyZHF1bzvjgILmlrDlubT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ubPlronlubjnpo/kuZDlvIDmgI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5qE6Zuq6Iqx77yM5piv6aOe6Iie55qE6Z+z56ym77yM5Lul5oCd5b+16LCx5oi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5So56Wd56aP5aWP5Ye65omA55u877yM5bim57uZ5L2g5qyi5qyj5b+r5Lm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yNC48L2VtPumHkeeJm+iInu+8jOaWsOW5tOWIsO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+iOeDremXue+8m+i0tOaYpeiBlO+8jOaUvueDn+iKse+8jOW5s+WuieWvjOi0tem9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+8m+WWnee+jumFku+8jOWUsemiguatjO+8jOS8oOmAkuWWnOawlOS4h+Wutuaso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aWsOW5tOWlve+8jOWQiOWutuWbouWchuS5kOmAje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bjnpo/lupTor6Xlg4/mmK/liqDms5XvvIzotormnaXotorlpJrvvIz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g4/mmK/lh4/ms5XvvIzotormnaXotorlsJHvvIzlj4vmg4XlupTor6Xlg4/mmK/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r4/lubTnv7vnlarvvIznpZ3npo/lupTor6XlsLHmmK/pmaTms5XvvIzmraPlpb3nrY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mlrDlubTlv6vkuZDvvIE8L3A+PHA+PGVtPjI2LjwvZW0+5bm05Y6G57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6ZKf5aOw5pWy5ZON56aP6Z+z44CC5pel6K6w5pS26JeP5Zac5oKm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eF56iL44CC5paw5bm05pu05aSa56m655m977yM5YaZ5ruh5byA5b+D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yf6K+a6Zeu5YCZ77yM5pS+6aOe56Wd56aP5b+D5puy44CC5oGt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WIq+emu+mjjumbqO+8jOi/juaOpemjjumb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3qOW5tO+8m+aMpeWIq+mciei/kO+8jOaLpeaKseaYjuWkqe+8jOWPiOaYr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aluacgOe+juacgOS4veacgOWlveeahOelneemj+WwseWcqOS7iuWkqe+8m+acgO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cgOS4veacgOWlveeahOaWsOi/kOWwseWcqOi6q+i+ue+8jOaEv+S9oOW5s+Wui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BpeW6t+avj+S4gOWkqe+8gei3qOW5tO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lubTmmKXmnaXliLDvvIznpZ3npo/mu6HlpKnpo5jvvIzpo5jliLDkvaD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iLDmiJHvvIzmga3otLrmlrDnpqfvvIHmlrDlubTmhInlv6vvvIHkuIfkuovlpoLmh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HmlrDlubTlpKflkInvvIE8L3A+PHA+PGVtPjI5LjwvZW0+6IW+6b6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4Ot6Ze577yM56aP56aE5a+/5Zac6bi/6L+Q5YWG77yM6b6Z54OI6bmw5oms6b6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5+t5paH6ZW/56Wd54iG56u56K+t77yM5a+M6LS154mh5Li55LiA5ZOB56yR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LSi5a6d5rSq5r2u5raM77yM5Lm+5Z2k5aSp5Zyw5aW96L+Q5Yiw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qeaIkeS7rOS4juW+gOS6i+W5suadr++8jOaKiuebuOmBh+aEn+aBqeS6j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vui1t+mFkuadr+W5suadr++8jOW5uOemj+aYr+aIkeS7rOavj+S4gOWkqeeah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uacquadpeW5suadr++8jOW5uOemj+aYr+ayiea3gOWcqOeUmOa0jOWQjueah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ci+WPi++8jOaWsOW5tOW/q+S5kO+8gTwvcD48cD48ZW0+MzEuPC9lbT7ot5/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iqDmsrnvvIzlsIbkvaDnmoTmoqbmg7Plhajpg6jlrp7njrDjgIIyMDIx5bm0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b+F5bCG5a6e546w44CCPC9wPjxwPjxlbT4zMi48L2VtPueJm+W5tOeahOaYpemb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eedgOW4jOacm++8jOeJm+W5tOeahOaipuaDs+mXquiAgOedgOWFieiKku+8jOeJ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aQuuijueedgOWQieelpe+8jOeJm+W5tOeahOaDheaEj+agvOWklueahOe7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eahOelneemj+aVo+WPkeedgOW5vemmmeOAguaEv+S9oOeahOeUn+a0u+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MuPC9lbT7kuLrkvaDnsr7lv4PmiZPmia7vvIzlsLHopoH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bnur/jgILmj4/kuIrnuqLnuqLohLjom4vvvIzngrnpopfnl6PlnKjnnInpl7TjgILo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Zvop5LlhrLlpKnvvIzns7vmnaHlm7Tlt77lhY3lvpflnoLmto7jgILliKvkurrpl6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laXvvJ/kvaDlj6/ku6Xmj4nnnYDooaPop5LvvIznvp7nvp7lnLDor7TvvJrkv7r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vvIE8L3A+PHA+PGVtPjM0LjwvZW0+5paw5bm05bCG6Iez77yM576O5aaZ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5pWy5ZON77yM6K6p5a6D5pWy5ZON5L2g5YWz5LqO6Leo5bm055qE5LyY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Leo5bm055qE5LyY576O5Y+l5a2Q5bm055qE5bm46L+Q5LmL6Zeo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bm055qE5YGl5bq35bmz5a6J44CB5bm456aP5b+r5LmQ44CB5aaC5oSP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L2g5paw5bm05b+r5LmQ77yBPC9wPjxwPjxlbT4zNS48L2VtPumbquiKse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+8jOeDn+eBq+WwmuacqueHg+i1t++8jOaWsOW5tOeahOmSn+WjsOi/mOacquWT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lneemj+aXqeW3suetieS4jeWPiuOAguefreS/oeadoeadoeS8oOW/g+aE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gOebtOWcqOW/g+W6le+8jOaaluaalumXruWAmeS5n+mAgeWOu++8jO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MzYuPC9lbT7mlrDlubTkvbPoioLnnJ/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q3ngq7lo7Dlo7DkvKDooZflt7fjgILlpKfnuqLnga/nrLzpq5jpq5jmjILvvIznrJH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mu6HljoXloILjgILlrrblrrbmiLfmiLfluobkvbPoioLvvIzkuI3nn6XkvaD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j6/lronlurfvvJ/nn63kv6HpgIHljrvmnIvlj4vkuYnvvIznn63nn63lh6Dlj6Xmg4X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hL/kvaDmlrDlubTmlrDmsJTosaHvvIzkuovkuJrpobrliKnmoqbmg7PmiJDnn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Cr6L6b6Iy56Ium77yM5oqK5YS/5oqa5YW75aSn44CC5p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L6b5YS/5a2m5paH5YyW44CC6YCB5YS/6L+c6KGM77yM5Zix5YS/6I6r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85YS/56uL5Lia77yM5pyb5YS/5pep5oiQ5a6244CC5b6F5YS/5Zue5Lmh77yM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+d44CC5paw5bm05Zac5rCU77yM5rqi5ruh5aSn5Lit5Y2O44CC5rWT5rW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u57uZ54i55ZKM5aaI44CC5YS/5pC65aa75bCP77yM57uZ5oKo5ouc5bm0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lneS9oO+8muenr+WtpuaIkOaJje+8jOi0oua6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PkeWkp+i0ou+8geenr+WWhOaIkOW+t++8jOW+l+mBk+iAheWkmuWKq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S6uuebuOWKqe+8gTwvcD48cD48ZW0+MzkuPC9lbT7mlq/kurrlpoLlvanombn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nnn6XmnInjgILmnInotqPnmoTngbXprYLnu4jkvJrnm7jpgYfvvIzlnKjmraTkuY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jliqrlipvmiJDkuLrmm7Tlpb3nmoToh6rlt7HjgIIyMDIx77yM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CruerueWjsOWjsOi/juaWsOW5tO+8jOmUo+m8k+mYtemYteWCr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h+WutueBr+eBq+eskeWjsOa6ou+8jOaJi+acuuWUseWTjeS8oOa2iOaBr+OAg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hueskeS4jeWBnOaBr++8jOmVv+Wvv+mdouadoeivseassumjn+OAguiLueaenOmmmeiV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neWvhu+8jOe+jumFkuS9s+iCtOWchua7oeW4reOAguelneS9oOi/nuW5tOacieS9me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t++8jOaEv+WPi+W5s+WuieeUnOicnOWPiOWQieelp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mlrDlubTliLDjgILlkYrliKvml6fml6XnmoTng6bmgbzvvIzov47mjq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vo7lpb3vvJvnj43ol4/ml6fml6XnmoTlm57lv4bvvIzlsZXmnJvmlrDlubT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npo/liLDvvIznpZ3npo/liLDjgILnpZ3kvaDmlrDlubTlpb3vvIz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nKjlrrbmlbDpkp7npajvvIE8L3A+PHA+PGVtPjQyLjwvZW0+5q+P5Liq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IOM5ZCO77yM6YO95pyJ5Liq5oS/5oSP6KKr5LuW5omT55qE5bCP5oCq5YW977yb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Cq5YW96IOM5ZCO77yM6YO95pyJ5Liq5oS/5oSP5Li65LuW5Yqg5rK555qE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iR5o+Q5YmN56Wd5L2g5paw5bm05b+r5LmQ77yM5LqJ5Y+W5p2l5bm05YG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Cq5YW977yBPC9wPjxwPjxlbT40My48L2VtPuaWsOW5tOadpeWIsO+8jOaso+WWnOie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FkuS4re+8jOmlrueUqOmAgumHj+S6uuW8gOaAgO+8jOasouS5kOiXj+WcqOmxvOi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guW9k+S9v+eUqOS6uuWBpeW6t++8jOa4qemmqOi6suWcqOiUrOiPnOmHjO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WwnemAmuiCoOiDg++8jOiIkuW/g+ijueWcqOawtOaenOS4iu+8jOW4uOW4uOmjn+eU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pOiJsu+8jOaEv+aCqOeahOaWsOW5tOiPnOWNleS4sOWvjOWPiOWBpeW6t++8jOaQremF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W/q+S5kOadpei/h+iKgu+8gTwvcD48cD48ZW0+NDQuPC9lbT7mlrDlubTliL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TvvIzlpb3ov5Dmu5rmu5rpgIHkuIrliY3vvJvniIbnq7nlo7Dlo7Dlk43nv7v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lpzluobllpzov57ov57vvJvnn63kv6HnpZ3npo/mjY7kuIrliY3vvIz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mhL/jgILmnIvlj4vvvIznpZ3kvaDmlrDlubTkvbPoioLlv6vkuZD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JHlvIDpopzvvIE8L3A+PHA+PGVtPjQ1LjwvZW0+5oOF5YiH5YiH77yM5oSP57u1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05bm06YO9576O5ruh44CC6I2J6Z2S6Z2S77yM5rC055Sc55Sc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6ZKx44CC5bGx6auY6auY77yM5rW35rex5rex77yM56Wd5L2g5YiG5YiG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yI5ZyG5ZyG77yM5pif6Zeq6Zeq77yM56Wd5L2g56eS56eS6YO95bmz5a6J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BPC9wPjxwPjxlbT40Ni48L2VtPuW3peS9nOS4iueahOS6i++8jOaAu+e7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eUn+a0u+S4iueahOaXtu+8jOaUtuiOt+aDheaEn++8jOaipuaDs+mHj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ato+aWueWQke+8jOebruagh+S4iueahOS6i++8jOaKiuaPoeW4jOacm++8jOaEvz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JDlsLHmlLbojrfmm7TlpJrvvIwyMDIx55qE5oiQ6ZW/5aKe5Yqg6K645aS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eahOS9oOabtOaIkOWKn++8jDIwMjHlubTnmoTkvaDmm7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YCB56Wd56aP5Yiw5paw5bm077yM5oSf5Y+X5b+r5LmQ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oS/5Yiw5paw5bm077yM5oS/5L2g5Zui5ZyG5pu05rip6aao77yM6YCB5bmz5a6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oS/5L2g5ZCI5a625pyJ5qyi6aKc77yM6YCB56Wd56aP5Yiw6Lqr6L6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LmQ5peg6ZmQ77yM5oS/5L2g5paw5bm05b+r5LmQ77yM5bm456aP5aSp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/h+W5tOS6hu+8jOi/h+W5tOS6hu+8jOaWsOW5tOaWsO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OmAge+8mumAgeaCqOS4gOS4quaWsOW5tOWlve+8gemAgeaCqOS4gOS4quaWsOW5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aCqOS4gOS4quaWsOW5tOWvjO+8geelneemj+aCqO+8muW5tOW5tOWlve+8geW5t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W5tOW5tOWvjO+8gTwvcD48cD48ZW0+NDkuPC9lbT7orqnpmLPlhYnkuLrkvaDlv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ngb/ng4LnmoTmmI7lpKnvvJvorqnpnZLlsbHnu5nkvaDmiqToiKrvvIz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vbzlsrjvvJvorqnoirHpppnkuI7kvaDkvZzkvLTvvIzlrojlgJn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LkurLniLHnmoTmnIvlj4vvvIzmhL/kvaDnmoTmr4/kuIDlpKnpg73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UwLjwvZW0+5paw55qE5LiA5bm077yM56Wd5aW95LqL5o6l5Lq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b+D5oOF5Zub5a2j5aaC5pil77yM55Sf5rS75LqU6aKc5YWt6Imy77yM5LiD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YG25bCU5YWr54K55bCP6LSi77yM54Om5oG85oqb5Yiw5Lmd6ZyE5LqR5aSW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Y2B5YWo5Y2B576O55qE56Wd56aP44CC56Wd5oKo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WsOW5tOaEj+eKueacquWwve+8jOaWsOW5tOmXquS6rueZu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BlOWGmea7oeWQieelpe+8jOmereeCrui/juadpeWWnOW6hu+8m+S4gOW5tOWFheWu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me+8jOaWsOW5tOWWnOawlOa0i+a0i+OAguaWsOW5tOW8gOWQr+W4jOacm+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h+W5tOmVv+OAgjwvcD48cD48ZW0+NTIuPC9lbT7mlbLlk43mlrDlubTnmoT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otbDkuKXlhqznmoTlr5LlhrfvvIzpqbHpmaTng6bmgbznmoTouqvlvbHvvIzlkLn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oTmuIXpo47vvIzmlrDlubTlv6vkuZDmnInlh6Dph43vvIzovazlj5HnpZ3npo/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vvIzmuKnmmpbmuKnppqjlsZXnrJHlrrnvvIznpZ3npo/npZ3mhL/llpznm7jpgK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zLjwvZW0+55+t5L+h5p2l5Yiw5oqK5bm0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L2g5bCx56yR6aKc5byA77yM54mb5bm05aW96L+Q6L+e6L+e5p2l77yM5L+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5aSn6LSi77yM5byA5b+D5YGl5bq35LmQ5byA5oCA77yM5Lqy5pyL5aW95Y+L5oO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65Lq65aSE5LiW5oub5Lq654ix77yM5LqL5Lia5pyJ5oiQ5Y+X54ix5oi0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oOF6Iqx5Ly85rW377yM5peg5b+n5peg6JmR5aW95b+D5oCB77yM6aKE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SJ77yM54mb5bm05ZCJ56Wl5pil5bi45Zyo77yBPC9wPjxwPjxlbT41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mGkuS9oOazqOaEj++8jOaWsOW5tOW5s+WuieWinuemj+awlO+8muWQg+eahOWk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neeahOWkquWkmu+8jOiCoOiDg+igleWKqO+8jOWAjeWPl+aKmOejqO+8m+eTnOWt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+8jOWIh+iOq+WkmuWuou+8jOeDremHj+WkqumrmO+8jOebkOWIhuWkquWkmu+8m+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vne+8jOWumuaXtuWwsemkkO+8jOiOq+WboOi0queOqe+8jOasoeW6j+aJk+S5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i/h+aWsOW5tO+8gTwvcD48cD48ZW0+NTUuPC9lbT7niZvlubTlkInnpa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b3jgILkuIDpqazlvZPlhYjliY3pgJTlub/vvIzkuovkuJrmiJDlip/kuJrnu6npq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nlJ/mhI/pgY3lm5vmtbfvvIzmu5rmu5rph5HluIHlpoLmtqjmva7jgIL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rrbnvo7mu6HvvIzlubjnpo/lpoLmhI/kuZDmt5jmt5jjgILlvIDlv4Plv6vkuZ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hajlrrbogIHlsJHpg73mrKLnrJHjgILnpZ3niZv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YW455Sc6Ium6L6j6L+H5LiA5bm077yM6KGw6ayT5Y+I5pyJ55m95Y+R5r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CR5Li06aOO56eA5Y+v6aSQ77yM6IO45oCA5pyd6Ziz6Kej5oOF57yY77yM56WI55u8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D56We5YGl77yM6ZO25Lid5Y2z5Y+v5Lu75oSP5p+T44CC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ul6JOs5YuD5pyd5rCU5p2l6L+O5o6l5bSt5paw55qE5LiA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9k+WbouiBmueahOmFkuadr+i/mOacquS4vui1t+OAgeW9k+aWsOW5tO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yoeW8gOaSreOAgeW9k+aWsOW5tOeahOmSn+WjsOWwmuacquaVsuWTje+8jOiuq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SjOWutuS6uuWFiOmAgeWOu+aWsOW5tOelnei0uu+8muaWsOW5tO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tuWQkeaCqOWSjOWutuS6uuaLnOW5tOOAgjwvcD48cD48ZW0+NTguPC9lbT7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gJLorqHml7bvvIzlubjnpo/lt7LmlbToo4XlvoXlj5HvvIzlpoLmhI/nmoTpkp/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mlbLlk43vvIzlkInnpaXnmoTng5/ngavljbPlsIbnu73mlL7vvIznvo7lpb3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aXmraXotbDov5HvvIznpZ3npo/nmoTnn63kv6Hnq4vliLvpgIHliLDvvIz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mJblrrbmrKLkuZDvvIzlubjnpo/nvo7mu6H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46L+c55qE5pm05aSp77yM5Lmf5rKh5pyJ5rC46L+c55qE6Zuo5a2j44CC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mS5aSq6Ziz77yM6Zuo5aSp5ZCs5ZCs6Zuo5aOw44CC6L+Z5bCx5piv55Sf5rS7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PC9wPjxwPjxlbT42MC48L2VtPuS7iuW5tOWkp+WutuS4gOi1t+e7j+WOh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+iOW8gOW/g+WcqOaCqOeahOW4pumihuS4i++8jOaIkeS7rOe7iOS6juiOt+W+l+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aIkOe7qeOAguS4jeeuoeadpeW5tOacieWkmuWbsOmavu+8jOaIkeebuOS/oe+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Yr+iJr+iNr++8jOmfs+S5kOaYr+enmOaWue+8jOedoeinieWImeWPr+S7pe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4gOWIh+OAguWcqOaWsOW5tOS5i+mZhe+8jOe7meaCqOivtOWjsOelneemj+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jEuPC9lbT7mmKXogZTllpzluobvvIzlhpnmu6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voDjgILnqpfoirHmvILkuq7vvIzmiqvkuIrlubjnpo/nmoTpnJPoo7PjgIL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bDvvIzmlLbol4/miYDmnInnmoTluIzmnJvjgILniIbnq7nlmbzllarvvIzlpY/lk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ZDnq6DjgILng5/oirHljYfohb7vvIzngrnnvIDmlrDlubTnmoTlkInnpaXvvI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ubTlv6vkuZDvvIE8L3A+PHA+PGVtPjYyLjwvZW0+54mb5bm056aP5rCU5Yi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5p2l5aS05Y+v5LiN5bCP77yM5paw5bm056ys5LiA5aSp77yM5pS2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6L+Q5LiA5pW05bm077yM6YCB5LiA5Lu956Wd56aP6LSi6L+Q5bm05bm05py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6LW257Sn5oqK56aP5rCU6YCB5Ye65Y675ZCn77yM5LuK5aSp6YCB5Ye655qE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MjAyMeaUtuWbnueahOemj+awlOi2iua7oeOAgjwvcD48cD48ZW0+NjMuPC9lb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tOelneS9oO+8mumSnuelqOadpemTuui3r++8jOmHkeegluadpeaVsumXqO+8jOemj+em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WnO+8jOe6oui/kOi/m+mXqOadpe+8jOWlveS6i+e7k+aIkOWP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m57mnJsyMDIw77yM6LWw6L+H5LiA5bm055qE6aOO6aOO6Zuo6Zuo77yM6L+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Z2O5Z2O5Z235Z2377yM55yL6L+H5LiA5bm055qE5b2i5b2iKirvvIzlub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nkJDnkJDnoo7noo7jgILlsZXmnJsyMDIx77yM5oS/5paw55qE5LiA5bm0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1sOi/myZyZHF1bzvmmI7mmI7kuq7kuq7vvIwmbGRxdW876L+I5YWlJnJkcXVvO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Wdpu+8jCZsZHF1bzvnnIvop4EmcmRxdW87576O576O5aW95aW977yMJmxkcXVvO+W5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HF1bzvlhYXlhYXlrp7lrp7vvIE8L3A+PHA+PGVtPjY1LjwvZW0+5L2g5p2l5bm0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JmxkcXVvO+aWsCZyZHF1bzvvvIzlsJHlgZombGRxdW875pawJnJkcXVvO+iLpuS6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aWsOelqOWtkO+8m+eUn+a0u+abtOaWsO+8jOS5sOagi+aWsOaIv+WtkO+8jOW8gOi+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WtkO+8m+W/g+aDheiIkiZsZHF1bzvmlrAmcmRxdW8777yM5ZCs5ZCs5paw5puy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paw54mH5a2Q77yb5paw5bm05b+r5LmQ5b+D5oOz5LqL5oi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jIwMjDmnInkuKTkuKrkvJnkvLTkuIDnm7TkuI3nprvkuI3lvI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mK/lnZrmjIHvvIzkuIDkvY3mmK/li4fmsJTvvIzlm6DkuLrmnInkuoblroPku6z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vbflvqjml7bkuI3kvJrmlL7lvIPluIzmnJvvvIzlpLHmhI/ml7bmsqHmnInmv4D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gIDvvIzmhL/lkITkvY3kuZ/og73luKbkuIrov5nkuKTkvY3mnIvlj4vvvIzlnKgyMD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77yM5bel5L2c6aG65b+D77yM5LiH5LqL5aaC5oSP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j+mprOWllOiFvui/juaWsOW5tO+8jOeJm+W5tOWIsOadpeS4h+S6i+mhuuOAg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iBmuS9k+W6t+WBpe+8jOW/q+W/q+S5kOS5kOeDpuaBvOi/nOOAguS6i+S4muaIkOWK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eItuavjeWmu+WEv+eskeW8gOminOOAguelneS9oOeJm+W5t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WIsOawuOi/nO+8gTwvcD48cD48ZW0+NjguPC9lbT7niZvlubT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rDlubTnpZ3npo/mj5DliY3liLDjgILnpZ3kvaDmnInkurrnvJjvvIz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I3lv4Png6bvvJvnpZ3kvaDmnInmg4XnvJjvvIzniLHmg4XnlJzonJzlv4PkuZ/nlJ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InotKLmupDvvIzohbDljIXpvJPpvJPph5HpkrHoirHkuI3lrozjgILmnIDlkI7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Y5LjwvZW0+55So55yf6K+a5ZOB5ZG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5So55yf5oOF5ZOB5ZGz5pyL5Y+L77yM55So55yf5b+D5ZOB5ZGz5bel5L2c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ZOB5ZGz5a2m5Lmg77yM55So5oSf5oGp5ZOB5ZGz5bm456aP77yM55So5a695a6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m06L2u77yBPC9wPjxwPjxlbT43MC48L2VtPuW5s+W5s+a3oea3oeaJjeaYr+ec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aJjeaYr+emj++8jOW5s+W5s+W4uOW4uOaJjeS4uuWunuOAguW5s+WHo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HoeS6i++8jOW5s+W4uOS6uui/h+W5s+W4uOeUn+a0u+OAgueskeWcqOW5s+WH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5s+WHoeOAgueJm+W5tOWQieelpe+8gTwvcD48cD48ZW0+NzEuPC9lbT7ov4jlhaXn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DkuIDoibLvvIzkv53pmpzlronlhajpgKDnpo/lpJrvvIzmqKrnnInlhrflr7nkuI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nlJjlv4PmhL/kuLrlrojmiqTogIXjgILmhL/plb/mnJ/ku47kuovnhaTnn7/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lt6XkvZznmoTlpKflrrbvvIzmlrDlubTmlrDmsJTosaHvvIzmlrDlubTlpKflk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2g55So6Z2S5pil5o2i6Z2S5pil77yM5L2g55So5LuK5aSp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2g55So6L6b6Ium6IKy5ZCO5Lq677yM5L2g55So5LiA55Sf5Li6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6eB55qE54ix77yM5pyA55yf6K+a55qE5LuY5Ye677yM5pyA5Y2a5aSn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YCP5piO55qE54G16a2C77yM5oS/5L2g5paw5bm0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WGjeivtOiHquW3seS4jemFjeS6hu+8jOi/meS4quS4lueVjO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jeS4jemFje+8jOWPquimgeS9oOaVou+8jOWPquimgeS9oOWLh+aVou+8jOWPquimg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S4gOeCueeCue+8jOS9oOS+v+WAvOW+l+S6h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ov4fvvIzlnZrmjIHov4fvvIzliqrlipvotbDliLAyMDIw55qE5bC95aS077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H77yM5aSx6JC96L+H77yM5peg5oCo5peg5oKU5oSf5oGp5piv56aP44CC5oyl5oyl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Ji++8jOi/iOi/iDIwMjHnmoTmraXvvIzpooTnpZ3miJHkurLniLHnmoTmnIvlj4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yA5b+D5b+D77yBPC9wPjxwPjxlbT43NS48L2VtPuaWsOW5tOWwse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bm+S4quWtl+imgeWvueS9oOivtO+8jOiZveeEtuacieS4gOeCueS4jeWlv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4jeaYr+Wus+e+nueahOaXtuWAme+8jOS4jeivtOWHuuadpe+8jOaIke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q+WPiu+8jOaJgOS7peaIkeW+iOecn+W/g+WcsOWvueS9oOivtO+8miZsZHF1bz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jIXmi7/mnaXvvIE8L3A+PHA+PGVtPjc2LjwvZW0+5ZC557qi5LqG5qGD6Iqx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qG5p+z5Y+277yM5ZC55byA5LqG5b+D5Lit56ev5Y6L55qE55ay5oOr77yM5ZC5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77yM5ZC55Zue5LqG54eV5a2Q77yM5ZC5576O5LqG5bm456aP5b+r5LmQ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l5bq377yM5bmz5a6J44CCPC9wPjxwPjxlbT43Ny48L2VtPjIwMjH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nn63mga/pgIHljrvmiJHnmoTnpZ3npo/vvIznpZ3kvaDvvJrkuovkuJrpo57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pgKLnvJjvvIzpkrHljIXpvJPpvJPloZ7mu6HmrKflhYPvvIzniLHmg4Xnvo7mu6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p7vnvJjvvIzlrrbkurrlkoznnablm6Llm6LlnIblnIb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uc5bm05YWD6Iqz5b+Z77yM56Wd56aP55Sx5oiR5Luj6YCB5LiK77yM6aOY6aOY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Yiw5ZCb5peB77yM5oS/5ZCb5o6l57qz5rC45pS26JeP77ya5LiA5oS/6LSi5rqQ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S/5L2T5a6J5bq377yM5LiJ5oS/5oOF57uq576O77yM5Zub5oS/5bm456aP6ZW/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n5oSB5pWj77yM5YWt5oS/5Luj5Luj5piM44CCPC9wPjxwPjxlbT43OS48L2VtP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Dlip/kuI7lpLHotKXvvIzlt7LmiJDlrprlsYDvvIzmg7PmjL3lm57lt7Lnu4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nrJHlrrnkuI7lv4PkvKTvvIzlt7Lml6DmhI/kuYnvvIzmg7PnlZnmgYvlt7LmiJ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mmK/lp7nntKvlq6PnuqLvvIzmmK/nuYHljY7okL3ljrvvvIzorqnpvKDlubT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JvmmILotbflpLTvvIzov4jotbflnZrlrprnmoTohJrmraXvvIzmnJ3nnYA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6ICM5Y6777yM56Wd5L2g54mb5bm055qE5LqL5Lia6KaB6aOO5b6X6aOO6KaB6Zu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pil6IqC5b+r5LmQ77yBPC9wPjxwPjxlbT44MC48L2VtPuaWsOW5tOWkqeawlOmi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WsOW5tOWJjeWQjuWkp+mdouenr+S8muS4i+mSnuelqO+8jOS4nOWMl+WNjuWMl+e+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lv+WMl+WNouW4g++8jOWNjuS4reWNjuWNl+iLsemSnu+8jOS4nOWNl+mDqOWI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Ur+elqO+8jOWxgOmDqOWcsOWMuuaciemHkeadoe+8jOaWsOW5tOWPo+WPt+aUu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Pkei0ou+8gTwvcD48cD48ZW0+ODEuPC9lbT7mmKXpo47oiJ7otbf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Ibpo47pobrlvIDpl6jnrJHjgILlj6rmhL/mnKrlubTngb/ng4LogIDvvIz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lubjnpo/ot7PjgILmhL/lkJvlrrblkozkuIfkuovml7rvvIznirnlpoLpm6jlkI7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qpzjgILlubjnpo/nlJ/mtLvkvLzonJznlJzvvIzlub/ov5vmtIvotKLlpKfmiorotZ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vvIzouqvkvZPlgaXlurflubjnpo/kuqvvvIznvo7mu6Hlrrbluq3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gyLjwvZW0+5Zyo6L+Z6IqC5pel6YeM77yM5oS/5oiR5piv5Li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77yM57u96KOC55qE5b+r5LmQ5Li65L2g55qE6IS45bqe5re75LiA5oq556yR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piv5LiA55uP54Gv56y877yM5puz5Yqo55qE54Gr5YWJ5pig57qi5rip5pq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/5oiR55qE5LiA55Sf576O5Li977yM5L2g55qE5LiA5LiW5paw5pen5Lqk5pu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8ueaMh+aMpemXtOWPiOS4gOW5tO+8jOmFuOeUnOiLpui+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seWFqOOAgui+nuaXp+i/juaWsOi4j+W+geeoi++8jOW5uOemj+WuieW6t+ensOW/g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Wls+Wtnemhuuemj+awlOWkmu+8jOeyvuelnuaKluaTnueskeiogOasouOAguWNmuin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puiDuOiln+mYlO+8jOiwpuiwqOWKoeWunualt+aooeiM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WRrYjllMHQ0e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ka2I5ZTB0NH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AD2136E58A60B9C7AC73562DEE2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