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0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58AAC14E9DA15887D231B91B0579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8AAC14E9DA15887D231B91B0579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Y+l6K+05Yiw5b+D5Z2O5LiK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WcqOS5juedgOaIkeeahOWcqOS5ju+8j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IkeeahOWMheWuue+8jOayoeacieaMveeVme+8jOaIkeS7rOWNtOaKseedgOWT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S7rOeahOeIseaDhe+8jOaIkeS7rOeahOaCsuWHie+8jOaIkeS7rOiIje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eUseaJgOacieeahOS8pOeXm+iUk+W7tuWFqOi6q++8jOebtOiHs+m6u+a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+iOWkmuS6i+aDhemDveaYr+awtOWIsOa4oOaIkOeahO+8jOaAp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6geS4jeW+l+OAguS7u+S9lee+juWlveeahOeKtuaAgemDveS4jeS8mui9u+aYk+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tieWQg+Wkn+S6huW9k+S4i+eahOiLpu+8jOacquadpeeahOeUnOaJjeS8mumhuu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oOWcsOadpe+8jOS9oOS5n+aJjeiDveW/g+WuieeQhuW+l+WcsOS6q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mguaenO+8jOmCo+WkqeayoeaciemBh+WIsOS9oO+8jOaIkeeUn+WRv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8muaYr+aAjuagt+S4gOS4quaDheaZr+WRou+8n+aYr+S4jeaYr++8jOaIk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agt++8jOS4gOS4quS6uu+8jOmdmemdmeeahOeci+Wkqe+8jOmdmemdmeeahOeci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+8jOaDs+iHquW3seeahOi/h+WOu++8jOWSjOWwh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WunuWcqOS6hu+8jOmql+S9oOeahOS6uuWwseWkmuS6huOAguS9oOaci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3n+S9oOeahOS6uuWwseWkmuS6hu+8jOS9oOayoeeUqOS6hu+8jOi/nOemu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kmuS6huOAgjwvcD48cD48ZW0+NS48L2VtPuaXtumXtOS8mua4kOa4kOeahOiu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aDhemDveayiea3gOS6hu+8jOacieS4gOS6m+S6uuS5n+S8muWcqOS9oOeahOm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kOa4kOeahOWPmOW+l+abtOWKoOeahOaooeeziu+8jOabtOWKoOeahOS4jemHjeim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tpuS8muWOu+aUvuaJi++8jOS9oOeahOW5uOemj+mcgOimgemdoOiHquW3se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jwvcD48cD48ZW0+Ni48L2VtPuS4gOeerOmXtOW/g+WmguWIgOe7nu+8jOS4gOi9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mHiumHjei0n+OAguS4gOS4quS6uueahOWtpOeLrOaYr+iHqueUse+8jO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Wwsei/nuiHqueUsemDveayoeacieS6huOAguaUvuW8g+acieaXtuavlOaLp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4j+Wunu+8jOaJgOS7peS4jeimgeWcqOaCo+W+l+aCo+WkseS4reiiq+i+nO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mCo+S5iOS4gOeerOmXtOeqgeeEtuinieW+l++8jO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WcqOS9oOecvOmHjOmDveayoeacieaEj+S5ieOAguWboOS4uuaNouS4jead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S9leePjeaDnO+8jOS4jeaYr+aIkeS4jeaHguW+l+WdmuaMge+8jOaYr+WkquS5he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eahOWbnumfs++8jOaJgOS7pei/meS4gOasoeaIkeWGs+Wumui1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liOS9leS4gOS4quS6uumaj+edgOW5tOm+hOWinumVv++8jOaipuaD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kjei9u+ebiOOAguS7luW8gOWni+eUqOWPjOaJi+aOgumHj+eUn+a0u++8jOabtOec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OWunuiAjOmdnuiKseacteOAgjwvcD48cD48ZW0+OS48L2VtPuacieS6m+ivnei/m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PiuivtO+8jOaIkeS7rOWwseaVo+S6huOAguS9huaIkeefpemBk++8jOe8k+ino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WueW8j+acieW+iOWkmu+8jOWTreaYr+acgOayoeeUqOeahOS4gOen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m57lrrbnmoTot6/kuIrot6/nga/lnY/kuoblpb3lh6Dnm4/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a/lhYnmiJHnnIvkuI3muIXot6/pgJTvvIzljbTnnIvop4HmsqHmnInlj5HoqIDmnYP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57nmoTlvbHlrZDjgII8L3A+PHA+PGVtPjExLjwvZW0+5oiR6L+Z6L6I5a2Q77yM5pyA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qy66aqX5ZKM6IOM5Y+b44CC5aaC5p6c5L2g55yL5Yiw5oiR5b+D6L2v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KG5peg5b+M5oOu77yM6YKj5LmI562J5Yiw5oiR5b+D54ug55qE5pe25YCZ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L2g55qE5b+D5o6P5Ye65p2l77yM6Leq552A5o2n57uZ5oiR5oiR6YO95LiN5L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2g44CCPC9wPjxwPjxlbT4xMi48L2VtPuaIkeWuueaYk+iiq+aEn+WKqO+8jOS5n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oei2s+OAguS5n+iuuOS9oOS4jee7j+aEj+WvueaIkeWlve+8jOaIkeS8muS4gOebtOiu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IkeS4jeWdmuW8uuS5n+S4jeeIseiuvumYsu+8jOaIkeWUr+S4gOiDvee7me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7neWvueeahOS/oeS7u++8jOS4jeaYr+ecn+W/g+WwseS4jeimgeaPkuaJi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TMuPC9lbT7lsLHnrpfmiJHku6zmsqHog73otbD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kvJrmgKjlpKnlsKTkurrvvIzkvaDmnInkvaDnmoTmoqbmg7PvvIz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i6boobfjgILlj6rmmK/lpoLmnpzmiJHku6zkuI3mm77nm7jpgYfvvIzlsLH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vo7lpb3orrDlv4bvvIzkuZ/msqHmnInlkI7mnaXpgqPkuYjlpJrnmoTkupLnm7j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gII8L3A+PHA+PGVtPjE0LjwvZW0+56a75Y6755qE5Lq677yM5LiN5YaN5b+16LW3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q677yM5bi45Zyo5b+D6Ze077yM5L2g6Iul5oOF5rex77yM5oiR5b+F5oSP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oeC5oiR77yM5oiR5a6a54+N5oOc44CCPC9wPjxwPjxlbT4xNS48L2VtPu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S6uu+8jOaAu+S8muS4u+WKqOaJvuS9oOOAguW/g+mHjOayoeaci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iHquWKqOW/veeVpeS9oOOAguWFtuWunu+8jOayiem7mOWwseaYr+etlOahi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quWwseaYr+etlOahiOOAguS4jeWGjeS4u+WKqOWwseaYr+etlOahiO+8jOWFtuWu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ivpeaYjueZveS6huOAgjwvcD48cD48ZW0+MTYuPC9lbT7ml6Dorrrlj5fkuob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jgILmiJHlj6rkvJrmiorlroPmhovlnKjlv4Pph4zjgILkuI3mmK/kuI3mg7P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nn6XpgZPor6XmgI7moLfor7TvvIzog73lkozosIHor7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t55qE5p+Q5Lqb5Lyk5oSf77yM5piv5rOo5a6a6Lqy5LiN5byA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rWB5rOq77yM5Lya5b6u56yR77yM5Lmf5Lya5Zyo5Lmm5Lit5pK36LW3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WF55qE5riF6aaZ44CC5L2G5Y+q6KaB5piv5L2g55qE5b+D6L+Y5pyJ6Kem6Ke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Zyo5p+Q5Liq5pe25YCZ5oSf6KeJ5Yiw55eb44CCPC9wPjxwPjxlbT4x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il+aYn+aYn+mDveWcqOiuruiuuuaIkeS7rOS6m+S7gOS5iO+8jOaIkeS4jeaVou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MquWKqOS9jee9ru+8jOWQkeW3pu+8jOWQkeWPs+mDveaYr+S4gOenjeWGkumZqe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jOatpOaXtu+8jOWknOaZmuWmguatpOeLreeqhO+8jOeLreeqhOWIsOS4gOS8uOaJ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npuaRuOWIsOaIkeeahOerpeW5tOOAgjwvcD48cD48ZW0+MTkuPC9lbT7kurr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mLPlhYnngb/ng4LvvJvkurrnlJ/mnInkvaDvvIzlm5vlraPmuKnmmpbvvJv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uI3nlY/oibDpmanvvJvkurrnlJ/mnInkvaDvvIzmnJ/lvoX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K646K645aSa5aSa55qE54ix5oGL77yM5Y2z5L2/5oOF5rex5Ly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a2k54us5LiA55Sf77yB6L+Z77yM5bCx5piv5aaC57uH6ICM55eb6Ium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Zyo54G16a2C6YeM77yM5pe25pe25Yi75Yi75pWy5ZON55qE6ZKf5aO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IsOS4jeS6hueahOWcsOaWuemDveWPq+WBmui/nOaWue+8jO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lueVjOmDveWPq+WBmuWutuS5oe+8jOaIkeS4gOebtOWQkeW+gOeahOWNtOaYr+av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Oi/nOeahOWcsOaWueOAgjwvcD48cD48ZW0+MjIuPC9lbT7ku4DkuYjmmK/lraTni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nkuIDlpKnvvIzkvaDmi43kuobkuIDlvKDlvojnvo7lvojmnInmhI/looPnmo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rZjlnKjmiYvmnLrph4zvvIzljbTkuI3nn6XpgZPor6Xlj5Hnu5nosIHliIbkuqv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g7Potbfov5nkuIDot6/kuIrpmaTkuoboh6rlt7HvvIzmsqHkurrpmarkvaD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47mma/jgII8L3A+PHA+PGVtPjIzLjwvZW0+5oiR5oOz5L2g55qE5q+P5LiA5aSp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yo5Lq66Ze055qE5LiA5LiH5bm044CC5oiR55a+6aOe5Yeg5Y2D5Yeg5LiH5Liq5YW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om+5LiA5Liq5Y+r5rC46L+c55qE57uI54K5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+gOS9oOiDuOWPo+aPkuS6huS4gOWIgO+8jOWPjei/h+adpeivtOS9oOaVj+aE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IgOaPkuWbnuWOu++8jOS7luWNtOivtOS9oCZsZHF1bzvov5nngrnlsI/kuovoh7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cmRxdW8744CCPC9wPjxwPjxlbT4yNS48L2VtPuaIkeS4jeefpemBk+aIkeeOsOWcq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uS6m+aYr+WvueeahO+8jOmCo+S6m+aYr+mUmeeahO+8jOiAjOW9k+aIkee7iOS6jui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aIkeaJjeefpemBk+i/meS6m+OAguaJgOS7peaIkeeOsOWcqOaJgO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wveWKm+WBmuWlveavj+S4gOS7tuS6i++8jOeEtuWQjuetieW+heedgOiAge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m77nu4/kuIDnm7Tmg7PorqnliKvkurrnn6XpgZ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pgqPkupvmsonph43vvIzpgqPkupvml6Dms5XorrLov7DnmoTmgrLkvK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h4nvvIzlj6/mmK/miJHopoHlpoLkvZXlnKjmtYXoloTnmoTnurjkuIrkuLrkvaDnlL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nmoTlkb3ova7vvJ/miJHopoHlpoLkvZXorqnkvaDmmI7nmb3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YGH5LiN5Yiw57uZ5L2g5a6J5YWo5oSf55qE5Lq65LiN6KaB57Sn77yM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5bex57uZ6Ieq5bex5Yqb6YeP44CC5Liw5a+M6Ieq5bex77yM5a6J6aG/5q2j6L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6ZqP6YGH6ICM5a6J5LiN5piv5peg5omA6LCT77yM5piv5L+d6K+B6Ieq5bex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OF5Ya16YO96IO95pKR5b6X5L2P6Ieq5bex44CCPC9wPjxwPjxlbT4y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4jeaYr+S4jemavui/h++8jOWPquaYr+S4jeaDs+ivtOOAguWboOS4u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gOWHieeahOS4jei/h+aYr+S6uuW/g++8jOacgOWNkeW+rueahOS4jei/h+aYr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kuPC9lbT7msqHmnInooqvkurrpl67lgJnnmoTlv4PkuZ/kvJr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kuLrkvaDliIbmi4XkuZ/kvJrnl5vvvIzmnInkupvnl5vkuI3mmK/orqn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kuKrkurrmib/lj5fnmoTvvIzlupTor6XlpJrlhbPlv4PlpJrpl67lgJnvvIzliIb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bPkurrnmoTlv4PkuovvvIzkuI3opoHorqnlpbnlj5fnl5vlj4jlj5fmspLkurrlhbP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rS7552A77yM5bCx5piv6KaB5rS75b6X5q+U5pio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5YaN5aW95LiA5Lqb77yM6KaB54ix5b6X5q+U5pio5aSp5bm456aP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m456aP5LiA5Lqb77yb5Li65LqG5LiN6K6p55Sf5rS755WZ5LiL6YGX5oa+5ZKM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qU6K+l5bC95Y+v6IO95oqT5L2P5LiA5YiH5pS55Y+Y55Sf5rS7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JquWdj+S9oOWktOWPkeeahOeQhuWPkeW6l+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Ou++8jOWQg+Wdj+S9oOiCmuWtkOeahOW/q+mkkOW6l+S9oOS4jeS8muWGjeWO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4gOmBjeWPiOS4gOmBjeS8pOWus+S9oOeahOS6uu+8jOS9oOS4uuS7gOS5iOi/mO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nzwvcD48cD48ZW0+MzIuPC9lbT7lpoLmnpzmraTliLvnmoTkvaDmraPpga3lj5fkuob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nl5vmpZrvvIzor7fkuI3lpb3mgrLlk4DvvIzkv5for53or7TlpLHmgYvkuI3lpLH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ph43lpLTlho3mnaXvvIzlnZrkv6HkuIDliIfpg73kvJrlpb3nmoTvvIzlpLH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j6/mgJXvvIzlj6/mgJXnmoTmmK/kvaDmipPnnYDlm57lv4bkuI3ml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b2T5L2g57uI5LqO6IKv5om/6K6k5LuW5Y+q5piv5L2g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M5L2g5omN6IO957un57ut6LWw5L2g55qE6Lev77yM5LiN5YaN6YCX55WZ44C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77yM5Y+q5piv5Zug5Li65oiR5Lus5LiN5oS/5om/6K6k44CC5LiN5oS/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L6YW355qE77yM5peg5rOV5o6l5Y+X55qE5LqL5a6e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acieedgOiOq+WQjeeahOS8pOaEn++8jOWmguWQjOWkj+aXpeaYjuS6ruWNtOWP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eahOaciO+8jOa8q+aXoOi+uemZheeahOS8pOaEn++8jOW7tue7reiHs+S5hei/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OAgjwvcD48cD48ZW0+MzUuPC9lbT7kvaDopoHmmI7nmb3vvIzlho3ng6vmiYvnmo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lh4nvvIzlho3ppbHmu6HnmoTng63mg4Xov5jmmK/kvJrpgIDmlaPvvIzlho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5jmmK/kvJrnprvlvIDvvIzmiYDku6XkvaDopoHkuZbvvIzopoHplb/lpK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KDlj6PlsLHmmK/mnaXml6Xmlrnplb/vvIzogIzopoHkuaDmg6/otbDkurrojLb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iN6KaB562J5oiR5Y+Y5LqG77yM5omN6K+05oCA5b+1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b+D57Sv5Yiw5LiA5a6a55qE56iL5bqm77yM6L+e55Sf5rCU5ZKM6K6h6L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6YO95rKh5pyJ5LqG44CCPC9wPjxwPjxlbT4zNy48L2VtPuiDveeZvuavkuS4jeS+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S7peWJjemBjeS9k+mznuS8pOi/h+OAguiDveeskeeci+mjjuS6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bvuiLn+W7tuaui+WWmOi/h+OAguavj+S4gOiHqueri+iHquW8uueahOS6uu+8jO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S7juWPr+S+nei/h+OAguavj+S4gOeci+mAj+eIseaDheeahOS6uu+8jOmDveabvuiH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4nei/h+OAgjwvcD48cD48ZW0+MzguPC9lbT7kuZ/orrjmn5DlpKnvvIzllqfpl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kvaDlkozmiJHmk6bogqnogIzov4fjgILniLHmg4XkuI3kvJrmrbvkurr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lnKjkvaDmnIDnlrznmoTlnLDmlrnmiY7kuIrkuIDpkojjgILkuJbnlYzkuIr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ovmg4XojqvpgY7mlrzvvIzlnKjmg7Plk63nmoTmmYLlgJnpgoTmnInkurrpgJ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M5LjwvZW0+5ZOO77yB5L2g57uT5ama55qE5pe25YCZ6YCB5oiR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+s5ZCn77yB5oiR6L+Z5Lq66L+Z6L6I5a2Q5byA5b+D5oOv5LqG77yM55yf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bCd5LiA5bCd6L+Z5LiW5LiK5pyA6Ium55qE57OW77yM5Zad5LiA5Zad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OI55qE6YWS77yM54S25ZCO5LiL6L6I5a2Q5Y+Y5oiQ5L2g54ix55qE5Lq6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mguaenO+8jOaIkeS7rOmBh+ingeOAgumCo+S5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+ingeS9oOeahOmCo+S4gOWIu+i1t++8jOaIkeeahOaXtumXtOS+v+iiq+a4suafk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luaenOiIrOmdk+S4veeahOiJsuW9qeOAgjwvcD48cD48ZW0+NDE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kuL3nmoTmtbflsrjvvIzmiJHlsLHmmK/kvaDohJrkuIvotbfkvI/nmoTmva7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b3nmoTmtaroirHph4zkuLrkvaDogIzllLHnmoTmgYvmrYzvvIzkupToibLnmoTlvan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vaDogIzlhpnnmoTor5flj6XjgILml6Dorrrmtqjmva7ov5jmmK/pgIDmva7vvIz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rjmsLjov5znm7jov57jgII8L3A+PHA+PGVtPjQyLjwvZW0+5pyJ5LqR55u46ZqP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a2k5Y2V77yb5pyJ5Y+255u45Ly077yM5qCR5LiN5YaN5a+C5a+e77yb5pyJ6J2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6Iqx5LiN5YaN5oKy5Lyk77yb5pyJ5Zyw55u45pyb77yM5aSp5LiN5YaN5aSx6L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u45Ly077yM5oiR5LiN5YaN5Lyk5oSf44CC5LiO5L2g55u45a6I77yM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+D5oS/44CCPC9wPjxwPjxlbT40My48L2VtPuS9oOi/mOiusOW+l+S5i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eahOaXtuWAme+8jOS9oOmDveaAu+S4jeS5oOaDr+WPq+aIkeWQjeWtl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wseeskeeskeivtO+8jOmCo+aIkeaUueWQjeWtl+aKi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kvaDmlL7lvIPkuobmn5DkurrvvIzlubbkuI3mmK/lm6DkuLr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nKjkuY7vvIzogIzmmK/lm6DkuLrkvaDmhI/or4bliLDku5blt7LkuI3lnKjkuY7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Y3mh4LvvIzljp/mnaXkuIDkuKrkurrlj6/ku6Xpmr7ov4fliLDvvIzmsqHmnI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msqHmnInoqIDor63vvIzmsqHmnInooajmg4XjgII8L3A+PHA+PGVtPjQ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oul5oqx5L2g77yM5Y2z5L6/5bGx5rKz6Zi75oum77yM6aOO6Zuo5Lqk5Yqg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ams6L+c77yM5oiR6YO95Y+v5Lul6Leo6LaK6YeN6YeN6Imw6Zmp5Y675om+5Y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5LuO5pyq5oOn5oCV5aWU6LW077yM5ZSv54us5L2g5LiN54ix5oiR77yM5Lya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I6LW36ISa5bCW55qE5YuH5rCU6YO95rKh5pyJ44CCPC9wPjxwPjxlbT40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IseS9oOeahOS6uu+8jOS5n+iuuOS4jeS8muivtOiuuOWkmueIseS9oOeahO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S8muWBmuW+iOWkmueIseS9oOeahOS6i++8m+mCo+S6m+ayoeacieaKiuS9o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eahOS6uu+8jOihqOmdouivtOivneS/oeiqk+aXpuaXpuiuqeS6uuW/g+aalu+8j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S6i++8jOS4pOmdouS4ieWIgOS7pOS6uuiDhuWvku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uKnmn5TvvIzmhYjmgrLku4rnlJ/nmoTnpZ3npo/vvIzpvJPoiJ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bnlYzvvIzol4/nnYDlpKrlpJrnmoTlp5TlsYjvvIzor7vmh4LmmK/kuIDnp4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lp5TlsYjmmK/kuIDnp43pvJPoiJ7nmoTmg4XmgIDvvIzlhrfmoqblkLnmlaPvvIz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j5fkvKTvvIzpvJPoiJ7kuIDkuJbnmoTmg4XnnLzjgII8L3A+PHA+PGVtPjQ4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ZCO77yM5YmN56iL5pWj5LqG77yM5qKm5pWj5LqG77yM6K+75oeC55qE5bCY5Z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6aOO5pmv77yM6Ium5oG855qE5b+D5L6d54S25Zyo562J5b6F77yM562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e5aS055qE5b+D77yM55u45L+h6YKj5Liq6YGl6L+c55qE5oCd5b+1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aN6KeB5bey57uP5piv5peg5aWI44CCPC9wPjxwPjxlbT40OS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emu+WpmuW+i+W4iOmDveaegeW6puiuqOWOjOeci+WIsOWys+e+pO+8jOS6uua4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iq+S7luWWnOasouaYr+aBtuW/g++8jOiiq+S7lueIseWwseaYr+S6uueUn+S4jeW5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nInlvojlpJrkuJzopb/mmI7nn6XpgZPkuI3lrp7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v43kuI3kvY/kubDkuIvvvIzlsLHlg4/mnInkupvkurrmmI7nn6XpgZPmsqH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lv43kuI3kvY/pnaDov5HjgII8L3A+PHA+PGVtPjUxLjwvZW0+5oS/5L2g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f5pyJ6YWS5pyJ5aeR5aiY77yM6IO95ou86IO956yR6IO95bmy5p6277yM5q2k55Sf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GB6L6+77yM5oS/5oiR5LuK5ZCO6IO95ZOt6IO956yR6IO96ZqP5oCn77yM5pWi54ix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Wi6L+96YCQ77yM5q2k55Sf5riF5r6I5piO5Lqu77yM6ICM5oiR5Lus77yM5bKB5bK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q275LiN5aSN6KeB44CCPC9wPjxwPjxlbT41Mi48L2VtPueIseaDhemHjOacie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l+aGvu+8muS4gOenjeaYr+S9oOabvue7j+mCo+S5iOeUqOWKm+WcsOeIsei/h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OWPkeeOsOmCo+S4quS6uuagueacrOS4jeWAvOW+l++8m+WPpuS4gOenjeaYr+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lveWcsOWOu+eIse+8jOWkseWOu+S6huaJjeWPkeeOsOmCo+aYr+S4gOS4quecn+at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S6uuOAgjwvcD48cD48ZW0+NTMuPC9lbT7lvZPmiJHku6zpnaLkuLTkuIDkuKr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kozor7Hmg5HnmoTml7blgJnvvIzkuIDlrpropoHorqTnnJ/mgJ3ogIP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bvmmJPlgZrlh7rlhrPlrprvvIzkuI3opoHlm6DkuLrkuIDml7bnmoTor7Hmg5Ho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lj4znnLzvvIzlm6DkuLrkuIDml6bpgInplJnkuobvvIzlj6/og73lsLHopoHnlKj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pTmgajjgII8L3A+PHA+PGVtPjU0LjwvZW0+5oiR5Lya55So5LiA5LiH5qyh5Zue55y4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O5L2g55qE5LiA5qyh55u46YGH77yM5YaN55So5oiR5aaC6I6y55qE5b+D77yM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Gl6L+c55qE6KeS6JC96Z2Z6Z2Z5Zyw5oOz5L2g44CCPC9wPjxwPjxlbT41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HuueOsO+8jOS9v+aIkeS4jeiHtOS6jumZt+WFpeS4gOS4quaCsuWJp+mHjO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WlueWHuueOsOaXtu+8jOWwseW3sue7j+azqOWumuS6huaIkeS7rOS5i+mXtO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Co+S9meS4i+eahOaXpeWtkO+8jOWPquS4jei/h+aYr+iLn+W7tuaui+WWmO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kseWOu+eahOacgOe7iOmDveS8muWkseWOu+OAgjwvcD48cD48ZW0+NTY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pgYfliLDnmoTnmoTmr4/kuIDkuKrkurrpg73lupTor6XlgLzlvpfooqvnj43mg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3lsoHml7bmt4vov4fnmoTpm6jvvIzkuI3kvJrlho3lh7rnjrDlnKjkuozljYHlha3l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YCJ5oup5piv5LiA56eN5Yaz5pat77yM5LiA5oqK6IO9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eq5bex5aSa5L2Z5b+15oOz55qE5YiA44CC5peg6K665a+56ZSZ77yM5pap5Li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piv6LiP5q2l55qE5pe25YCZ77yBPC9wPjxwPjxlbT41OC48L2VtPuW/hui1t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+8jOaYr+S6mOWPpOeahOabvue7j++8jOS4gOWmguS9oOmCo+eGn+aCieWIsOmqqO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ueminO+8jOaAu+S8muacieaEj+aXoOaEj+eahOinpuWKqOW/g+W6leeahOmCo+eJ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+8jOS6jui/meS4quiKseW8gOiKseiQveeahOWto+iKgu+8jOa3i+a5v+aIkeS4gOWk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eahOW5veW5vea4heaipuOAgjwvcD48cD48ZW0+NTkuPC9lbT7pmaTkuobooaj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mnInlvojlpJrnp43mlrnms5XvvIzmiJHmg7PnlKjkuJbkuIr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r43lj6XvvIzooajovr7lv4PkuK3nmoTniLHvvJvlj6/mmK/vvIzlvZPmiJHlrrPn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lr7nkvaDogIzpu5jpu5jml6Dor63nmoTml7blgJnvvIzkvaDmmK/lkKbmmI7nmb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jgII8L3A+PHA+PGVtPjYwLjwvZW0+5biM5pyb5L2g5q+P5aSp6YKj5LmI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q+P5Lu25LqL6YO95piv6Ieq5bex5Zac5qyi55qE77yM5biM5pyb5L2g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qC354ix552A5L2g77yM5biM5pyb5L2g6K6o5Y6M55qE5Lq66YO95raI5aSx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6YeM77yM5biM5pyb5pyJ5LiA5aSp77yM5L2g55qE56yR5a655YWo6YO95Y+R6Ie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MS48L2VtPuWUseedgOS8pOW/g+eahOatjOabsu+8jOeci+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Wls+WtqeOAguW/g+aYr+S4uuS9oOS8pOeahO+8jOatjOaYr+S4uuS9oOWU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aDs+imgeS9oOW5uOemj+W/q+S5kO+8jOWvueS4jei1t++8geWtpOWNl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eUn+S/seadpe+8jOiAjOaYr+eUseS9oOeIseS4iuS4gOS4quS6uueahOmCo+S4gOWI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jIuPC9lbT7miorkuJbnlYzlvZPnrJHor53nmoTmiJHvvJv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ogI3kuobvvIznuYHljY7okL3kuIvvvJvosIHmnJ/nm7zmiJHnmoTokL3prYTnuqLl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JvlpKnmtq/ot6/vvIzmrLLlk63ml6Dms6rjgII8L3A+PHA+PGVtPjYzLjwvZW0+5Yi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Y6757uZ5bm06L275Lq66K6y57uP6aqM77yM6K6y5LiA5LiH5Y+l5LiN5aaC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LiA6Lek77yM55y85rOq5pWZ5L2g5YGa5Lq677yM5ZCO5oKU5biu5L2g5oiQ6ZW/77yM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omN5piv5pyA5aW955qE6ICB5biI77yM5Lq655Sf6K+l6LWw55qE5byv6Lev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Gz6YO95bCR5LiN5LqG44CCPC9wPjxwPjxlbT42NC48L2VtPuWcqOWFieiKkuS4h+S4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IkeS7rOmDveimgeaso+eEtuaOpeWPl+ecvOS4i+eahOmavuWgquWSjO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S4gOS4quS6uueahOWtpOeLrOWSjOWBtuWwlOeahOaXo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pbPkurrkuIDlrpropoHmmI7nmb3vvIzlqZrlpJbosIjmg4XlsLHnirnlpo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sIvnmq7vvIzmmK/kvZXnrYnljbHpmanlkozkuI3pnaDosLHvvIHkuI3opoHlsI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lkozmnKrmnaXkuqTnu5nlqZrlpJbnmoTnlLfkurrvvIzku5bku6zlj6rkvJr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YvlkI7nu5nkvaDnpZ3npo/vvIznu5nkuI3kuobkvaDlubjnpo/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X5LiN5Yiw5Zue5oql55qE5LuY5Ye677yM6KaB5oeC5b6X6YCC5Y+v6ICM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77yM5omT5omw5LqG5Yir5Lq65Lyk5LqG6Ieq5bex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a4healmui/meS4quS4lueVjO+8jOS5n+iuuOW5tuS4jeiDveiuqei/meS4qu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lve+8jOS9huaYr+i/meagt+S9oOWPr+S7peaKiuS9oOiHquW3seWPmOW+l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OAgjwvcD48cD48ZW0+NjguPC9lbT7lj6rmmK/kvaDlhoXlv4Pmt7HlpITnmoTmuLT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ja7kuobkvaDnmoTmlbTkuKrlhoXlv4PvvIzmiY3oh7Tkvb/kvaDlgZrkuobpgInmi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qDnu5PvvIzkvaDng6bmgbzvvIzml7bpl7Tov4flvpflpKrlv6vvvIzljIbljIbkuIDmk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mK/lpJrlubTvvIznnIvkvLzpo47lubPmtarpnZnvvIzlrp7liJnms6LmvpzkuI3m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qs5aS05Luw5pyb5aSp56m66L+Y5piv6YKj5qC3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N5Y+Y77yM5Y+v5ZCM5LiA54mH5aSp56m65LiL55qE5oiR5Lus77yM5Y205oCO5qC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b285pe255qE6Lev6YCU44CCPC9wPjxwPjxlbT43MC48L2VtPuWFtuWu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Xj+WcqOW/g+W6leeahOivne+8jOW5tuS4jeaYr+aVheaEj+imgeWOu+makOee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+8jOW5tuS4jeaYr+aJgOacieeahOeWvOeXm++8jOmDveWPr+S7peWRkOWW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IDkuKrkurrkuIrnj63vvIzkuIDkuKrkurrlkIPppa3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ot6/vvIzkuIDkuKrkurrnnIvnlLXlvbHvvIzkuIDkuKrkurrmg7Pljrvlk6rls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vIzkuIDkuKrkurrmg7PlubLlmJvlsLHlubLlmJvvvIzkuIDkuKrkurrkuI7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7jkvLTvvIzkuIDkuKrkurrlnKjlr4Llr57ph4zmmLzlpJzni4L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iA5q615oSf5oOF77yM5aaC5p6c55yL5LiN5Yiw5pyq5p2l77yM5Lm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Yiw5b2T5LiL77yM6YKj5LmI5LiN5aaC6LaB5pep5Lik5riF77yM5L2g6L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oiR44CCPC9wPjxwPjxlbT43My48L2VtPuacieS6m+S6uuOAge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h+WOu+S6huWwseaYr+i/h+WOu+S6hu+8jOS9oOaAu+S4jeiDveWboOS4uuWWne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+WtkOaRlOWdj+S6hu+8jOWwseWGjeS5n+S4jeWWneawtOWQp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nlJ/lkb3ogIzoqIDvvIzmjqXnurPmiY3mmK/mnIDlpb3nmoTmuKnmn5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mjqXnurPkuIDkuKrkurrnmoTlh7rnjrDvvIzmjqXnurPkuIDkuKrkurrnmoT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jgII8L3A+PHA+PGVtPjc1LjwvZW0+5Zug5Li65YiG5omL77yM5omA5Lul5LuO5Lu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6Zeu5YCZ5L2g77yM5Y+q55So5pyL5Y+L6Ze055qE5Y+j5ZC777yM5oiR5o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Y+q5o+h56S86IqC5oCn55qE5pe26Ze0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Ev+WtpuS5oOidtOidtu+8jOS4gOWGjeeahOicleWPmO+8jOS4gOWGjeeahOeln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S4jeaAneiZke+8jOS5n+S4jeW9t+W+qO+8m+aXouS4jeWbnumhvu+8jOS5n+S4je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zcuPC9lbT7mmK/niLHmg4XnmoTljZHlvq7vvIzkuZ/mmK/lra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fkvKTjgILlraTni6znmoTmgJ3lv7XvvIzml6DnvJjnmoTogIPomZHvvIzlkI7mna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mtbfnmoTplJnvvIzmhJ/mgp/nmoTkurrvvIzmgLvmmK/pgqPkuYjnmoTkuI3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kL3nmoTplJnvvIzmgLvmmK/ogL3or6/kuIDkuKrkurrnmoTlv4Pm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2g5piv5oiR55Sf5ZG95Lit55qE5LiA5Liq5YyG5YyG6L+H5a6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iN552A6aOY5pWj6aOO6YeM55qE54mH5Yi75rip5oOF5ZKM5L2g6YKj6KOB5Ymq54Of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75aOw5LiA56yR44CCPC9wPjxwPjxlbT43OS48L2VtPuacieS6m+S6i++8jOWPq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uWcqOW/g+W6le+8jOS4jemAguWQiOaPreW8gOS8pOeWpO+8jOiuqeS8l+S6uu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i3r++8jOi/mOaYr+mcgOimgeiHquW3sei1sO+8jOS4jemcgOimgeacieS6u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cieS6m+WcuuaZr++8jOWPquaEn+WKqOW+l+S6huiHquW3se+8jOaEn+WKqOS4j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ODAuPC9lbT7kuIDkuKrkurrmnIDlpKfnmoTnl5voi6b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ooqvlnIjlnKjoh6rlt7Horr7lrprnmoTlnIjlrZDph4zlh7rkuI3mnaXjgIL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ompXvvIzkuJ3lkJDlvpfotorlpJrvvIzlr7noh6rlt7HmjYbnu5Hlvpfotornt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nIDlkI7lrozlhajmioroh6rlt7HljIXkuIrvvIzmg7Plh7rkuZ/lh7rkuI3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pWP5oSf5ZKM5b+D6L2v6YO95Zug5Li65aSq5Zyo5Lm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LiN5Ye66Ieq5oiR77yM5Y+v5LiW5LiK5YGP5YGP5rKh6YKj5LmI5aSa55qE5bC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+D77yM5L2g55qE5aW95b6A5b6A5Lya5oOv5Ye65b6X5a+46L+b5bC655qE6LS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6ICD6JmR5Yir5Lq655qE5oSf5Y+X77yM5rOo5a6a6Ieq5bex5LiN5aW9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4luS4iuacgOWHhOe7neeahOS6i++8jOaYr+S4pOS4quS6u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neemu+W+iOi/nO+8jOS6kuS4jeebuOivhuOAguW/veeEtuacieS4gOWkqeebuOeIs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PmOW+l+W+iOi/keOAgueEtuWQjuacieS4gOWkqe+8jOacrOadpeW+iOi/ke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PmOW+l+W+iOi/nO+8jOeUmuiHs+avlOS7peWJjeabt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kI7mnaXmiJHmmI7nmb3lvojlpJrkuovor7Tlho3lpJrpg73msqHmnI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7/nnYDkuIDmna/ng63msLTomb3nhLblvojmuLTvvIzkvYbop4nlvpfng6vmiY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mlL7kuIvjgII8L3A+PHA+PGVtPjg0LjwvZW0+5Lq66YO95piv6L+Z5qC377yM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z54Gv546p5omL5py65Lyk5a6z55y877yM6L+Y5piv5oOv5LqG5Zyo6KKr56qd6Ye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5+l6YGT6aWu5paZ5Zad5aSa5LqG5Lya6IOW6L+Y5piv5b+N5LiN5LqG77yM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4as5aSc5Lyk6Lqr6L+Y5piv54ix5pma552h77yM5piO55+l6YGT5L2g5LiN54ix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2g44CCPC9wPjxwPjxlbT44NS48L2VtPuS7peWJjeaAu+S7peS4uu+8jO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aYr+ebuOmBh++8jOWQjuadpeaJjeaYjueZve+8jOWFtuWunumavuW+l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mAou+8jOacgOiuqeS6uue+oeaFleeahOS4jeaYr+iiq+W+iOWkmuS6uui/v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ngeS4gOS4quaXoOiuuuaAjuagt++8jOS7lumDveS4jeS8muaUvuW8g+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kvaDpmr7ov4fnmoTml7blgJnvvIzku5bmsqHmnIn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vaDmjL3nlZnnmoTml7blgJnvvIzku5bmsqHmnInnj43mg5zkvaDjgILor7Tnm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hbblrp7msqHpgqPkuYjllpzmrKLkvaDjgII8L3A+PHA+PGVtPjg3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5a+55L2g5aW977yM5L2g5Lmf5LiN5Lya55WZ5oSP77yM5Zug5Li6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77yM5oiR5pi+5b6X5piv6YKj5LmI55qE5b6u5LiN6Laz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WQm+efpeWmvuacieWkq++8jOi1oOWmvuWPjOaYjuePoOOAguaEn+WQm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j++8jOezu+WcqOe6oue9l+ilpuOAgui/mOWQm+aYjuePoOWPjOazquWegu+8jOaBq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acquWrgeaXtuOAgjwvcD48cD48ZW0+ODkuPC9lbT7lpLHmgYvmnInkuIDljYPkuIf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lnKjnrYnvvIznrYnnmoTkuI3mmK/osIHosIHosIHlm57lpLTvv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oh6rlt7Hlkozlm57lv4blkozop6PnmoTpgqPlpKn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piv57ud5a+555qE77yM5pyA5rex5YiH55qE54ix5Lmf5peg5rOV5pS55Y+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yA57uI5p6B55qE5a2k54us44CC57ud5pyb55qE5a2k54us5LiO5YW26K+05piv5Y6f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K+05piv5Y6f572q55qE5Y6f572q44CC5oiW6K6477yM57uP5Y6G57ud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omN6IO95L2T5ZGz5Lq655Sf55qE5bm456aP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fi+aAqOiwge+8jOS4jeWYsueskeiwge+8jOS5n+S4jee+oeaFleiwge+8j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v+eDgu+8jOmjjumbqOS4reWllOi3ke+8jOWBmuiHquW3seeahOaipu+8jOi1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gTwvcD48cD48ZW0+OTIuPC9lbT7mgIDlv7XmmK/nlJ/lkb3kuK3mnID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ovvvIzkuJTljZHlvq7vvIznnIvnnYDmu6Hlv4PnmoTnlq7nl43vvIzkvaD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HkuobvvIzlhbblrp7mmK/kvaDnqbrkuobjgII8L3A+PHA+PGVtPjkz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Z5LiA6L6I5a2Q6YO95LiN5Lya5Zyo5LiA6LW377yM5L2G5piv5pyJ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205Y+v5Lul6JeP5Zyo5b+D6YeM5a6I5LiA6L6I5a2Q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M3hvYzNscTVj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TN4b2MzbHE1Y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58AAC14E9DA15887D231B91B0579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