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2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E2C7B27157495806218CCC0527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E2C7B27157495806218CCC0527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rGC5aSN5ZC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fpemBk+ivpeaAjuS5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uqeS9oOefpemBk+aIkeecn+eahOWQjuaClOS6hu+8jOecn+eahOaDs+WQk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OAguS4jeaxguS9oOiDveWOn+iwhe+8jOWPquaDs+S9oOiDveaUtuWIsOaIkeeahOa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i48L2VtPuWlveiAgeWphuWIq+eUn+awlOS6hu+8jOaIkeefpemB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WmguaenOimgeaIkeihpeWBv++8jOaIkeaEv+S7mOWHuuaIkeeahOeUn+WR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DveW/q+S5kO+8jOiuqeaIkeS7rOW/mOaOiei/h+WOu+mHjeaWsOW8gOWni+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geWphu+8nzwvcD48cD48ZW0+My48L2VtPuW5veaAgOaDheaAnemAgea4qemmq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+euq+esm+e7leaigemfs++8jOaDheatjOabsuabsuWFpeeUu+adpe+8jOe0oOW/g+WC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S8oOS7iu+8jOWGrOWvkuWwmuacqumaj+WGsOWOu++8jOaXqeacieS9s+mfs+WFpeWQ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Ds+S9oO+8jOWwseWcqOavj+S4gOmmluS5kOabsumHjO+8jOWQn+WUseedgO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mj+WIhuOAgjwvcD48cD48ZW0+NC48L2VtPueIseaDheS4reS4jeS7heS7heWPq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i/mOacieiLpua2qe+8jOS9hue7j+WOhui/h+iLpua2qeeahOeIseaDh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W+l+WIsOWNh+WNjuOAguS4jeeuoeaAjuagt++8jOaIkeeahOi6q+i+ue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9oOOAguacieS6m+S6i+aDheWmguaenOS4jeWOu+WBmu+8jOS4gOWumuS4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9huaYr+WBmui/h+S6hu+8jOS9oOiCr+WumuS4jeS8mu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kqueIseS9oOS6hu+8jOaJgOS7peaJjeS8muS4jeiDve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Gjee7meS4gOasoeacuuS8mu+8jOWOn+iwheaIkeWPr+S7p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S6uuWPqumBk+WklemYs+Wlve+8jOaIkeWNtOS4jei/meS5i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inieW+l+i6q+i+ueacieS9oOWwseaYr+acgOW5uOemj+eahOS6i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douWvueS9oOS+neeEtueJteaMgu+8jOS9oOe7meaIkeeahO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FuOeahOa1qua8q++8jOaIkeW+iOaDs+mXruS9oOS4gOWPpe+8muS7iuWkqeeah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WQpumHjeWkjeaYqOWkqeeahOaVheS6i++8nzwvcD48cD48ZW0+O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wlOWwseWuueaYk+S4iueBq++8jOWuueminOWPmOiAge+8jOearuiCpOWPmOm7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DqOa3oeaXoOelnuOAguWPquimgeS4gOS4jeeUn+awlO+8jOWTju+8jO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S5n+Wlve+8jOS6sueIseeahOWIq+eUn+awlOS6hu+8geWOn+iwheaI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Au+S7peS4uuaIkeS7rOeIseS4iuS4gOS4quS6u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aYr+S4gOi+iOWtkOS4jeWPmOW/g++8jOS5n+aAu+aYr+S7peS4uuaIkeS7r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WIsOWGpeWGpeS4reeahOe8mOWIhuWGjeW6pumHjemAouOAguWNg+mHjOWnu+e8m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te+8jOW9k+S6kembvuaVo+Wwve+8jOW9k+S4pOadoeebuOS6pOe6v+mUmeW8g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efpemBk+mCo+S4jei/h+aYr+W9k+WxgOiAhei/t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kuI3lho3nlJ/kvaDnmoTmsJTkuobvvIzosaHmiJHov5nmoLfog7jopZ/lvID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pq5jmnJvph43nmoTkurrogq/lrprkvJrljp/osIXkvaDov5jlnKjnlJ/miJHnmoT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ExLjwvZW0+5YiG5omL5ZCO5omN5Y+R546w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rex77yM5oiR55yf55qE56a75LiN5byA5L2g77yM5Lqy54ix55qE5Ya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py65Lya77yM6K6p5oiR5Lus6YeN5paw5byA5aeL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ni+WkqeadpeWPtuWEv+iQve+8jOiKseWEv+WHi+iwouW/g+iQveWvn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9oOS4jeWGjeeQhuaIke+8jOW/g+S4reeni+mjjueLguaJq+aIke+8jOaKiuaIkeaJ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qeepuuWjs++8jOaxguS9oOi1tuW/q+WOn+iwheaIke+8jOaKiuaIkeeBtemtgui/m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lpJzmt7HkuobvvIzlpLHnnKDkuobjgILov57lgZr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kuZ/msqHmnInvvIzkvYblubbkuI3ku6PooajkuI3kvJrlgZrmoqbjgIL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LDnmoTvvIzpg73mmK/kvaDjgILpgYfop4HkvaDvvIzmmK/kuIrlpKnnmoTlronmjp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mmK/kuIDnlJ/nmoTnvJjku73jgILniLHov4fkvaDvvIzmiJHkuI3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ix5oiR55qE5Lq65piv5L2g77yM5Lyk5L2g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S/55So5b+D5oqa5bmz5L2g55qE5Lyk5Y+j77yM5oS/5YaN5bqm54m15om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Sf5rCU5LqG77yM6ICM5LiU5L2g5q+P5qyh55Sf5rCU5oiR6YO95aW9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6Kej5oiR77yM5aW95ZCX77yf5Y6f6LCF5oiR77yM5aW95ZCX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OWNleW5tumdnuS4jueUn+S/seadpeeahO+8jOS7jueIseS4i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W8gOWni++8jOS4juWlueWcqOS4gOi1t+S8muinieW+l+aXtumXtOS4je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S4juWlueWcqOS4gOi1t+S8muinieW+l+aXtumXtOeUqOS4jeWujO+8jOS4juWl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S8muacieivtOS4jeWujOeahOivnemimO+8jOS4juWlueWIhuW8gOWQjuWNtOS4j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WNiuWPpe+8jOi/meWwseaYr+aJgOiwk+eahOeIseaD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n6XpgZPmiJHkuIDnm7TlvojnlKjlv4PnmoTniLHkvaDvvIzmiJHkuI3mg7P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KrlpJrvvIzlpoLmnpzmnInkuIDlpKnmiJHnnJ/nmoTotbDvvIzkvaD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jgII8L3A+PHA+PGVtPjE3LjwvZW0+6LCB6YO95Lya5pyJ5peg5b+D6L+H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peg5b+D6ZSZ77yM6LCB6YO95Lya5pyJ5aSn5oSP5aSx77yM6LCB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Lyk77yM5LiN5piv5Zyj5Lq65peg5aWI5L2V77yM5Y+q6IO95rGC5L2g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m6I2h5a695a655oiR5byA5oCA77yM5Y+L6LCK5rex5rex5b6I6Zq+5b6X77yM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aSa5oqK5o+h77yM5bm456aP5ZKM5L2g5LiA6LW35L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WmguaenOW+l+S4jeWIsOWls+S6uueahOiwheino++8jOWwseeul+iGn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mHkeWPiOiDveaAjuagt++8jOaIkei3quS4i+adpeihqOekuueZvuWIhuS5i+eZv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qu+8gTwvcD48cD48ZW0+MTkuPC9lbT7lvojmgIDlv7XkuIDotbfluqbov4f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vaDnmoTnrJHvvIHmg7Plv7XkvaDnmoTlpb3vvIHlj6rmgKroh6rlt7H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Hnu5nkuKrmnLrkvJrorqnmiJHku6zlm57liLDku47liY3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Yiw5L2g5Lyk5b+D77yM5oiR5Lmf5b6I5oKy5Lyk44CC5peg6K66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IO95o2i5Y+W5L2g5LiA5Yi755qE5b6u56yR77yM5oiR5Lmf5Lya5q+r5LiN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5qE5Y675YGa44CC5Lqy54ix55qE77yM5LiN6KaB55Sf5rCU5LqG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cqOi/meS4quS4lueVjO+8jOacieS4gOeZvuS4quS6uueIs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mdouacieaIke+8m+acieWNgeS4quS6uueIseS9oO+8jOmCo+mHjOmdoui/mO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S4quS6uueIseS9oO+8jOmCo+S4gOWumuaYr+aIke+8m+WmguaenOWGj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+8jOivgeaYjuaIkeW3suS4jeWcqOS4luS4i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/ku6XniLHkuIrlvojlpJrkurrnmoTvvIznrYnkvaDojrflvpfnnJ/mraP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kuYvlkI7vvIzkvaDlsLHkvJrmmI7nmb3ku6XliY3nmoTkvKTnl5v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otKLlr4zvvIzlroPorqnkvaDlrabkvJrmm7Tlpb3lnLDljrvmiormj6Hlkoz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kurrjgII8L3A+PHA+PGVtPjIzLjwvZW0+5oiR5Lyk5a6z5LqG5L2g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oiR5LiN5oeC5b6X54+N5oOc77yM5oiR5rS76K+l5aSx5Y675L2g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77yM5aaC5p6c5YaN57uZ5oiR5LiA5qyh5py65Lya77yM5oiR5LiA5a6a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L2g77yM5LiN6K6p5L2g5Y+X5LiA54K554K55Lyk77yM5LiN6K6p5L2g5rWB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K6p5oiR5Lus5LiA55Sf5LiA5LiW5rC45LiN5YaN5YiG5b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VoumdouWvueS9oOeahOebruWFie+8jOaIkeefpemBk+mUmeS6hu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acieWkp+mHj++8jOWOn+iwheaIkeWlveWQl++8n+a3seeIseS9oOeahOS6uuato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lO+8gTwvcD48cD48ZW0+MjUuPC9lbT7lpoLmraTnvo7kuL3lpJzmmZrvvIzlraTni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gZfmhr7jgILmg7Plv7XlvpfkuI3liLDnmoTniLHmg4XvvIzlt7LmiJDkuaDmg6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gaXov5zlnLDmg7Plv7XkvaDnmoTlpb3vvIzkvaDnmoTlgrv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5+l6YGT5oiR57uP5bi46ICN6IS+5rCU77yM5oiR55+l6YGT5oiR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e277yM5oiR5oOz5a+55L2g6K+055qE5piv77yM5oiR5biM5pyb5b6X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M5oiR6L+Y5piv5YGa5aSn5Y+U5LiA5Liq5Lq655qE6Iet54y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Yr+S9oOWkqeWGt+eahOWkluWll++8jOaEn+WGkuaXtueahOiN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ivtOS4jeWlve+8jOWPquimgeS9oOmcgOimge+8jOaIkeaYr+S9oOS8pOW/g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mdoO+8jOefreS/oemHjOeahOW+rueske+8jOW/q+S5kOaXtueahOaLpeaKs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fpemBk++8jOerpeivneS5n+S4uuaIkeS7rOmqhOWCs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v4Pnm7jniLHnmoTkuKTkuKrkurrvvIzkuI3kvJrovpPnu5nlpJbosozot5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pPnu5nouqvpq5jlubTpvoTvvIzkuI3kvJrovpPnu5nliY3ku7vlsI/kuI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Pnu5nliKvkurrnmoTmtYHoqIDonJror63vvIzkuI3kvJrovpPnu5nniLbmr43nmoT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j6rkvJrovpPnu5nkuI3nj43mg5zvvIzotKXnu5nkuI3liqrlipvvvIzkuI3kv6H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6LWw55qE6YKj5aSp77yM5oiR5Yaz5a6a5LiN5o6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52A6aOO5pKR552A55y85biY55So5Yqb5LiN55yo55y8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W/teS4gOi1t+W6pui/h+eahOaXtumXtO+8jOaDs+W/teS9oOeahOeske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Wlve+8jOWPquaAquiHquW3seS4jeaHguePjeaDnO+8jOe7meS4quacuu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nuWIsOS7juWJje+8gTwvcD48cD48ZW0+MzEuPC9lbT7msqHmnInkvaDnmoT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r7lj5fvvIzlv43kuI3kvY/lj5Hmtojmga/nu5nkvaDvvIzlpoLmnpzkvaDnlJ/msJ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ormiYvmnLrmiZTlh7rljrvvvIzkuI3opoHlho3nnIvkuob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rex5LqG77yM5LiN6IO95Y6f6LCF6Ieq5bex44CC546w5Zyo5piv5YeM5pm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5YiG44CC5oiR5oOz6K+077yaJmxkcXVvO+aIkeaYr+esqOibiyZyZHF1bzvjgIL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mlYXmhI/nmoTjgILlj6/ku6Xljp/osIXmiJHlkJfvvJ/kurLniL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pyJ6Ieq5bex5YGP5aW955qE5q2M77yM5YGP5aW9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GP5aW955qE55Sf5rS75pa55byP44CC5L2G5peg55aR55qE77yM5Zyo6L+Z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P5aW95Lit77yM5L2g5omN5piv5pyA5aSn5pyA5LmF6L+c55qE5LiA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AneW/teeahOi3r+mVv++8jOa8q+a8q+aXoOi+ue+8m+mbqOWQju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re+8jOe+juS4veeerOmXtO+8m+epuuS4reeahOS6keacte+8jOmaj+mjjumjmOaVo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+eahOWwj+iIn++8jOS7peeIseS4uuW4hu+8m+aXoOaYn+eahOWknOaZmuOAguacie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+8m+ayoeS9oOeahOaXpeWtkO+8jOWPquacieaDs+W/te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pb3vvIzmiJHmo4DorqjvvJvmiJHkuI3lr7nvvIzmiJHmnInnvarvvJv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iJHor6Xov4fjgILkurLniLHnmoTvvIzor7fkvaDljp/osIXmiJHjgILomb3nhL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g7nkvaDnlJ/msJTvvIzkvYbov5nlubbkuI3mmK/miJHnmoTmnKzmhI/jgIL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niLHkvaDvvIzniLHliLDov57nlJ/lkb3pg73lj6/ku6XoiI3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2g57uZ5oiR5LiA5ru055y85rOq77yM5oiR5bCx55yL5Yiw5LqG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o6YOo55qE5rW35rSL44CCPC9wPjxwPjxlbT4zNy48L2VtPuWGjeWkmueahOaApu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S5n+aKteS4jei/h+WkqemVv+WcsOS5heeahOa2iOiAl++8jOacgOe7i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vueeahOS6uu+8jOWcqOS4gOi1t+i/h+aJjeS4jeaeieatp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4DkuYjmoLfnmoTor53or63pg73ku6Pmm7/kuI3kuobmiJHnjrDlnKj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LvkuYvkvaDov4flvpflvIDlv4PmmK/miJHkuIDnm7TmsLjmgZLkuI3lj5j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M5LjwvZW0+5LuO5p2l5LiN5oOz5L2g5Lyk5b+D77yM5Y2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LiN5bCP5b+D44CC55u06KeJ5ZGK6K+J5oiR5L2g55Sf5rCU5LqG44CC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SZ77yM6K+35pS+5a695L2g55qE6IO45oCA77yM5pa96IiN5LiA54K55Y6f6LC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S7rOS5i+mXtOacieWkquWkmuWkquWkmu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j+S4gOauteWbnuW/huWmguWQjOS4gOS4quaXtumXtOi9tOepv+aIkO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heS6i+OAguS7luS7rOaYr+mCo+agt+eahOe+juWlveiAjOWPiOabvOWmme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IkeeOsOWcqOWbnuWRs+i1t+adpeWmguWQjOajieiKseezluS4gOiI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vaDmg7PnmoTmmK/ku4DkuYjvvIzopoHnmoTmmK/ku4DkuYjvvIzkva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miJHor7TvvJvkvaDmg7PnmoTmmK/ku4DkuYjvvIzopoHnmoTmmK/ku4DkuY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nn6XpgZPjgILniLHkuI7kuI3niLHvvIzmlZnmiJHlupTor6XlpoLkvZX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nnJ/nmoTlpb3mg7PmmI7nmb3vvIzlnKjkvaDlhrfmvKDnmoTnnLzkuK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miJHvvJ88L3A+PHA+PGVtPjQyLjwvZW0+5pio5aSp5pma5LiK6K+05LqG5LiN6K+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5qE5b+D5aW95Yaw5YeJ44CCPC9wPjxwPjxlbT40My48L2VtPuW9k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4tO+8jOaIkeW5tuS4jeaEn+WIsOS8pOeXm++8jOS5n+S4jeaEn+WIsOWWnOaC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quaYr+mdmemdmeWcsOeci+edgOS9oOOAguWboOS4uuaIkeeahOW/g+W3see7j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QuPC9lbT7miJHopoHkvaDnn6XpgZPvvIzmiJHniLHkv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pgIPmjonnmoTor53vvIzmiJHkuIDlrprkvJrljrvov73vvIzkuI3nrqHku7vkvZ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sLHnrpfmmK/liIDlsbHngavmtbfvvIzmiJHpg73kuIDlrpropoHov73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rWF5rWF55qE5b6u56yR77yM5bm75YyW5oiQ5pyA576O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5rWF5rWF55qE5oCd5b+177yM5reF5rKl5LqG5LiA5Liq6Zuo5a2j77yb5rWF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77yM5LiO5LmL5Zyo5qKm5Lit55u46YGH44CC55u45oCd77yM5Y+I6Ium5Y+I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Lqy54ix55qE77yBPC9wPjxwPjxlbT40Ni48L2VtPumXqueUteWcq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WkqeepuuaSleijgu+8jOaClOaBqOeahOeLgumjjuWcqOi6q+i+ueewjOewjO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aIkeeahOmUme+8jOW8guS5oeeahOihl+WktOmXqueDgeedg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OAguaUtuWIsOS9oOeahOS/oeaBr++8jOaDs+WQrOWIsOS9oOeahOWjsOmf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WIsOS9oOeahOWuueiyjO+8jOaDs+aLpeS9oOWIsOaIkeeahOaAgO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g7Plv7XkvaDnmoTmiJHlj6rlhbPlv4PmiJHmg7Plv7XnmoTmmK/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g7Plv7XkvaDnmoTmiJHvvIzmiJHlhbPlv4PnmoTkvaDmmK/lkKblkozmg7P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IDmoLflnKjlhbPlv4Pmg7Plv7XkvaDnmoTmiJHvvJ/lkbXlkbXvvIznnIvmmZ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jrDlnKjnn6XpgZPmiJHlpJrkuYjmg7Plv7XlkozlhbPlv4PkvaDkuo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N5piv5LiN54ix5L2g5LqG77yM5Y+q5piv5Zyo5p+Q5LiA5Liq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6KeJ5b6X5YGa5LuA5LmI6YO95LiN5YC85b6X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i/mOiDvei/meagt+WPq+S9oOWQl++8n+aIkeecn+eahO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OsOWcqOWklumdouS4i+edgOmbqO+8jOi/meaYr+S9oOWcqOWTreazo+WQl++8n+W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4gOWTre+8jOaIkeeahOW/g+WwseeijuS6hu+8jOaIkeWwsei/meagt+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dgO+8jOS4gOebtOWIsOi1sOWIsOmbqOWBnOS6hu+8jOS4gOebtOi1sOWIsOS9o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TAuPC9lbT7lm6DkuLrkvaDvvIzorqnmiJHmhJ/op4nliLDi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uIXmlrDnmoTnqbrmsJTkuI3lnKjkuY7mmK/lkKbmnInpmLPlhYnvvIHmmK/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j5jlvpfnvo7kuL3vvIE8L3A+PHA+PGVtPjUxLjwvZW0+5aW9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+l6YGT6Ieq5bex5rKh5pyJ5rC05bmz77yM55+l6YGT6Ieq5bex5rKh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+t6KiA77yM6YCB5LiK55qE5oiR55qE5YWo6YOo5a625b2T77yM5auB57uZ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eIseS6uuacgOWlveaYr+aAp+agvOOAgeS4quaAp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+8jOS9huWBmuaDheS+o++8jOacgOWlveaYr+S6kuihpeeahOOAguS4pOS4qu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S4quaAp+ebuOWQjOeahOS6uuWcqCZtZGFzaDvotbfvvIzmnKrlv4Xog73lpJ/nm7j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tL3jgII8L3A+PHA+PGVtPjUzLjwvZW0+6bif5YS/5peg5aOw77yM5rOi5rWq5peg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5peg5aOw77yM5LiH57GB5peg5aOw77yM5LiW55WM5aaC5q2k55qE5a+C6Z2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5YaN55CG5Lya5oiR55qE5a2Y5Zyo77yM5Y+l5Y+l5a+55LiN6LW3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+R57uZ5L2g77yM5Lme5rGC5b6X5Yiw5L2g6LCF6Ke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vpeavj+S4quWRqOacq+mDveaJk+eUteivnSZsZHF1bzvpgoDor7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oiR5a6277yM5YW25a6e5oOz6K6p5L2g5Y675a626YeM55m95ZCD55m95Za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6YGT5oqK5L2g5b2T5oiQ5LqG5YWN6LS55Yqz5Yqo5Yqb77yM6Imv5b+D5LiK5r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44CC5oiR6ZSZ5LqG77yBPC9wPjxwPjxlbT41NS48L2VtPuWNs+S9v+mdkuibme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Oi+WtkO+8jOWFrOS4u+ayoeaciemGkuadpe+8jOWwj+S6uumxvOayoeWMluS9nOa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S5n+ebuOS/oeeIse+8geWboOS4uuacieS9oOWcqOOAguiMq+iMq+S6uua1t+WH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vvOiIqu+8m+WHhOWHhOWvkuWknOaPo+S9oOeahOWQjeWtl+WPluaalu+8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6uueUn+aQuuS9oOeahOWQjeWtl+WQjOa4uOOAgjwvcD48cD48ZW0+NTY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lr7nkuI3otbfvvIzov5nkuKTlpKnmg7nkvaDnlJ/msJTkuobvvIHkuI3mmK/mnIn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p/osIXmiJHlkKfvvIHliKvlvoDlv4Pph4zljrv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uN6IuN77yM6YeO6Iyr6Iyr77yM5Y+R6LSi55qE5py65Lya5aSn5ri66Iyr77yb5rC0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6Lev6ZW/6ZW/77yM6L+95L2g55qE6YGT6Lev5aW95ryr6ZW/77yb5b+D5Lyk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Iyr6Iyr77yM5ZCO5oKU55qE5pel5a2Q5b+D5pat6IKg77yb5aSc5ryr5ryr77yM55u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ue5p2h5L+h5oGv5pqW5b+D5oi/77yB55u877yB55u877yB55u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9oOS4gOWPkeWoge+8jOaIkeS4pOecvOWPkem7ke+8jOS9oOS4gOWPk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6iuWNlei6q+ijue+8jOS9oOS4gOWPkeaAku+8jOaIkeWimeinkuWuiOWAm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ske+8jOaIkeecieW8gOecvOeske+8jOivmuW/g+ivmuaEj+WQkeS9oOmBk+a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iHtOW/l+etieS9oOWOn+iwhe+8jOWwj+W/g+e/vOe/vOetieS9oOWbnuWkje+8jOi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cn+WQkeS9oOW/j+aClO+8jOS6sueIseeahO+8jOWOn+iwheaIk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Z/orrjmmK/miJHkuI3mh4LnmoTkuovlpKrlpJrvvIzkuZ/orrj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kuZ/orrjkuIDliIflt7Lnu4/mhaLmhaLnmoTplJnov4fvvIzlj6/miJH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vaDnmoTosIXop6PjgII8L3A+PHA+PGVtPjYwLjwvZW0+5Lqy54ix55qE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g5Li654ix5L2g5aSq5rex77yM5a+55LiN6LW377yM5piv5oiR5Lyk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aE6Kej5Lq65oSP55qE5L2g77yM5LiN6KaB5LiO57OK5raC55qE5oiR5LiA6Ii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W95ZCX77yfPC9wPjxwPjxlbT42MS48L2VtPueIseS6uumXtOeahOebuOmBh+aYr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ebuOefpeaYr+ivmuW/g+eahO+8jOebuOaDnOaYr+ecn+W/g+eahO+8jOebu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/g+eahOOAguiLpeaYr+WBtuWwlOmXueS6huefm+ebvu+8jOmCo+e7neWvueaYr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uivt+WOn+iwheaIkeeahOaXoOW/g++8gTwvcD48cD48ZW0+NjIuPC9lbT7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vaDnmoTlhrfmvKDkvb/msJTmuKnpqqTpmY3kuIDnmb7luqbjgIHkuIDljYPluq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uqbvvIzku6TmiJHlj6rop4nlvpflr5Llhrfnqb/lv4PpgI/pqqjvvIzmtZH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rLkvLzkuY7kuI7lhrDpm6rkuIDotbflh53lm7rvvIzljp/osIXmiJHvvIznu5nkuo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vq7nrJHlkKfvvIznu5nmiJHngrnng63luqblpb3lkJfvvJ8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LiA55Sf5Zyo5LiA6LW35LiN5a655piT77yM5oiR5oOz5L2g5LiA5a6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oiR5a+55L2g55qE5b+D5oCd77yM5Lmf5oOz6K+35L2g5LiN6KaB6L6c6LSf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77yM6K6p5oiR5LiN5YWJ5Y+q5piv5YmN5Y2K55Sf5byA5b+D77yM5ZKM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7uZ5oiR5ZCO5Y2K55Sf55qE5a6J56iz44CCPC9wPjxwPjxlbT42NC48L2VtP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mZqumZquS9oO+8jOaXoOWliOi6q+S4jeeUseW3se+8jOivt+iwheino+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UuPC9lbT7llLHnnYDkvKTlv4PnmoTmrYzmm7LvvIznnIvnnY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bPlranjgILlv4PmmK/kuLrkvaDkvKTnmoTvvIzmrYzmmK/kuLrkvaDll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LrkvaDkvKTnmoTjgILmiJHlj6rmmK/mg7PopoHkvaDlubjnpo/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N55So5ZOt5b6X5pKV5b+D6KOC6IK677yM5LiN5oOz55eb5b6X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77yM5piv6LCB5oOz6KaB54ix5b6X5a6H5a6Z6YO95pGn5q+B77yM5oiR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LiN56ew5b+D77yM6L+Y6IO95aaC5L2V5oyB57ut77yf5Lqy54ix55qE77yM6I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6K+35LiN6KaB5Zyo5oSP77yM5a+55LiN6LW3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utuaVmeenkeaWh+e7hOe7h+WPkeW4g+acgOaWsOa2iOaBr++8jOeUseS6juacr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Un+awlOS6hu+8jOeJueWRveaIkeWQkeS9oOmBk+atie+8jOW5tuS4lOS7peaAp+WR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S7peWQjuS4jeS8muWGjeWPkeeUn+ivuOWmguatpOexu+eahOS6i+aDhe+8jOS6su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7meaIkeS4gOS4qua0l+W/g+mdqemdoueahOacuuS8muWQp+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lho3nu5nmiJHkuIDmrKHmnLrkvJrjgII8L3A+PHA+PGVtPjY5LjwvZW0+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iv5LiA5Liq5rex54ix5L2g55qE5Lq644CB6ICM5oiR5aSx5Y6755qE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55qE5Lq644CC5biM5pyb5L2g5aW95aW96ICD6JmR5LiA5L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RteWRte+8jOS6suS6suWwj+Wunei0ne+8jOaIkeS4gOWumuimgeWlv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uqeWwj+Wunei0neWwveaXqeW8gOS4iuWwj+axvei9pu+8jOWGjeS6suS4gOWP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gIPomZHkuoblpb3kuYXvvIzlj6rog73mhJ/osKL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kvYbkuI3og73mjqXlj5fkvaDnmoTniLHmiJHorqnmgqjlpLHmnJvkuobmiJHm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niLHmgqjvvIzkvYbmgqjljbTmiormiJHkuKLlvIPkuo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L6Zuo5LqG77yM5piv5LqR5YS/5ZOt5LqG77yb56m65rCU6Z2Z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6KaB5Y67552h5LqG77yb5aSc6Imy6ZmN5LqG77yM5piv5aSV6Ziz6YaJ5LqG77yb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F5q2M55qE5oiR77yM5bey57uP5b6I55ay5oOr5LqG77yb55yL5L+h5oGv55qE5Lq6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5oOz5L2g5LqG77yBPC9wPjxwPjxlbT43My48L2VtPuWkqeS4jeS4i+mbqO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/mOiDvea1ge+8jOS9huaYr+S9oOi1sOS6hu+8jOaIkeeahOW/g+WNtOaer+er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yoeS6hu+8jOmxvOS8muatu+OAguS9oOi1sOS6hu+8jOaIkeeahOW/g+WwhuS4j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jwvcD48cD48ZW0+NzQuPC9lbT7ljYPkuIfkuI3opoHovbvmmJPlpqXljY/vvIz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j6rmmK/nnIvotbfmnaXnnIHlipvkuobjgILkvYblj6ropoHkvaDpgIDkuIDmraX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lsI/lsI/nmoTkuIDmraXvvIzkvaDlsLHlvojpmr7lho3mnInlv4PmsJTlhL/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v5vkuobjgII8L3A+PHA+PGVtPjc1LjwvZW0+5LuK5aSc77yM5oiR5bCG55So5oiR5pyA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omL5oyH77yM5oyJ5Ye65aaC6aOO55qE5paH5a2X77yM6YCa6L+H5oKg5oms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Y+R5LqI5L2g77yM5biM5pyb6IO95Zyo5L2g55qE5b+D5aS05by55aWP5Ye6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5qE5LmQ5puy77yB6K6p5L2g55+l6YGT77yM5pyJ5Liq5Lq65LiA55u05Zyo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Ni48L2VtPuS4quS6uueahOS4lueVjOmHjOaAu+acieaXoOaz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jeeahO+8jOiAjOS9oOaYr+aIkeawuOaBku+8jOiZveaYr+aIkeiuqeS9oOaEn+WIs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S9oOeWsuWApu+8jOS9humCo+S4jeaYr+aIkeaJgOS4jeiDveaUueWPmO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IkeW3suS4jeWGjeeOqea4uOaIj+S6hu+8jOeOsOWcqOaIkuS6hueDn++8jOWlve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+8jOWPr+aYr+S9oOWPiOWcqOWTquWRou+8nzwvcD48cD48ZW0+Nzc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mmK/kvaDvvIzkvKTkvaDnmoTkurrmmK/miJHvvIzmhL/nlKjlv4Pmiprlub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vvIzmhL/lho3luqbnibXmiYvvvIE8L3A+PHA+PGVtPjc4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oOz5oqK5L2g5pS+5LiL77yM5Zug5Li65oiR5oOz5L2g5aSq6Ium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6IO95aSf5oqK5L2g5pS+5LiL6K+l5aSa5aW977yM5Y+v5piv77yM5oiR6IO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Lya5ZCX77yfPC9wPjxwPjxlbT43OS48L2VtPuS9oOawuOi/nOmDve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WBmui/h+acgOacieWLh+awlOeahOS6i++8jOWwseaYr+aUvuW8g+S6hu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uuS8mu+8jOWPquaDs+iuqeS9oOefpemBk+aIk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iLHkuIDkuKrkurrlsLHmmK/lnKjmi5TpgJrnlLXor53ml7bvvIzlv73nhL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7Tku4DkuYjlpb3vvIzljp/mnaXlj6rmmK/mg7PlkKzlkKzpgqPnhp/mgon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jp/mnaXnnJ/mraPmg7Pmi5TpgJrnmoTlj6rmmK/oh6rlt7Llv4PlupXnmoTkuID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9h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cjAuaHRtbCI+aHR0cHM6Ly9kdWFuanV6aWt1LmNvbS9kdWFuanV6aS9vYXhpMDB6c3I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E2C7B27157495806218CCC0527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