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B8FC298C52B8DAC380200EC93D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8FC298C52B8DAC380200EC93D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6auY56uv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PC9wPjwvZm9udD48L2NlbnRlcj48cD48ZW0+MS48L2VtPuaEv+mZquS9oOS4h+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aciOiQveW9kuWutuOAgjwvcD48cD48ZW0+Mi48L2VtPuaEv+mZquS9oOWNg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aKiumFkuahkem6u+OAgjwvcD48cD48ZW0+My48L2VtPuaEv+S9oOS7peWQ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+8jOS4jeeuoeaYr+WkqeawlOi/mOaYr+S6uuW/g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IneeUn++8jOaYpeael+WIneebm++8jOaYpemjjuWNgemHjO+8jOS4jeWmgu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8pOaEn++8jOeni+mjjuiQve+8jOS4jeWPiuaCsuWPiu+8jOmZjOi3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+WPpOmjjuazou+8jOS4gOauteS7k+S/g++8jOeIseiOq+mXru+8jOS4gOWR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autei1t+S8j++8jOiOq+mXruS9s+acn++8jOS6uuadpeWumuebuOaAn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uaAhe+8jOS4gOadr+aDheecvO+8jOmjjuaXoOivne+8jOi3r+S4gOS6uu+8jOeti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8mO+8jOS4gOmYtemjjumbqO+8jOS4gOauteW5tOWNju+8jOS7k+S/g+aipu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++8jOeIseaBqOWGt++8jOaciOWNjuiQve+8jOilv+mjjuez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mZquS9oOmdkueBr+mVv+S8tO+8jOS4jemXruS4lumX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jeiiq+ayieWvguWcqOa3seW3t++8jOacieaipuWwseWcqOS4j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acieS6uumZquS9oOmioOaym+a1geemu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Ev+S9oOaIkOS4uuiHquW3seeahOWkqumYs+OAgjwvcD48cD48ZW0+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a1geawtO+8jOS4gOWxi+ebuOaAne+8jOaKmOeFnuWRvei/kO+8jOWHoOadr+em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tOaciO+8jOaipuaXoOiogO+8jOS6uuaXoOaDhe+8jOWlveS4gOS4quadr+mFkuaXoO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S4gOS4quS8pOaEn+eni+aXoOWPjO+8jOadpeS4luWMluidtu+8jOS7iueUn+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pOS4gOadr++8jOazquS4gOadr++8jOS9m+e8mOeUn+atu++8jOS6uua1t+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zqu+8jOeUn+atu+e8mO+8jOeUn+iLpeW/te+8jOiuuOS4gOayie+8jOmjjumb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a1t+WIq+OAgjwvcD48cD48ZW0+MTAuPC9lbT7mlazkvaDmnaXml6XmkLrmiYv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vZLmnJ/vvIzmiJHnq7/mna/kvaDpmo/mhI/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ZCO5oiR5o+Q552A6ICB6YWS77yM5oS/5L2g5Y2B5bm05Lul5ZCO6L+Y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Mi48L2VtPuS9oOeahOmVv+iijei/mOayoeiiq+WJsueg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S4nei/mOacquiQvemcnO+8jOS9oOeahOmFkuadr+W5tuayoeacieepu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i1sOOAgjwvcD48cD48ZW0+MTMuPC9lbT7mhL/kvaDkuI3lho3pob7lvbHoh6r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jrDlnKjjgII8L3A+PHA+PGVtPjE0LjwvZW0+5pen5Lyk5pyq5Y6777yM5pa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777yM5Lid56u55aOw5YWl6ICz77yM5oOz5b2T5pe277yM5rex5byE5rC05be3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6Ii56YeM77yM55+z5p2/6KGX5LiK55qE5paR6amz5pyJ5L2g5rex5rex55qE54OZ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mZquS9oOaJi+akjemdkuadj++8jOmFkuaaluiKs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nlubTljYHmnIjvvIzkuIDlv4Pnp4vvvIznp4v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kL3lj7bnm7jmgJ3vvIznm7jmgJ3miJDmgajvvIzkuIDmoqblpKnmtq/vvIz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vvIzniLHmgajokL3mrL7vvIzkuIDmna/mg4bmgIXvvIzkuIDmu7Tnm7jmgJ3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mg7PkuIDku73vvIzmg4XnnLzkuI3lj4rkurrvvIzmnaXkuJblv7Xnp4v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mna/npoXvvIzlv7XkuIDmna/mnIjvvIzkurrmtbflr4Tor63vvIzpo47mnIj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6fkuIDkuJbvvIzlkajml4vkuIDnlJ/jgII8L3A+PHA+PGVtPjE3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ex5Y2D5bC677yM5LiN5Y+K5rGq5Lym6YCB5oiR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eci++8jOahg+iKseiLj++8jOaipumGkuadpe+8jOS4gOS4luS9m++8jOS7iu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aKiue8mOeUn+atu++8jOa4oeadpeS4gOS4lueni++8jOe8mOS9m+Wumu+8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+8jOS4gOadr+emhe+8jOS4gOadr+azqu+8jOe8mOaXoOacn++8jOS7iueUn+e8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S8pOW5tOWNju+8jOS4gOadr+aXoOW/g+azqu+8jOadpeS4luS9m+aXoOaDhe+8jO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ni+S4gOe8mO+8jOS9m+e8mOa4oeaDhe+8jOaDhee8mOa4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lraTljZXnmoTkurrkuI3lv4XmsLjov5zpgJ7lvLrvvIzmhL/pgJ7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sLjov5zmnInkuKrogqnohoDjgII8L3A+PHA+PGVtPjIwLjwvZW0+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CO77yM5LuO5pyq5Ye6546w5Y2X5aKZ44CCPC9wPjxwPjxlbT4yMS48L2VtPuS4gOS4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4gOW/teaDhea1t++8jOS6uuWIq+axn+Wxseaipu+8jOaDheecvOiIje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aIjumprOaJq++8jOS4gOWIq+S6uuW/g+mUme+8jOaDheecvOi0n+axn+a5l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0n+S4gOWIq++8jOeIseS6uuWPiuW/g+azqu+8jOivieatjOaDiumtgueBr++8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GkuS6uu+8jOS4gOaipuS4gOm5p+m4qu+8jOS4ieS4luaDheecvOmUme+8jOmj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6uuS4jeWPiuW/g++8jOaDheS4jeWPiuecv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rrmtbfmg4XnnLzvvIzotJ/kuIDkuJbvvIzlhrfmvKDkuIDnlJ/vvIzmoqb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kuKTmlaPvvIzor7vmh4LkuIDlv4PvvIzlkKblv4PkvZvvvIzmnaXkuJboi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lv4PvvIzmiY3lrZDmg4XvvIzmuKHkuIDkuJbvvIzmg4XnnLznnIvmtbf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vvIzlpaLmnJvkuIDnlJ/vvIzmoqbml6DnvJjvvIzkurrml6DnvJjvvIzlv4Pml6D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kuIDkuJbvvIzlpaLmnJvkvbPmnJ/ms6rvvIznvJjkuInkuJbvvIznnJ/lg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zLjwvZW0+5bCR5bm054ix77yM54ix5oOF5rOq77yM5b+D57O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v77yM5LiA5Yir5oOF55y85oqY54We6aOO77yM57mB5Y2O6JC95ZCO6YGH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6aF77yM5LiA5b+15aSp77yM54ix5oGo5rWT77yM5LiJ5pu06Zuo77yM5YiG6Iq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b+D77yM56aF5oKm5oOF77yM54ix6LCB6KOB5Ymq77yM5Y2B6YeM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N5Y+K5Lq677yM5oOF55y85oqY54We77yM5LiA5p2v5b+D5oCd77yM5LiJ5pu06JC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qix6Iqx5peg57yY44CCPC9wPjxwPjxlbT4yNC48L2VtPuaEv+W+l+S4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WktOS4jeebuOemu+OAgjwvcD48cD48ZW0+MjUuPC9lbT7mh4Lkurr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rrkuIDmoqbvvIzpo47kuI3lj4rmnIjvvIzkurrkuI3lj4rlpKnvvIzniLHkuI3lj4r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voDkurrvvIzlv7XkuIDkurrvvIznrYnkuIDlv4PvvIzlv7XkuIDmg4XvvIznrYn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niLHmgajpo47ljY7vvIzovabmsLTkvKTmhJ/vvIzniLHmgajml6DnvJjvvIzos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arkuIDnlJ/vvIzmh4LkurrkuIDnlJ/vvIzmoqbkurrkuIDlv4PvvIzmsZ/muZb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ms6rvvIzmnaXkuJbotYvkuojmsZ/muZbmg4XjgII8L3A+PHA+PGVtPjI2LjwvZW0+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+u5ZG977yM5LiA5LiW5a+M6LS177yM5oOF55y855yL5rW377yM5Lq65oOF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ul6YCJ77yM5Lq66Iul55u45oCd77yM5Yeg5Lq655yL5bC977yM5peg57yY5a+E6K+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qx5Yir5rOq77yM5Lq65Yir5oOF77yM5peg57yY5a+E6K+t5Lic6aOO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yL5b+D77yM5oOF55y86K+J5q2M77yM5q2M5LiN5bC95bm05Y2O77yM5Ya3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K+75oeC5LiA5Lq677yM5Lq65Y675b+D5Yir56a777yM5oOF55y8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mZquS9oOWkqea3oeWkqemdku+8jOWuv+mbqOayvuil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YjkvZXnvJjvvIzkurrml6DluLjvvIzlhrfnm7jmgJ3vvIzliLvp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g4bmgIXkuIDnlJ/vvIzmoqbkuIDkurrvvIznrYnkuIDlv4PvvIzpo47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4XkuI3lj4rlv4PvvIznrYnkuI3lj4rmnaXvvIzplJnkuI3lj4rnnLzvvIz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sZ/muZbnvJjvvIznlJ/mrbvmlq3vvIzmg4XnnLznnIvvvIzor6/kuIDnlJ/vvI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lJ/mrbvvvIzkurrmtbfkuIDmoqbvvIznp4vkuIDkuJbvvIzkurrkuIDkuJbvvIzmna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u4rnlJ/plJnvvIzplJnmiorku4rnlJ/or6/kuIDlv7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rip5pqW5aaC5Yid77yM5rex5oOF5rC45LiN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peawtOWIneeUn++8jOaYpeael+WIneebm++8m+aYpemjjuWNg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2jOWKqO+8m+a1heacm+W5uOemj++8jOS4jeWGmeW/p+S8pO+8m+e6ouWwm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k+aDhuaAhe+8m+iKseW8gOWHoOiuuO+8jOa1heeske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pmarkvaDliarng5vmrovnga/vvIzlkbXmiYvkuab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6Zmq5L2g6Z2S5Lid5oy96LW377yM6ayT5Y+R5pif57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XtumXtOiDvee8k++8jOaVheS6uuS4jeaV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mK/pgqPkuIDkvY7lpLTnmoTmuKnmn5TvvIzlg4/kuIDmnLXmsLTojrLoi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h4npo47nmoTlqIfnvp7vvIzpgZPkuIDlo7Dnj43ph43vvIzpgqPkuIDlo7Dnj43ph4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nJznmoTlv6fmhIHjgII8L3A+PHA+PGVtPjM1LjwvZW0+5oS/6Zmq5L2g57Sg5om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77yM6YaJ6YWS5peg5b+D44CCPC9wPjxwPjxlbT4zNi48L2VtPuW/g+aAneW/te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WwmOWwgeS4ieW5tOaipu+8jOadpeS4lue8mO+8jOS7iueUn+aVo++8jOivu+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9m++8jOe8mOS4ieS4lu+8jOS6uuaXoOe8mO+8jOaAjuWPr+aAnO+8jOWliOS9l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HieW/g++8jOmjjuS4jeWPiuS6uu+8jOebuOaAneaXoOaege+8jOWliOS9lemC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IkeS4gOS4luaDheivne+8jOaCsuS5n+aYr+WGt++8jOeni+S5n+aYr+e8m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S6uumXru+8jOetieadpeS4gOS4lumUmeOAgjwvcD48cD48ZW0+MzcuPC9lbT7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miYvnm7jkvLTlhbHmuKHojaPljY7jgII8L3A+PHA+PGVtPjM4LjwvZW0+55Sf6Iu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Wl5Lq677yM5Lq65Y+K55u45oCd54Gv77yM55S76a2C5oO56L2m5rC077yM56e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I5L2V6aOO77yM5oOF55y86L6c6LSf54Gv77yM5LiA5p2v5b+D77yM5LiJ5p2v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Y+K77yM5p2l5LiW5L2b77yM5Lic6aOO5ZC577yM5LiA5p2v6Zuo77yM5b+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4ix5oGo6JC977yM5Lic6aOO5ZC577yM5LiN5Y+K5Lq65oOF6LSf77yM5omr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yD5LiA5p2v56aF44CCPC9wPjxwPjxlbT4zOS48L2VtPuaEv+S9oOi/h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4jeefpemBk+OAgjwvcD48cD48ZW0+NDAuPC9lbT7mtYXmnJvlubjnpo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v6fkvKTvvIznuqLlsJjkuInljYPvvIzkuI3pgZPmg4bmgIXvvIzkuI3pl67oirHlvID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j6rpl67mtYXnrJHlronnhLbjgII8L3A+PHA+PGVtPjQxLjwvZW0+6L+c5bGx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aKo6KSq77yM55WZ5b2x5bm95a2k6a2F77yM5Lq65raI6YaJ44CC56Kn5aSp6IuN6Zu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GO77yM54K554K55oC75piT56KO77yM56a75Lq65rO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umbqO+8jOaoseahg+Wxse+8jOWliOS9lembqO+8jOS6uuS4jeWPiuWkq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7me+8jOmjjuWNjuiQve+8jOW5tOW5tOS4jeaYr+W/te+8jOW/teW/teS4jeaYr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kqea2r+mjju+8jOW+gOS6i+aWreWNtO+8jOS4gOadr+emhe+8jO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e8mO+8jOS/ruW/g+S6uu+8jOWkqea2r+Wuou+8jOWHoOS6uuingemjjumb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kqe+8jOS6uuaDhei0n++8jOWbnummluaYjuaciOWvhOivre+8jOS4gOadr+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dr+emheaCpuOAgjwvcD48cD48ZW0+NDMuPC9lbT7nu77pnZLkuJ3vvIzmjL3mg4X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po47pm6jpo5jmkYfvvIzkurrnlJ/kuI3mg6fjgILmta7nlJ/kuIDmoqbphonnnL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poLms6LvvIzlv4PlpoLnmpPmnIjvvIzpm6rlpoLlpKnotZDjgILkvaDoh6rlppb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kvLTjgII8L3A+PHA+PGVtPjQ0LjwvZW0+5oS/6Zmq5L2g5LiJ55Sf57yY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Sf55Sf44CCPC9wPjxwPjxlbT40NS48L2VtPuaEv+S9oOeahOeIse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puS4juW5uOemj++8jOayoeacieaCsuS8pOS4juaEp+eWm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markvaDlub/oopbplb/ooavvvIzlhbHosLHkvbPor5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KB5pyI5peg5rOi5r6c77yM5pWs5oiR5L2Z55Sf5LiN5oKy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Wkp+WutuiDveaJk+i0peaXtumXtOWSjOi3neemu+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OAgjwvcD48cD48ZW0+NDkuPC9lbT7oirHlvIDml6Dms6rvvIzkurrlv7X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nLzor6/pn7bljY7vvIzliKvkuIDkuJbvvIzmg4XnnLzplJnvvIzmta7nlJ/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r43kuIDmna/npoXvvIzmg4Xmtbfor6/lubTljY7vvIzkuIDmna/pm6jvvIzkuIDmna/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/npoXvvIzlv4Pml6DnvJjvvIzkurrli7/lv7XvvIznrYnkuIDnpoXvvIzlv7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6rmkpLopb/po47lj6PvvIzmsZ/muZbmuKHkvZnnlJ/vvIzmgrLpo47plJnmio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r6/vvIzmnaXkuJbmipjnhZ7kuIDlv7XjgII8L3A+PHA+PGVtPjUwLjwvZW0+5Lic6aO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ih6buE5piP77yM5Yeg5Lq655yL5aSp5rav77yM6aOO5o+Q56yU77yM5Lq6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eg5Lq677yM5b+D5Yeg5Lq677yM6LmJ6LeO5LiU5oqK5b2T5bm06K+v77yM57uI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Cd5peg5pqH77yM562J5LiA5Lq677yM5oOG5oCF5LiA55Sf77yM5qKm5LiN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Y+K5oOF77yM54ix5oGo5oeC5b6X77yM5Lq65b+D5oeC5b6X77yM6ZSZ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qKm6K+v5Lya77yM5Lq66K+v5oeC77yM5oOF55y85aSx5Y2077yM5LiA55Sf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v+S9oOaciemFkuWPr+S7pemGie+8jOaEv+S9oO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uumZquOAgjwvcD48cD48ZW0+NTIuPC9lbT7mhL/kvaDkvp3ml6fnnInnnLz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qPkuKrml6Dnn6XlsJHlpbPjgILmiJHljobnu4/msqfmoZHvvIzlj6rkuL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ronnhLbkuIDnlJ/jgII8L3A+PHA+PGVtPjUzLjwvZW0+5Y2B6YeM55S7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77yM5Lq65rW36K+v77yM6aOO5LiN5Y+K5Lq677yM5b+D5LiN5Y+K5aSp77yM5aWI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JC95a6a77yM6aOO5qC85Yir6Ie077yM5Lq65rW35qGD6Iqx6YaS77yM5LiA5a6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P6YaS5p2l5Lq677yM5p2l5LiW6ZSZ77yM6ZSZ5b+D56We77yM5LiJ5LiW6ZSZ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5LiA5p2v5rOq77yM6aOO5LiN5Y+K5pyI77yM5pyI5LiN5Y+K5b+D77yM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77yM5p2l5LiW5a6J6Iul6K+N77yM5LuK55Sf5rWB5pif6L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t+S4iueUn+aYjuaciO+8jOWkqea2r+WFseatpOaXt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I3pgYfkurrvvIzkurrkuI3pgYfms6rvvIzmnaXkuJbkvZvvvIzku4rnlJ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iorpu4TmmI/nnIvpo47mg4XvvIzor6/kuIDnlJ/vvIzmmZPpo47mrovmnI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gIHphZLvvIzlhpnmiJHlubTljY7ljYHph4zvvIzljYHph4zmoYPoirHphpLmnaX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vZvvvIzmoqbkuIDlnLrvvIzkurrkuIDlnLrvvIznga/oirHkuIDlhrfvvIzmg4XnnL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irHmipjmnIjvvIzkurrmipjmg4XvvIznm7jmgJ3muKHvvIzkuIDmna/ms6r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oXjgII8L3A+PHA+PGVtPjU2LjwvZW0+5oS/6Zmq5L2g54O56Zuq54Wu6Iy2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1Ny48L2VtPuaEv+acieS6uui2iui/h+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mioOaym+a1geemu++8jOa4oei/h+a8q+mVv+Wygeac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markvaDlspvph4zlpKnkuIvvvIzms7zloqjmj4/nlL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6aOO55im77yM6Zuo6YGH6buE5piP5bm077yM5ZG96Iez5q2k77yM5oKy5Ym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aOO5a+45piT77yM5Lq65Yir56a777yM5aSp5rav6YCB77yM5LiA5ZGo5oOF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Y+Y77yM5Lq65oOF5pWj77yM5ZSv5LiA5oeC77yM6Z+25Y2O6JC977yM5bm05Y2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r5oOK5b+177yM54ix5oGo6I6r6Zeu77yM6LCB5Lq66KOB5Ymq77yM55yL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N6K+36a2C77yM5p2l5LiW6aOO6Zuo77yM5LuK55Sf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s+WPtuahg+iKseiQveWumu+8jOmjjuaciOS4jeWPiu+8jOS6uua1t+a4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/te+8jOatpOaDheivr++8jOWbnummlueBr++8jOW/teS4jeWPiuS6uu+8jOWvuemd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a1he+8jOebuOaAneWiqOa1k+S6uu+8jOaBqOaXoOW4uO+8jOS6uuaXoOW/g++8j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S6uuS8pOaEn++8jOS4gOeslOaGlOaCtO+8jOS4gOa7tOe8mOa3se+8jOaHg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UmeS6uuaDhe+8jOaFouS4jeWPiu+8jOetieS4jeadpe+8jOmUmeaKiuS4gOS6uuiv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OAgjwvcD48cD48ZW0+NjEuPC9lbT7lj6Tor63pu4TmmI/kurrvvIzoo4Hliar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po47mnIjkurrmtbfmg4XvvIzmoqbkvKTlvZPlubTpm6jvvIzljZfmn6/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vvIzkurrmg4XotJ/kuIDmna/vvIzmiavkuIDmna/ms6rvvIzmg4Xmu7Tkurr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v4PvvIzmoqbkvKTmhJ/vvIzlm57pppbpo47ljY7vvIzkuIDmna/mnIjvvIzlsJHkuID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Dmu7TvvIzmu7Tmu7Tml6DnvJjvvIznvJjnlJ/mrbvvvIzkurrml6Dmg4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KTmhJ/vvIzlm57pppbmnIjljYrlvK/vvIzkurrmg4XotJ/vvIzkuIDmna/mnIj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vvIznlJ/mrbvms6jlrprjgII8L3A+PHA+PGVtPjYyLjwvZW0+5oS/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LqL5LqL6aG65b+D77yM5LiN6LCI5LqP5qyg77yM6LCi6LCi5pu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W/temjjumbqOayiee6ou+8jOS6jOW5tOaCs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eUn+atu+i/nueOr+aXoOWliO+8jOetieadpeS4gOS4luaDhuaAhe+8jOWPpOmj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wkeW5tO+8jOeIseaBqOWHoOS6uueci+mAj++8jOatpOeUn+mbqOiQveWIne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axn+a5luS4gOeBr++8jOaDheecvOaZk+aciOaui+iKse+8jOaipuS4reaVo+WN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KseW8gOaciO+8jOS6uuaXoOW4uO+8jOWRveS4reazqOWumu+8jOaYr+mdnuaXoOe8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W94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Ni5odG1sIj5odHRwczovL2R1YW5qdXppa3UuY29tL2R1YW5qdXppL3lveDZ4aTAye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B8FC298C52B8DAC380200EC93D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