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F1018E4440B1F8C5B21C797788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F1018E4440B1F8C5B21C797788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q2j6IO96YeP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tuWFie+8jO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WunO+8jOS6uuW/g++8jOi/nOi/keebuOWuieOAgua1geW5tO+8jOmVv+efreeahu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Un++8jOW+gOadpeeahuWuouOAguaEv+aWsOeahOS4gOWkqea4qeaflOW+h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i48L2VtPuWYsuiuveaYr+S4gOenjeWKm+mHj+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i1nuaJrOS5n+aYr+S4gOenjeWKm+mHj++8jOS9huWNtOaYr+eUq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aWsOeahOS4gOWkqeW8gOWni+S6hu+8jOWKoOayueWQp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vueaJi+WcqOeci+S5pu+8jOS9oOeahOS7h+S6uuWcqOejqOWI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WcqOWHj+iCpe+8jOmalOWjgeiAgeeOi+WcqOe7g+iFsCZtZGFzaDsmbWRhc2g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N5pat5Zyw5Yqq5Yqb77yM5omN6IO95LiN6K6p5L2g55qE5a+55omL5pyJ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44CCPC9wPjxwPjxlbT40LjwvZW0+5paw55qE5LiA5ZGo55qE5byA5ae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yA5aeL77yM5raI5Y675YaF5b+D55qE5p2C6Z+z77yM5YuH5b6A55u05Ym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qKm5oOz5piv6Z2g6Ieq5bex5LiA5q2l5LiA5q2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qKm5oOz5LiN5piv5YWJ6Z2g5oOz77yM5Y+q5oOz5LiN5YGa77yM6YKj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Km44CCPC9wPjxwPjxlbT42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L2G5Yiw5ZCO5p2l77yM6YKj5Lqb5Y+X5Lyk55qE5Zyw5pa5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LjwvZW0+5pel55uK5Yqq5Yqb77yM6ICM5ZCO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X55Sf55qG6Ium77yM5L2g5Lmf5LiN6IO96K6k6L6T44CC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W95aW954ix6Ieq5bex77yBPC9wPjxwPjxlbT44LjwvZW0+5LiN6Ka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Kj5Lqb5ryr6ZW/55qE6YGT6Lev77yM6L+Z5Lmf6K645piv5bim5L2g6YCa5b6A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p2h6YeN6KaB55qE57q/57Si44CCPC9wPjxwPjxlbT4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6YO95YC85b6X5bCK6YeN77yM5q+P5LiA5Liq6L+Y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4+N5oOc77yM5oS/5L2g55y86YeM5pyJ5pif6L6w77yM6Lqr6L65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D5Lit5pyJ5pqW6Ziz44CCPC9wPjxwPjxlbT4xMC48L2VtPuWGs+Wum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rmOW6pueahO+8jOS4jeaYr+S9oOeahOaJjeiDve+8jOiAjOaYr+S9oO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aWsOeahOS4gOWkqe+8jOWKoOayue+8gTwvcD48cD48ZW0+MTEuPC9lbT7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gZrms5XvvIzmgJ3ot6/lhrPlrprlh7rot6/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K+l5aWL5paX55qE5bm057qq6YCJ5oup5Y675YG35oeS77yM5Y+q5pyJ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+e6Ieq5bex6YO96KKr5oSf5Yqo5LqG55qE5pel5a2Q77yM5omN5Lya5Y+Y5o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aW955qE6Ieq5bex77yM5YWx5YuJ44CC5pep5a6J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xseiFsOaAu+aYr+aMpOeahO+8jOS9oOW+l+WIsOWxsemhtueci+ec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S4iuWlveOAgjwvcD48cD48ZW0+MTQuPC9lbT7kurrnlJ/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mr4/lpKnphpLmnaXvvIzpnaLmnJ3pmLPlhYnvvIzlmLTop5LkuIrmia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kuI3orqjlpb3osIHvvIzpu5jpu5jliqrlipvvvIzmtLv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qKHmoLfjgII8L3A+PHA+PGVtPjE1LjwvZW0+5Zyo5LuW5Lus6ICB5Y67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q2j5q2j5Zyw5oiQ5Li65LuW5Lus55qE6aqE5YKy5ZCn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gOacieW/q+S5kO+8jOaXoOmcgOWBh+ijheOAguaEv+S9oO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pOivmuWWhOiJr+OAguelneS9oOWygeaciOaXoOazoua+nO+8jOaVrOaIke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asouOAgjwvcD48cD48ZW0+MTcuPC9lbT7ku47msqHmnInnmb3otL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orDlt6fnmoTmiJDlip/jgILlj6ropoHorqTnnJ/lr7nlvoXnlJ/mt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mr4/kuIDku73liqrlipvpg73lsIbnu5rng4LmiJDoir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4LjwvZW0+5oC75piv5pyJ5Lq66KaB6LWi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2g77yM5ZCM5qC36YO95piv5Lq677yM5Li65LuA5LmI6KaB5q+U5Yir5Lq6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j+WkqeeahOaXqeWuie+8jOavj+WkqeeahOWdmua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cieS4gOWkqeWPr+S7pe+8jOiuqeaIkeaJvuWIsOS4jeaXqei1t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4rlpKnlvojmrovphbfvvIzmmI7lpKnmm7Tmrovp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lvojnvo7lpb3vvIzkvYbmmK/lpKflpJrmlbDkurrmrbvlnKjmmI7lpKnmmZ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kI7lpKnnmoTlpKrpmLPvvIE8L3A+PHA+PGVtPjIxLjwvZW0+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7uZ5pio5aSp77yM5oqK5omA5pyJ55qE5biM5pyb57uZ5piO5aSp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7uZ5LuK5aSp44CC5paw55qE5LiA5aSp77yM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+neaXp+adpeaXpeaWuemVv+aEv+S9oOWNs+S9v+WNleaequWMue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Lh+aVouaXoOeVj+OAgjwvcD48cD48ZW0+MjMuPC9lbT7ms6rmsLTkuK3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K3lsZXmnJvvvIHml6nlronvvIzmlrDnmoTkuIDlpK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Z2a5oyB6YO95pyJ57uT5p6c77yM5L2G5piv5oC75pyJ5LiA5L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IO95LuO5LiA5a+45Yaw5bCB55qE5Zyf5Zyw6YeM77yM5Z+56IKy5Ye65Y2B5LiH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55qE6JS36JaH44CCPC9wPjxwPjxlbT4yNS48L2VtPumHkemSseWcsOS9jee+juiy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gOWQjumDveS8muaSkuaJi+iAjOWOu++8jOWTqumHjOavlOW+l+i/h+S4gOmhv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iOmkkOa4qeeDreeahOaAgOaKseeWsuaDq+aXtuWbnummluebuOinhuS4gOesk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OeahOmCo+WjsOaXqeWuieOAgjwvcD48cD48ZW0+MjYuPC9lbT7nnYHlvIDnnLzvvIz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PvvJvlv6votbfluorvvIzkvLjmh5LohbDvvJvnrJHkuIDnrJHvvIzlroznvo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vIDlp4vkuobjgILml6nkuIrlpb3jgII8L3A+PHA+PGVtPjI3LjwvZW0+5LuK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6KeJ5aSq6Ziz5piO5pyX5aW95aSa77yM5paw55qE5LiA5aSp5paw55qE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iM5pyb6L+Z5Liq5pyI5Lil5qC86Ieq5b6L6LW3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WIq+S6uueahOaVheS6i++8jOa1geedgOiHquW3seeahOecvOaz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+8jOWbnuWIsOacgOWIneOAguacieS6m+S6i+aDhe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OAguS4jeimgeiuqeiHquW3seWcqOaWsOeahOS4gOWkqemHjOWQju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rDkvY/kuIDkuKrpgZPnkIbvvIzlj6ropoHoh6rlt7Hlj5j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ku5bnmoTkuovmg4Xpg73kvJrot5/nnYDlpb3otb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um5LiN6Ium77yM5Li65LqG5bel6LWE57Sv6aOe6Iie77yb57Sv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el5L2c5b+D5pON56KO77yb54Om5LiN54Om77yM5aSn6YeP5Lu75Yqh5YG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iN5aW977yM5ou/5Yiw6ZKe56Wo6KeB5YiG5pmT44CC56Wd5L2g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S48L2VtPuaEv+aJgOaciee+juWlveW5uOi/kOmDv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uaWsOeahOS4gOWkqe+8jOaWsOeahOW8gOWni+OAguaKiui/h+WOu+m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eaWsOW8gOWQr+aWsOeahOS6uueUn++8gTwvcD48cD48ZW0+MzI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Kblj4jmvILkuq7vvIzohJHlrZDph4zmnInkuJzopb/vvIzpkrHljIXph4zlha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KPnmoTpkrHvvIzliKvor7Tov5nkuKrmnIjvvIzlhajkuJbnlYzpg73kvJrlr7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MzLjwvZW0+5YGa5LiA5Lu25LqL5bm2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77yM5Z2a5oyB5LiA5LiL5Lmf5LiN6Zq+77yM6Zq+55qE5piv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77yM55So5b+D57uP6JCl77yM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mAgOaYr+aHpuW8seeahOihqO+8jOabtOaYr+Wksei0peeahOa6kOWkt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Wkp++8jOWNtOayoeacieS4gOS4quWcsOaWueWPr+S7peiuqeS9oOS4gOmAgOWG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W+gOebtOWJje+8jOaJjeaYr+acgOWlveeahOWHuui3r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6LnhLbmiZPnrpfml6nmmZrpg73opoHlgZrnmoTkuov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IXmpZrml6nlgZror4HmmI7ku4DkuYjvvIzmmZrlgZror4HmmI7ku4DkuYjvvIzmr5T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ph43opoHnmoTmmK/miafooYzlipvvvIHml6nlronvvIzmlrD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ir5oqK5pyA5aW955qE5pe25YWJ77yM5rWq6LS55Zyo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O54q56LGr5LiN5Yaz5Lit44CC6KaB55u45L+h77yM5omA5pyJ55qE5Li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6L+O5o6l576O5aW977yM5omA5pyJ55qE5Zuw6Zq+6YO95Lya5Li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GT44CCPC9wPjxwPjxlbT4zNy48L2VtPueUqOWIhuaVsOeLoOeLoOeivuWOi+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aYr+S4gOS7tuW+iOeIveeahOS6i+aDh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t6Hmi6XmnInvvIzkuI3liLvmhI/ov73msYLmn5DkupvkuJzopb/vvIzokL3lj7b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qPkupvlsZ7kuo7kvaDnmoTvvIzmgLvkvJrlm57mna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YaF5b+D6YO95q+U6Ieq5bex5oOz6LGh55qE5pu05by65a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2O5Z236YO95Lya5a6J54S25bqm6L+H44CCPC9wPjxwPjxlbT40MC48L2VtP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OeUn+WRvemHjO+8jOWygeaciOaYr+acgOWkp+eahOWwj+WBt++8jOWwv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S4jei+nOi0n++8jOS4jemBl+aGvuOAgjwvcD48cD48ZW0+NDEuPC9lbT7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mgJXkuIfkurrpmLvmjKHvvIzlj6rmgJXoh6rlt7HmipXpmY3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kuI3mgJXni4Lpo47lt6jmtarvvIzlj6rmgJXoh6rlt7HmsqHog4bph4/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rprog73pk7jpgKDkurrnlJ/ovonnhYz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a55ZCR77yM6aOO5Yaz5a6a77yM5Lq655qE5pa55ZCR77yM6Ieq5bex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ep5LiK5aW944CCPC9wPjxwPjxlbT40My48L2VtPuaKrOWkt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S6juiHquW3seeahOmCo+S4gOeJh+Wkqeepuu+8jOeCq+iAgOWIq+S6uuayoe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mlrDnmoTkuIDlpKnvvIzorqnmiJHku6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gZrmnIDnvo7nmoToh6rlt7HjgII8L3A+PHA+PGVtPjQ1LjwvZW0+5YWz5o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n6Zeo77yM5b+Y5Y205piO5aSp55qE54Om5oG877yM55Sf5rS75Zyo5a6M5Y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uK5aSp44CC5aSp5YaN6auY5Y+I5oCO5qC377yM6Liu6LW36ISa5bCW5bCx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Ziz5YWJ44CCPC9wPjxwPjxlbT40Ni48L2VtPuS4lueVjOS4jeS8muWboOS9o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S4jeW5uOiAjOaUueWPmO+8jOaJgOS7pei/mOaYr+aSuOi1t+iiluWtkOWKoOayueW5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sOeahOS4gOWkqe+8jOWlveWlveWKquWKm++8jOWKoOayu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iJDplb/kuobvvIzmiY3kvJrmnInkurrph43op4bkvaDjgILlhrP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q5jluqbnmoTmmK/oh6rlt7HnmoTlrp7lipvvvIHmsqHmnInlrp7lipv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kuKTkuKrlrZcmbWRhc2g7Jm1kYXNoO+S/rueCv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orrrmnInlpJrlsJHnmoTlp5TlsYjvvIzlpJrkuYjnmoT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g73msrvmhIjoh6rlt7HnmoTov5jmmK/oh6rlt7HvvIzliKvkurrkuZ/orrjnu5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onmhbDvvIzljbTmsLjov5zkuI3nn6XpgZPkvaDlv4PlupXmmK/lpJrkuYjnmo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jgII8L3A+PHA+PGVtPjQ5LjwvZW0+5paw55qE5LiA5aSp77yM6bqm5rWq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76O5Li955qE6L+H5Y6777yM6KG35b+D56Wd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q+P5LiA5aSp77yM5b+D5oOF6L275p2+77yM5a625LqL5aSW5LqL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e7meS9oOS4gOmil+ezlu+8jOS9oOW+i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i+WIsOaIkee7meWIq+S6uuS4pOmil++8jOS9oOWwseWvueaIkeacieeci+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9oOS4jeefpemBk+S7luS5n+abvue7meaIkeS4pOmil+ezlu+8jOiA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e7mei/h+aIkeOAgjwvcD48cD48ZW0+NTEuPC9lbT7lpYvlipvmi7zmkI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kurrpl7TlpYfov7nvvJvliLvoi6bmlIDnmbvvvIzlsLHog73pk7jljoblj7Lmlr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iR5Lus5Yqq5Yqb5aWU6LeR77yM5Y+q5Li66L+9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a+E5LqI5Y6a5pyb55qE6Ieq5bex44CC5pep5LiK5aW9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i+aWl++8jOS9oOeahOaJjeWNjuWmguS9lemFjeW+l+S4iuS9oOeahOS7u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li+aWl++8jOS9oOeahOiEmuatpeWmguS9lei1tuW+l+S4iueItuavjeiAgeWO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uS4jeWli+aWl++8jOS4lueVjOi/meS5iOWkp+S9oOmdoOS7gOS5iOWOu+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sqHmnInkurrlj6/ku6Xlm57liLDov4fljrv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YbosIHpg73lj6/ku6Xku47njrDlnKjlvIDlp4vvvIzkuablhpnkuIDkuKrlha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PlsYDjgILml6nlronvvIE8L3A+PHA+PGVtPjU1LjwvZW0+6LC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LiA6ams5bmz5bed77yM5LiO5YW25YmN6YCU5pyq5Y2c5pe26buv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aaC5oqK6L+Z5p2h6Lev6K6k55+l5oiQ5LiA5Zy65qyy5oms5YWI5oq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aw55qE5LiA5aSp77yM5pep5a6J77yBPC9wPjxwPjxlbT41Ni48L2VtPu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+8jOS9huaAu+S8muiLpuS4gOmYteWtkOOAguiuuOWkmuS6uu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iLpuS4gOmYteWtkO+8jOWNtOiLpuS6huS4gOi+iOWt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otaLlnKjmoLzlsYDvvIzovpPlnKjorqHovoPjgILlgZrkuovvvIzph4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tLXlnKjlnZrmjIHjgILmlrDnmoTkuIDlpKnvvIzliqDmsrn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Sf5rS75pys5p2l5bCx5piv5LiA5Zy65oG25oiY77yM57u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2v5Lmf5aW977yM57uZ5be05o6M5Lmf572i77yM5pyA57uI6YO95piv6KaB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x6Ieq6Lqr6IOG6YeP77yM6LCB5Lmf5LiN5L6L5aSW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AjuS5iOagt++8jOS4gOS4quS6uuWAn+aVheWgleiQveaAu+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eahO+8jOi2iuaYr+ayoeS6uueIse+8jOi2iu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3kuLrmqKHns4rkuI3muIXnmoTmnKrmnaXmi4Xlv6fvvIzlj6r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nmoTnjrDlnKjliqrlipvjgII8L3A+PHA+PGVtPjYxLjwvZW0+5Li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M6YKj5LmI5Lmf5bCx5piv5LiN5Y676K+05LiA6L6I5a2Q55qE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uJ5by677yM6KaB6IO95pS+5LiL44CC5pep5a6J77yBPC9wPjxwPjxlbT42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jOS6keWvhuW4g++8jOW9qeiZueS8muS4uuS9oOmTuuWwseS4gOadoe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r7forrDkvY/vvIzpgqPkupvkvaDmm77lkIPov4fnmoToi6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hYnmnZ/vvIznhafkuq7kvaDliY3ooYznmoTot6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q2j5Zyo5YGa5LuA5LmI77yM5peg6K66546w5Zyo55yL6LW35p2l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c6LCt77yM6K+355u45L+h6Ieq5bex5Y+v5Lul77yM5Y+q5pyJ5bim552A5L+h5b+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2g5omN5Lya5pyJ5LmY6aOO56C05rWq55qE5YuH5rCU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Fhea7oeS6humAieaLqe+8jOiAjOaAgeW6puWGs+Wumu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Dlip/lnKjkuo7lnZrlv43vvIzlpLHotKXlm6Dku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gIzlnZrlv43kuI7mlL7lvIPlvoDlvoDlnKjkuo7kuIDlv7XkuYvlt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aw55qE5LiA5aSp5Yia5byA5aeL77yM56Wd5L2g5o6l5LqM6L+e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Zub6Z2i5pil6aOO5b6X5oSP77yM55Sf5rS75LqU6aKc5YWt6Imy5LiD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YW05pe65YWr6L6+77yM55Sf5oSP5Lmd5LmF6ZW/77yM5Y2B5YiG5ruh5oS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44CCPC9wPjxwPjxlbT42OC48L2VtPuacquadpeeahOS4gOWkqeaYr+W8g+aX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eahOS4gOWkqe+8jOe0p+W8oOW/meeijOeahOS4gOWkqe+8jOmdouWQkeaW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jkuPC9lbT7ml6fnmoTkuIDlpKnnu5PmnZ/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nov5Dlt7LmuIXpmaTvvIzmlrDnmoTkuIDlpKnlvIDlkK/lhYPmsJTmu6Hmu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l6nlronjgII8L3A+PHA+PGVtPjcwLjwvZW0+5LiW5LiK55qE6bKc6Iqx5Lya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aOu5Li96ICM5LiN5py955qE5LqL54mp5Lya5o6l6Li16ICM5p2l77yB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Yqq5Yqb5ZCn77yBPC9wPjxwPjxlbT43MS48L2VtPuWGs+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eahO+8jOS4jeaYr+aIkeS7rOeahOiDveWKm++8jOiAjOaYr+aIkeS7r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eahOS4gOWkqe+8jOWKoOayue+8gTwvcD48cD48ZW0+NzIuPC9lbT7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ml7blubvmg7PvvIzopoHlnKjml63ml6XkuJzljYfml7bliqr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zLjwvZW0+5LiN566h546w5Zyo6LWw5Yiw55Sf5ZG955qE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Y+q6KaB5L2g5oS/5oSP77yM55Sf5rS75bCx5LiN5Lya6L6c6LSf5L2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C46L+c5rKh5pyJ5aSq5pma55qE5byA5aeL77yB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pOivhuS4gOS4quS6uueahOiDvemHj++8jOS4jeaYr+eci+S7luiDnOWIq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wlOmjjuWPke+8jOiAjOaYr+imgeeci+S7luWksei0peaXtuiDveS4jeiDveazsO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OAguaXqeWuie+8gTwvcD48cD48ZW0+NzUuPC9lbT7pmaTkuobpgqPkuKrkuI3kuo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sqHmnInkurrog73pmLvmraLkvaDlj5jlvpfmm7Tlpb3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b3lpb3liqrlipvvvIzliqDmsrnvvIE8L3A+PHA+PGVtPjc2LjwvZW0+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LuK55Sf6ZSZ6L+H77yb6ICM5bGe5LqO5L2g55qE77yM5LiA5a6a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62J552A5L2g55qE5Ye6546w44CC5pep5a6J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axpOWGjeacieeQhu+8jOe7iOeptuaYr+WIq+S6uueahOaAu+e7k+OAguaVheS6i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+8jOS5n+WPquaYr+WIq+S6uueahOe7j+WOhu+8jOWPquacieS9oOiHquW3se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NzguPC9lbT7nlJ/mtLvph4zmsqHmnInku4D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gLjvvIzlj6rmnInmjIHnu63kuI3mh4jnmoTliqrlipvjgILmhL/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IDlkI7pg73og73pgYfop4Hlubjov5DvvIHmlrDnmoTkuIDlpKnvvIz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IDngrnjgII8L3A+PHA+PGVtPjc5LjwvZW0+5q+P5aSp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Li65piO5aSp54Om5oG877yM5LiN5Li65pio5aSp5aSx5pyb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5kOinguS4gOeCue+8jOW8gOW/g+S4gOeCue+8j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freaagu+8jOWIq+a1qui0ueaXtumXtOWcqOS4jeWAvOS4gOaPkOeahOS6i+aDh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EuPC9lbT7mlrDnmoTkuIDlpKnvvIzmlrD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liqDmsrnvvIzmlrDnmoTnlJ/mnLrjgII8L3A+PHA+PGVtPjgy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iv5pyJ6Ziz5YWJ55qE5LiA5aSp77yM5Y+q6KaB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yL5Yiw5YWJ77yM5Yqg5rK577yBPC9wPjxwPjxlbT44My48L2VtP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1geedgOiHquW3seeahOecvOazquOAg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uacieS6m+S6i+S4gOi9rOi6q+WwseS4gOi+iOWtk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mgeiuqeiHquW3seWQjuaClO+8gTwvcD48cD48ZW0+ODQuPC9lbT7mr4/lpKn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luIzmnJvov47mjqXmnJ3pnJ7vvIznlKjnrJHlo7DpgIHotbDkvZnovon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oLmu6HlpJzmmZrjgILpgqPkuYjvvIzmiJHku6znmoTmr4/kuIDlpKnlsIbk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hYXlrp7jgILml6nlronvvIzmlrDnmoTkuIDlpKn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paw55qE5LiA5aSp5p2l5LqG77yM5bim5p2l5LqG57mB55CQ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YWF5a6e55qE5LiA5aSp77yM6K+355So5bSt5paw55qE5b+D5oOF5p2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w55qE5LiA5aSp77yM5aW95aW95bel5L2c77yM5Li65Lq655Sf55uu5qC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WsOeahOS4gOWkqeaWsOeahOW8gOWni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i/meS5iOWkqeecn+S6hu+8jOacieeahOS6uueahOi3r+aYr+iDveeci+WIs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eOsOWcqOS4jeS8muWBmumCo+S4quS6uu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IDku7bnvo7lpb3nmoTkuovmg4XjgILmiYDku6XkuI3opoHmiorml7b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nKjorrDmgajkuIDkuKrkurrouqvkuIrjgILlm6DkuLrmnInkupvkuov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6XliY3nmoTmoLflrZDkuobjgILml6nlronvvIzmlrD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5Sf5rS75Y+v5Lul5piv55Sc55qE77yM5Lmf5Y+v5Lul5pi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piv5rKh5pyJ5ZGz55qE44CC5L2g5Y+v5Lul6IOc5Yip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L2g5LiN6IO95bGI5pyN44CCPC9wPjxwPjxlbT44OS48L2VtPu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cgOeLreeqhOacgOiJsOmavueahOaXtuWFie+8jOmCo+S6m+S9oOWQg+i/h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eahOWknO+8jOmDveS8mumTuuaIkOS4gOadoeWuvemYlOeahOi3r++8jO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aDs+WOu+eahOWcsOaWueOAgjwvcD48cD48ZW0+OTAuPC9lbT7lroHmhL/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vmi4zlgJLml6DmlbDmrKHvvIzkuZ/kuI3mhL/op4Top4Tnn6nnn6notb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ot4zlgJLkuZ/opoHosarov4jnmoTnrJHjgILml6nlron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6L+Z5Lu25LqL5LiN5Zyo5LmO5pyJ5rKh5pyJ5Lq65pWZ5L2g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Zyo5LqO5L2g6Ieq5bex5pyJ5rKh5pyJ6KeJ5oKf5ZKM5oG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8pOeXm+S9v+S9oOabtOWdmuW8uu+8jOecvOazquS9v+S9oOa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eijuS9v+S9oOabtOaYjuaZuu+8jOaJgOS7pe+8jOaIkeS7rOmDve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Ou++8jOWug+e7meaIkeS7rOW4puadpeS6huS4gOS4quabtO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nKjov5nkuKrkuJbnlYzkuIrpmaTkuobnlJ/mtL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73orqnkvaDlpLHljrvoh6rmiJHvvIzlrabkvJrlvq7nrJHnnYDmib/lj5f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vvJrmsqHku4DkuYjlpKfkuI3kuobnmoTvvIHmlrDnmoTkuIDlpKn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k0LjwvZW0+6Ieq5bex6YCJ5oup5LqG5pa55ZCR5LiO6Lev6Y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qx5oCo77yM5LiA5Liq5Lq65Y+q5pyJ5om/5ouF6LW35peF6YCU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A57uI5a6I5b6X5L2P5b2p6Jm55ruh5aSp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/nOavlOaDs+ixoeS4reWnlOWxiO+8jOS9huaYr+aIkeS7rOS5n+i/nOavl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btOW8uuWkp++8jOS4jemAvOS4gOS4i+iHquW3se+8jOawuOi/nOS4j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9nOiDveOAgjwvcD48cD48ZW0+OTYuPC9lbT7lj6rmnInlnKjkvaD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iY3nn6XpgZPosIHmmK/kuIDnm7TlnKjmi4Xlv4PkvaDnmoTnmb3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pmYznlJ/kurrnmoTmt7fom4vjgILmlrDnmoTkuIDlpKnvvIznj43mg5z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Zug5Li65LiN5oS/5oSP5pS+5byD77yM5omA5Lul5omN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ep5a6J77yM5paw55qE5LiA5aSp44CCPC9wPjxwPjxlbT45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mdouS4i+edgOmbqOW/g+WNtOaZtOedgO+8m+WPiOacieaXtu+8jOWklumdouaZ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NtOS4i+edgOmbqOOAguWFtuWunu+8jOWPquimgeW/g+aYr+aZtOeah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bqOWkqeOAgjwvcD48cD48ZW0+OTkuPC9lbT7kurrnlJ/nm67moIfnoa7lrp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p7njrDpmr7vvIzkvYblpoLmnpzkuI3ljrvooYzliqjvvIzpgqPkuYjov57lrp7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kuI3kvJrmnInjgILmlrDkuIDlpKnnrKzkuIDlpKnml6nlronvvIzlkITkv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cqOS4gOWIh+WPmOWlveS5i+WJje+8jOaIkeS7r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S4jeW8gOW/g+eahOaXpeWtkO+8jOi/meauteaXpeWtkOS5n+iuu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iniemGkuadpe+8jOaJgOS7peiAkOW/g+eCue+8jOe7m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OAgjwvcD48cD48ZW0+MTAxLjwvZW0+5oCV5LuA5LmI6Lev6YCU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pyJ5LiA5q2l55qE6aOO5pmv77yM6L+b5LiA5q2l5pyJ5LiA5q2l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77yM5Zyo6Lev5LiK44CC5pep5a6J77yB5Lqy54ix55qE5Lq6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iqrlipvlkozkuIrov5vvvIzkuI3mmK/kuLrkuoblgZr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mK/kuLrkuobkuI3ovpzotJ/oh6rlt7HvvIzkuI3ovpzotJ/mraTnlJ/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b3lpb3liqrlipvvvIzliqDmsrnvvIE8L3A+PHA+PGVtPjEwMy48L2Vt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S7tuacgOayoeaEj+S5ieeahOS6i+aDheOAguWmguaenOWunuWcqOmavu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qOWbtOeahOeOr+Wig++8jOmCo+Wwseaal+iHquWKquWKm+e7g+WlveacrOmi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s+WHuumCo+S4quWciOWt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dud20zcGtp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3bndtM3Bra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F1018E4440B1F8C5B21C797788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