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EFA0F7BFE7BD9FE035A5806AF8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FA0F7BFE7BD9FE035A5806AF8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pep5a6J6K+t5b2V57uP5YW4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/q+S5kO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aXqeWuie+8gTwvcD48cD48ZW0+Mi48L2VtPu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lnuaJgOWQkeOAguaXqeWuie+8gTwvcD48cD48ZW0+My48L2VtPu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quaDs+i3n+S9oOivtO+8muaIkeeIseS9oOOAgjwvcD48cD48ZW0+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aZmuaIkeW+iOW6huW5uOmBh+ingeeahOaYr+S9o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acquefpei/vei1tu+8jOWvueWbsOaDkemHiueEtu+8jOS+neeEtuS/n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Bkua4qeOAguaXqeWuie+8gTwvcD48cD48ZW0+Ni48L2VtPuS4jeaZk+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9oO+8jOeci+edgOS9oO+8jOaYr+aIkeWUr+S4gOeahOaWueW8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S9oO+8jOWFtuWunuS4jei/h+S4gOeerOmXt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wseaYr+mZquedgOS9oOayp+a1t+ahkeeU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+8jOaIkeS4gOWQkemDveWcqOS9oOi6q+WQju+8jOWws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uS6sueIseeahO+8jOaXqeS4iuWlveOAgjwvcD48cD48ZW0+O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IseeahOS6uu+8gTwvcD48cD48ZW0+MTAuPC9lbT7miJHlj6rmg7Por7T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r4/lpKnphpLmnaXnmoTliqjlipv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5L+h5oGv5Li65L2g5LuK5aSp5bim5p2l5aW96L+Q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5ZWK77yBPC9wPjxwPjxlbT4xMi48L2VtPuaIkeS8muS4gOebtOW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vguWvnuW8gOaIkOa1t++8m+aIkeS8muS4gOebtOeIse+8jOWNs+S9v+mj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aXqeWuie+8gTwvcD48cD48ZW0+MTMuPC9lbT7ml6nkuIrlpb3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Kfph4zvvIzkvaDpg73lnKjmt7Hmt7HnmoTmlL7lnKjmiJHlv4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6YCB5p2v5ZKW5ZWh5Yiw5L2g5bqK5LiK77yM54S25ZCO5Lqy6Ya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e7meS9oOeahOaDheS5puWPquacie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1qua8q++8jOaIkeeUqOS4gOeUn+adpeihpeWBv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XkurrnlJ/lj6rlpoLliJ3op4HvvIzlgL7kuIDkuJbkuZ/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hLbmiaflrojjgILml6nlronvvIE8L3A+PHA+PGVtPjE3LjwvZW0+5pep5a6J5a6d6LS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xOC48L2VtPuiuqeaIkeS7rOecn+aDh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kqeWkqeWBpeW6t++8geaXtuaXtuW/q+S5kO+8geawuOi/nOW5uOemj++8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S4jeWQjuaClO+8gTwvcD48cD48ZW0+MTkuPC9lbT7mnIjkuIvoirHlvbH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pl7Tmg4XmgajvvIznuqLlsJjljYPkuIjvvIzor4nkuI3lsL3nuYHljY7kvLzpl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oS/5L2g5aW96L+Q5rC45LiN57y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ud77yB5pep5a6J77yBPC9wPjxwPjxlbT4yMS48L2VtPuaXqeS4iuWlv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IhuWIhuenkuenku+8jOW4pue7meaCqOWBpeW6t+WSjO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Tni6zkuI3mmK/nu5nliKvkurrmnLrkvJrmnaXlj6/mgJ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5nkvaDmnLrkvJrlj5HnjrDmnIDlvLrlpKfnmoT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ZCJ56Wl56Wd56aP5p2l6YCB5Yiw77yM6YCB57uZ5Zyo5Lm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96L+Q56aP5a+/5LiO5L2g55u45Ly055u46Zq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asoeaIkeWPr+S7pemrmOWFtOWlveWHoOWkqe+8jO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W5tO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lr7nkvaDmgbbor63nm7jliqDvvIzpgqPmiJHlsL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kuIDkuJbmg4Xor53jgILml6nlronvvIE8L3A+PHA+PGVtPjI2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p+Q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pW05Liq5LiW55WM44CC5pep5a6J77yB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sOmHju+8jOiAjOaIkeaEmuesqOOAguWPquiDveakjeiNkuWNgeW5tO+8jOaN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YpeeUn+OAgjwvcD48cD48ZW0+MjguPC9lbT7mhJ/mg4XvvIzlsLHmmK/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/nuq/nmoTjgIHmmpbmmpbnmoTmlL7lnKjlv4PkuIr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95LiN6IO95pe25pe255u46KeB77yM5L2G5oiR55u45L+h77yM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YeM44CB5b+16YeM44CB5b+D6YeM5Y+q5pyJ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QveS4reacieS9oO+8jOaEn+inieWdmuav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po47lsJjku4bku4botbDlkJHmiJHvvIzlt7Log5zov4fmiYD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Lml6nlronvvIE8L3A+PHA+PGVtPjMyLjwvZW0+54+N5oOc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4ix5L2g55qE5Lq677yM56Wd56aP5L2g54ix55qE5Lq6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S4iuacieWkmuWwkeaYn+WFieS4lumXtOacieWkmuWwk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kqeS4iuWPquacieS4gOS4quaciOS6ruS4lumXtO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j6Xml6nlronvvIzmtZPnvKnlpJrlsJHmg4Xni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lronvvIzkvJrorqnlv4PkuIrkurrlv6vkuZDkuIDmlbTlp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ep5a6J77yM5LiA5aOw54+N6YeN5LiA5Lu95oOF77yM6Ie0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77yBPC9wPjxwPjxlbT4zNi48L2VtPuaIkeS7gOS5iOmDve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eedgOS9oOeahOaXtuWAme+8jOaIkeaLpeacieS6hu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4nlvpfmiL/pl7TmnInngrnlhrfvvIzlj6/og73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nvJjmlYXjgILml6nlronvvIE8L3A+PHA+PGVtPjM4LjwvZW0+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77yM6ZqP6YGH6ICM5a6J77yM6YGH6KeB5L2g5LmL5ZCO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a6J44CCPC9wPjxwPjxlbT4zOS48L2VtPuawuOaBkueahOW/g++8jO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ahOS6uu+8geaXqeWuie+8gTwvcD48cD48ZW0+NDAuPC9lbT7ml6nkuI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pgIHnu5nmiJHnj43mg5znmoTkurrvvIHnpZ3mhL/lpb3ov5D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jov5zov73pmo/kvaDjgII8L3A+PHA+PGVtPjQxLjwvZW0+5oS/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yL5aSq5aSa5LqL44CB5ZCs5aSq5aSa5LiN5piv77yM5Y2V57q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Ev+S9oOWBmuiHquW3seeahOWkqumY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S4jeW/q+e7meaYqOWkqe+8jOaKiuaJgOacieWKquWKm+e7meS7iu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IfmsLTljYPlsbHlsLHlvZPmmK/kvI/nrJ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rYnliLDlp5flp5fmnaXov5/nmoTkvaD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iW55WM5LiK5pyA5aW955qE6YO957uZ5L2g77yM5Y205Y+R546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Cx5piv5L2g44CC5pep5a6J77yBPC9wPjxwPjxlbT40NS48L2VtPu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ecn+Wlve+8jOaIkeiDveWWnOasouS9oOeahOWcsOaWueWPiOWkmuS6huS4g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nlKjluIzmnJvov47mjqXlpKrpmL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m7jkvLTml7blhYnjgILml6nlronvvIE8L3A+PHA+PGVtPjQ3LjwvZW0+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Zac5qyi5L2g77yM5oiR5oqK5L2g5pW05pW05Zyw6KOF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ep5a6J77yBPC9wPjxwPjxlbT40OC48L2VtPuS4gOi3r+i1sOadpe+8jOWcq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FiemdouWJje+8jOWUr+acieS9oOaYr+awuOi/nO+8jOaXqeWuie+8ge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kuPC9lbT7moqbmg7PkuI3lpJrvvIzlhZzph4zmnInns5bvvIz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oqjvvIzmiYvph4zmnInmtLvvvIzljaHph4zmnInpkrHvvIzmnKrmnaX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oiR6L+Y5piv5b6I5Zac5qyi5L2g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Wr5Y2D6YeM77yM5LiN6Zeu5b2S5pyf44CC5pep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2lwcGIzcmZ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NpcHBiM3Jm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FA0F7BFE7BD9FE035A5806AF8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