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C421693519CF68426D392D0E25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C421693519CF68426D392D0E25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oiQ54af56iz6YeN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u+WPkeeOsOS4gOS4q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eahOeUt+S6uu+8jOW+gOW+gOavlOWOu+WCjeWkp+asvuabtOWIh+WQiOWunumZh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9oOS8muabtOacieaIkOWwseaEn+OAgjwvcD48cD48ZW0+Mi48L2VtPu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WliO+8jOaUvuW8g+S4jeivpeaUvuW8g+eahOaYr+aXoOiDve+8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efpe+8jOS4jeaUvuW8g+S4jeivpeaUvuW8g+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y48L2VtPuWmguaenOWls+S6uuaHguW+l+eQhui0o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ri++8jOS6uueUn+WwseaYr+S9oOeahO+8jOWls+S6uuaXoOazleWcqOWOqOaIv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LrOeri++8jOWtpuS8mueQhui0ouaJjeaYr+i/veaxgueLrOeri+iHquS4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Wli+aW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WKseWIq+S6uumHh+WPluihjOWKqOeahOacgOWlveWKnuazleS5i+S4g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S4gOS4quecn+WunueahOaVheS6i+OAgjwvcD48cD48ZW0+Ni48L2VtPueJueW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S4gOenjeeUn+a0u+eKtuaAgeWwseaYr++8muaIkei/h+W+l+W+iO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Ds+ivtOeahOOAgjwvcD48cD48ZW0+Ny48L2VtPuiBquaYjueahOWls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imgeS7gOS5iO+8jOeQhuaZuueahOWls+S6uuefpemBk+iHquW3s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QhuaAp+eahOWls+S6uuefpemBk+iHquW3seS7gOS5iOaXtuWAme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peWBmuS7gOS5iOOAgjwvcD48cD48ZW0+OC48L2VtPuiAgeiZjuS4jeWPkeWog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queXheeMq++8geWPkeWogeS6huS7luWwseaYr+eOi+iAhe+8geaJgOS7p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eOi+iAheS9huWQjOaXtuS5n+WPr+iDveaYr+eXheeMq+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mAieaKmO+8gTwvcD48cD48ZW0+OS48L2VtPuWBmuS4jeS6hu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qeaXtumXtOW4ruS9oOWGs+WumuOAguWmguaenOi/mOaYr+aXoOaz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6huWGjeivtOOAguWugeaEv+eKr+mUme+8jOS4jeeVmemBl+aG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oTlvoXoh6rlt7HvvIzlnZrkv6Hoh6rlt7HvvIzorqn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KTnurfnsr7lvanjgILkuI3opoHlm6DkuLrmn5DkuKrkurrogIznoLTlnY/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bToh7TjgII8L3A+PHA+PGVtPjExLjwvZW0+5oqx5pyA5aSn55qE5biM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5YGa5pyA5Z2P55qE5omT566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Co+S5iOaVj+aEn++8jOS5n+S4jeimgemCo+S5iOW/g+i9r++8jOWkquaVj+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/g+i9r+eahOS6uu+8jOiCr+Wumui/h+W+l+S4jeW/q+S5kO+8jOWIq+S6uumaj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S9oOmDveimgeiDoeaAneS5seaDs+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mnInlgZrlvLrlir/nmoTlpbPkurrvvIzmiY3og73mi6XmnInlvLrli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0LjwvZW0+5q+P5aSp5omT5omu55qE5LyY6ZuF5LuO5a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7uZ6Ieq5bex5bim5LiK5LiN5ZCM55qE56yR5a6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WPi+aDheadpeeahOW/q++8jOWOu+eahOS5n+W/q+OAguWFtuWunueUt+Wl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nOayoeacieS9oOi3n+WnkOWmueeahOaEn+aDheWPr+mdoO+8jOaJgOS7p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S5i+mXtOeahOWPi+aDheWQp+OAgjwvcD48cD48ZW0+MTYuPC9lbT7li6Tlp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lr4bnoIHvvIzog73or5Hlh7rkvaDkuIDpg6jlo67kuL3nmoTlj7L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+h5b+D5piv5LiA56eN5b+D5aKD77yM5pyJ5L+h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6L2s556s6Ze05bCx5raI5rKJ5rKu5Lin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+iOiHquaIkeeahOWls+S6uu+8jOS4gOS4queLrOeri+eahO+8jO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t+WAvOOAgeiHquaIkeWtmOWcqOeahOWls+S6uuOAguaIkeimgeeahO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WBpeW6t++8jOacuuS8muOAgjwvcD48cD48ZW0+MTkuPC9lbT7nl5voi6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vvIzmmK/kvaDov5vmraXnmoTkuIDkuKrmnLrkvJrvvIzkuIDkuKrmjJHmi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nl5voi6bnmoTkuovmg4XjgILlroPmnInlj6bkuIDpnaLnp6/mnoHnmoT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b+F5oGt57u077yM5LiN5b+F6K6o5aW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eq54S25Lya57uZ5L2g5oul5oqx44CCPC9wPjxwPjxlbT4yMS48L2VtPu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mcgOimgeS7mOWHuuaegeWkp+W/jeiAkO+8jOS4gOS4jeaKseaA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o+mHiu+8jOS9oOe7neWvueS8muaYr+S4quS6uuaJ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mnInotKjmhJ/nmoTooaPmnI3vvIzmib7mnInotKjph4/nmoTnlLfmnIvlj4v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ojluIXvvIzkvYbmmK/kuIDlrpropoHog73orqnkvaDmnInlronlhaj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zLjwvZW0+5YW25a6e5q+P5Liq5Lq66YO95b6I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LuA5LmI77yM5L2G5bm25LiN5piv6LCB6YO95pyJ5YuH5rCU6KGo6L6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5riQ5omN55+l6YGT77yM5b+D5Y+j5aaC5LiA77yM5piv5LiA56eN5L2V56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yNC48L2VtPuWPquimgeS9oOiHquW3seS4jeWAkuS4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iuqeS9oOWAkuS4i+OAguWPquimgeS9oOiHquW3seS4jeiupOi+k++8j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k+i0peS9oOOAgjwvcD48cD48ZW0+MjUuPC9lbT7ml6DorrrmgI7kuYjmoL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J/mlYXloJXokL3mgLvmmK/kuI3lgLzlvpfljp/osIXnmoTvvIzoto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otoropoHniLHoh6rlt7HjgII8L3A+PHA+PGVtPjI2LjwvZW0+5q+P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77yM6YO95pyJ5LiA5q615rKJ6buY55qE5pe25YWJ44CC6YKj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Y5Ye65LqG5b6I5aSa5Yqq5Yqb77yM5b+N5Y+X5a2k54us5ZKM5a+C5a+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N6K+J6Ium77yM5pel5ZCO6K+06LW35pe277yM6L+e6Ieq5bex6YO96IO9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l5a2Q44CCPC9wPjxwPjxlbT4yNy48L2VtPuS4jeimgei3n+WIq+S6uuS6pOW/g+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Wkmu+8jOWboOS4uuS9oOi/n+aXqeS8muWPkeeOsOiHquW3seS8muWQjuaClO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+8jOS6pOW/g+i/meS7tuS6i++8jOW+iOW5vOeomu+8jOaIkeWAkuS4jeaYr+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kjeadgu+8jOaIkeWPquaYr+W4jOacm+S9oOiDveWtpuS8muS/neaKp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mK/miYDmnInnmoTliqrlipvpg73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I3liqrlipvvvIzlsLHkuIDlrprkuI3kvJr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LuF6K6p5L2g55yL6YCP5Yir5Lq677yM5Lmf6K6p5L2g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b6I5aSa5pe25YCZ77yM5bCx5piv5Zyo6LeM6LeM5ouM5ouM5Lit77yM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Sf5rS744CCPC9wPjxwPjxlbT4zMC48L2VtPuWwj+W/g+ecvO+8jOWrieWm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+aBqO+8jOaKpeWkje+8jOWls+S6uueahOS8juS/qeS4jei/h+WmguatpO+8jOS9o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ayoeWFs+ezu++8jOWFs+ezu+eahOaYr+S9oOWIq+iiq+S6uu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3pqazovabkuI3kv53lhbvkuZ/kvJrmj5DliY3miqXlup/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miJHku6zlpbPkurrov5nlvKDohLjjgII8L3A+PHA+PGVtPjMyLjwvZW0+5aSn5a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2p5b6I5aSa77yM55S35Lq65b6I5bCR44CC55S35Lq65LiO55S35a2p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uW5aSa5by65Yq/5oiW6ICF5oiQ54af77yM6ICM5Zyo5LqO5LuW5a+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Sj5Lu75ZKM5pyA5pyq5p2l55qE6LSj5Lu7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iuqeWRqOWbtOeahOS6uumDvee+oeaFleS9oO+8jOensOi1n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RqOWbtOeahOS6uumDvemcgOimgeS9oO+8jOemu+S4je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raPmnInprYXlipvnmoTlpbPkurrlnKjnlLfkurrpnaLliY3osIjlkJ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kuI3ljZHkuI3kuqLjgIHlsIblpbPkurrnmoTnvo7kuI7nnb/mmbrvvIzmnLrmlY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ooajnjrDnmoTmt4vmvJPlsL3oh7TjgII8L3A+PHA+PGVtPjM1LjwvZW0+5Y+q6Ka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mx77yM5aSW55WM5bCx5b6I6Zq+5pS55Y+Y5L2g5LuA5LmI44CC5LiN6KaB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iN6KaB6L6T5o6J6Ieq5bex44CCPC9wPjxwPjxlbT4zNi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aVtOOAguiAjOS4lOS4jeWujOaVtOeahOS6uueUn+OAguaJjeeul+aYr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cuPC9lbT7miJDlkI3mr4/lnKjnqbfoi6bml6X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m6DlvpfmhI/ml7bjgII8L3A+PHA+PGVtPjM4LjwvZW0+5YGa5Yiw5aSn6Ie0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4S25ZCO5oGw5Yiw5aW95aSE55qE5Ya35ryg77yM5ZKM6YCC5Y+v6ICM5q2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5Sf5rS75Lya6L275p2+5b6I5aSa44CCPC9wPjxwPjxlbT4z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mAnuW8uuaYr+eUt+S6uueahOa1qua8q++8m+aLvOWRveWdmuW8uuaYr+Wls+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DAuPC9lbT7nlLfkurrniLHkvaDnmoTnqIvluqb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iLHoh6rlt7HnmoTnqIvluqbjgII8L3A+PHA+PGVtPjQx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LiN5Lya5byA5pS+77yb5rKh5pyJ54ix5L6/5rKh5pyJ5bm456aP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mf5bCx5rKh5pyJ54ix77yM5rKh5pyJ5q+N5Lqy77yM5pei5LiN5Lya5py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yJ6Iux6ZuE44CCPC9wPjxwPjxlbT40Mi48L2VtPu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mXtOaDs+mAmuS6hu+8jOmHiueEtuS6hu+8jOWcqOS4i+S4gOenkuWPiO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kp+mBk+eQhumDveaHgu+8jOWPr+Wwj+aDhee7quWNtOmavuiHqu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uIDkuKrnlLfkurrlr7nkvaDor7TvvJrliIbmiYvlkKf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ms6PlkozmtYHms6rvvIzkvaDlupTor6XnrJHnnYDlr7nku5bor7TvvJr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or53lvojkuYXkuobjgILnhLblkI7ovazouqvotbDmj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LiN5LiA5a6a5oul5pyJ6Laz5aSf55qE6LSi5a+M77yM5Lq655S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5Y6754+N5oOc5a6D44CB5ZaE5b6F5a6D44CB5oqK5o+h5a6D5ZCn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5bm456aP77yM54+N5oOc5L2g55qE5b+r5LmQ77yM5bC95oOF55qE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r5Y+X55Sf5ZG95Lit55qE5q+P5LiA5aSp77yB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mgeS/rueCvOaIkOeahOS6lOagt+S4nOilv++8muaJrOWcqOiEuOS4iu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cqOW/g+W6leeahOWWhOiJr++8jOiejei/m+ihgOmHjOeahOmqqOawlO+8jOWm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eahOa4qeaflO+8jOWIu+i/m+WRvemHjOeahOWdmuW8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ov5DogIXlgZrnjKrkuI3lubjogIXlgZrkurrvvIzmiJHmmK/kuKr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ogIXvvIzotbfnoIHmiJHnnaHnmoTosaHnjKr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t5rOj5LuF5piv5LiA56eN5a6j5rOE77yM6YKj5bCx5Yir5YaN6ZqQ5b+N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yJ5pe25Lmf6IO95rSX5Y675oem5byx77yb55Sf5rS76KaB5oiR5Lus5ZCr5rO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f5Lya5Zyo5LiN57uP5oSP6Ze057uZ5L2g5LiA5Liq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PjeaDnOiHquW3seeahOi/h+WOu++8jOa7oeaEj+iHquW3se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iHquW3seeahOacquadpeOAgjwvcD48cD48ZW0+NDkuPC9lbT7oi6X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ubTnuqrlnKjmtqjvvIzlpLTlj5Hlj5jlsJHvvIzlrrnpopzlj5jogI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nmoTov5jmmK/kubDkuI3otbfvvIzkvaDllpzmrKLnmoTkurrov5jmmK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UwLjwvZW0+5Lmf6K645b6X5LiN5Yiw562U5qGI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Yqq5Yqb6L+H77yM5bCG5p2l5LiN5b+F5ZCO5oK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WSjOeUt+eUn+WKqOaJi+OAguesrOS4gO+8jOS9oOS4jeW/hemhu+aJk+W+l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srOS6jO+8jOWSjOS9oOWKqOaJi+eahOeUt+eUn+W/hemhu+aYr+S4queWr+Wt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4jeWmguS4jeWKqOOAgjwvcD48cD48ZW0+NTIuPC9lbT7lpoLmnpzlk6r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oborqnkvaDpmr7loKrnmoTor53vvIzljp/osIXku5bjgILkuIDkuKrooqv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IDlkI7kvJrlkI7mgpTlpLHljrvkuIDkuKrlg4/kvaDov5nkuYj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UzLjwvZW0+6K6k5YeG55qE5LqL5oOF6YO9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77yM5Zug5Li65L2g5peg5rOV55+l6YGT77yM5LuA5LmI5qC3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A5LmI5qC355qE5Lq65bCG5Lya5pS55Y+Y5L2g55qE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muW4uOWQuOW8leeUt+S6uueahOaYr+Wls+S6uueahOeLrOeri+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WotuW+l+ehruWunuS7sOaFleiHquW3seeahOWls+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mK/msLTvvIzkuI3lkIznmoTmsLTotKjog73ms6Hlh7rkuI3lkIz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JvnlLfkurrmmK/ojLbvvIzkuI3lkIzotKjlnLDljbTog73orqnmsLTmi6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bPpgZPjgII8L3A+PHA+PGVtPjU2LjwvZW0+5aaC5p6c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B6K6455qE5oOF5Ya15LiL77yM5ZGK6K+J5a+55pa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a1qui0ueeahOS7iuWkqe+8jOaYr+aYqOWkqeatu+WOu+eahOS6uuWlou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S9oOaJgOWOjOaBtueahOeOsOWcqO+8jOaYr+acquadpeeahOS9o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TguPC9lbT7orrjlpJrkurrlubbkuI3nm7jni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jlpITkuIDovojlrZDvvIzniLHmmK/pnZ7luLjlrrnmmJPku6TkurrljozlgK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z5a2p5a2Q5aaC5p6c5oS/5oSP5oqK5ZCD6aWt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IS45LiK77yM5bCx5Lya5pyJ55S35a2p5a2Q6K+35L2g5ZCD6aWt77yM5Li65L2g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C48L2VtPuWSjOW8guaAp+S4iuWPuOS/neaMgee7neWvu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WBh+WmguS7luWIu+aEj+eisOS9oOWTquaAleaYr+S4gOS4quaJi+aM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S9oOimgeiwqOaFjumYsuWkh+S7l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r/nhLbkuI3liqjvvIzlnZrmjIHmraPop4HvvIzluqbov4fpmr7lhbP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jgII8L3A+PHA+PGVtPjYyLjwvZW0+54Gw5aeR5aiY5piv5Zug5Li65pyJ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is55qE5omT5omu44CB56m/5LiK5LqG5YWs5Li76KOZ44CB56m/5LiK5LqG5rC05pm2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ZC45byV5Yiw5LqG546L5a2Q77yM5omA5Lul5aWz5Lq655qE576O5Li9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y48L2VtPuS4gOS7o+S4jeWmguS4gOS7o++8jOS4gOS7o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i+m+iLpu+8jOi/meS4gOS7o+acgOi+m+iLpueahOaYr+W3sue7j+iupOS4uu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eahOS4gOS7tuS6i+OAgjwvcD48cD48ZW0+NjQuPC9lbT7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oo4Xlq6nvvIzmsLjov5zkuIrov5vvvIzmsLjov5zkuI3nn6Xlpb3mr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vvIE8L3A+PHA+PGVtPjY1LjwvZW0+6L+Z5Liq5LiW55WM5pyA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iv55Sf5ZG977yM6Lqr5L2T5YGl5bq377yM5b6I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Wls+S6uu+8jOWPr+S7peebruWFieefrea1heS6m++8jOS9h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WSjOaWueWQke+8m+WPr+S7pee9rui6q+a1iuS4lu+8jOS9huS4gOWumuimg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i/meaYr+Wls+S6uuacgOe+jueahOmAmuihjOiv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nmoTlpbPkurrlrrbph4znmoTlnLDmnb/mk6blvpfmr5Toh6rlt7H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q7vvIzlj6/mmK/miJHku6znn6XpgZPmsqHmnInkuIDkuKrogIHlhazkvJrljr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nLDmnb/nmoTjgII8L3A+PHA+PGVtPjY4LjwvZW0+5Zyo55Sf5rS75Lit77yM5oiR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Zyo5Ziy56yR5aOw5Lit56uZ6LW35p2l77yM6Jm954S26KGj5pyN6I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pqC5pe255qE77yM5a6D5Y+v5Lul5rSX5Ye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3n+eUt+aci+WPi+ayoeWcsOaWuemAm+S6hu+8jOWwseS4gOi1t+WOu+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WuiemdmeeahOWdkOWcqOS7luWvuemdouivu+S5pu+8jOWFtuWunuS5n+aYr+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eahOS6i+OAgjwvcD48cD48ZW0+NzAuPC9lbT7nnJ/mraPmnInprYXlip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ovkuJrkuIrmiY3ljY7lsL3njrDvvIzmh4LlvpflpoLkvZXlnKjnpL7kuqTkuK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lt7HnmoTmmbrmhafjgIHlj5HmjKXoh6rlt7HnmoTmiY3lub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aW955S35Lq677yf5aW955S35Lq65bCx5piv5L2g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5qE6YKj5Liq5Lq644CC5q+P5Liq5aWz5Lq66YO95Lya5pyJ77yM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a6255qE44CCPC9wPjxwPjxlbT43Mi48L2VtPuWmguaenOWGs+Wu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ihjOWKqOimgeW/q+S4gOeCue+8jOW/q+WIgOaWqeS5sem6u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+WumueIseS4iuS4gOS4quS6uu+8jOaXtuWIu+aLiemVv+S4gOeCue+8jOeci+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guWQiOS9oOOAgjwvcD48cD48ZW0+NzMuPC9lbT7nlJ/lkb3lj6rmnInkuID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JDlsLHvvIzopoHkuYjlsIblsLHjgILkuI3mg7PlsIblsLHvvIzlsLHljr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c0LjwvZW0+5LiA5Liq5Lq65pyA5aSn55qE56C05Lq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A5aSn55qE6LWE5Lqn5piv5biM5pyb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ieWkqe+8jOaYqOWkqeOAgeS7iuWkqeOAgeaYjuWkqeOAguiuqeW+gOS6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adpeaJjeiDveWIsOadpeOAguW4jOacm+S9oOiDveaKiuaPoeW9k+S4i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NzYuPC9lbT7ml7bpl7TmmK/kuKrluLjmlb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lj5jmlbDjgILli6TlpYvnmoTkurrml6DnqbflpJrvvIzmh5Lmg7D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JHjgII8L3A+PHA+PGVtPjc3LjwvZW0+5b+r6KaB5Y+R6IS+5rCU5pe277yM55So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T6Kej5oOF57uq44CC5rKh5pyJ5LuA5LmI5aSn5LiN5LqG55qE5LqL5YC85b6X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6IKd54Gr77yM5LiA5YiH6YO95piv6L+H55y85LqR54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iusOedgO+8jOWPquimgeS9oOS4jeaAleeWvO+8jOS4jeaAleat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jOS9oOWwseayoeacieaLv+S4jeS4i+eahOS4nOil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pnaLliY3vvIzlpbPkurrnmoTmnrblrZDkuI3opoHmkYblvpflpKr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KDnnYDkuIDkuKrmi5Lnu53ov4fkvaDnmoTnlLfkurrvvIzlj6rkvJrlop7liqDku5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7nkvaDnmoTovbvop4bjgII8L3A+PHA+PGVtPjgwLjwvZW0+5YaN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A54K55oiQ5Yqf44CCPC9wPjxwPjxlbT44MS48L2VtPueIse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S9hueIseaYr+S4gOS4quS6uueahOS6i++8jOWkseaBi+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eIseS7lu+8jOebtOWIsOWGjeeIseS4iuWFtuS7luS6uuOAguWFtuWu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wseS4jei/h+aYr+S4gOW5tOW3puWPs+eahOS6i+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Yxc2Vmbjdx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mMXNlZm43c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C421693519CF68426D392D0E25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