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6159C4B11B40977D7782A8D9AC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6159C4B11B40977D7782A8D9AC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Sn5YWo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Vv+WuieS4juWQm+ivhjwvcD48cD48ZW0+Mi48L2VtPum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uumXtDwvcD48cD48ZW0+My48L2VtPua3oeaKuea1k+WmhuOA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WNt+i9r+ezlTwvcD48cD48ZW0+NS48L2VtPiZlcHNpbG9uO+miiOS+p+i9u+W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heiLpeWkj+ayqzwvcD48cD48ZW0+Ny48L2VtPuWwkeWls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zwvcD48cD48ZW0+OC48L2VtPui9r+mFkuWFlDwvcD48cD48ZW0+OS48L2VtPumhv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zwvcD48cD48ZW0+MTAuPC9lbT7nlJ/mgKflr6Hmt6E8L3A+PHA+PGVtPjEx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u45oCdPC9wPjxwPjxlbT4xMi48L2VtPuaKiuWWnOasoumDvee7m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mbWRhc2g76YCX5q+U6JCM5oOFPC9wPjxwPjxlbT4xNC48L2VtPui1tOS4gOW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zwvcD48cD48ZW0+MTUuPC9lbT7ll6/lk7w8L3A+PHA+PGVtPjE2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LjwvcD48cD48ZW0+MTcuPC9lbT7mraPlnKjpgIDlh7rkurrnsbvmuLjmi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KS5aiH5bCP5bCP5oCqfjwvcD48cD48ZW0+MTkuPC9lbT7nlJzph47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CM55WM5aSn5Lq654mpPC9wPjxwPjxlbT4yMS48L2VtPueJm+Wl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neiOiTwvcD48cD48ZW0+MjIuPC9lbT7ljYrnspLns5Yg55Sc5Yiw5Ly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OS9oOeahOW5uOemjzwvcD48cD48ZW0+MjQuPC9lbT7nlLvnnInlpoLpu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Ca56qX5qW85aSWPC9wPjxwPjxlbT4yNi48L2VtPuWQg+i0p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jwvcD48cD48ZW0+MjcuPC9lbT7msqvpmYw8L3A+PHA+PGVtPjI4LjwvZW0+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5rah6YeMPC9wPjxwPjxlbT4yOS48L2VtPuafoOiQjOWVteWVt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sb/ljYPlr7s8L3A+PHA+PGVtPjMxLjwvZW0+6ZmM6Iul5oO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gueskeaIkOeZqzwvcD48cD48ZW0+MzMuPC9lbT7ml6XmmpbmnJ3lpJ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+C5a+e5piv5b+F6ZyA5ZOBPC9wPjxwPjxlbT4zNS48L2VtPuiBi+S7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Zfpo47lkJHljJc8L3A+PHA+PGVtPjM3LjwvZW0+6ZK7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PC9wPjxwPjxlbT4zOC48L2VtPueIseWSrOWQuOeuoeeahOWwk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o47ova/kuIDmsZ/msLQ8L3A+PHA+PGVtPjQwLjwvZW0+5aW55LiO5qKm55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l+WwveWkhOWQrOmbqOecoD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jjgII8L3A+PHA+PGVtPjQzLjwvZW0+5rWu5rKJPC9wPjxwPjxlbT40NC48L2VtP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osTwvcD48cD48ZW0+NDUuPC9lbT7lsI/phaXpub88L3A+PHA+PGVtPjQ2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md5p2v5pyI5LquPC9wPjxwPjxlbT40Ny48L2VtPuS4gOS4lua1ru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vvZvpnZLmvoDolarlgIHihpc8L3A+PHA+PGVtPjQ5LjwvZW0+5pyI5Li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PC9wPjxwPjxlbT41MC48L2VtPuafoOaqrOS4jeiQjD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qIDkuZ3lv5g8L3A+PHA+PGVtPjUyLjwvZW0+5Ya35pyI6aOY6Zy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8tOaIkTwvcD48cD48ZW0+NTQuPC9lbT7kuIDmnJvlh6Dph43ng5/ms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qj5byg5aSn56WePC9wPjxwPjxlbT41Ni48L2VtPueng+Wkt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TwvcD48cD48ZW0+NTcuPC9lbT7lr7nlpbnlv4Pova8uPC9wPjxwPjxlbT41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OWwkeWlszwvcD48cD48ZW0+NTkuPC9lbT5QaW5LJm1pZGRvdDvoh4k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LKT55yv772ePC9wPjxwPjxlbT42MS48L2VtPumjjuadpeWwseWIhuW8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rfmnIjphonlpJXpmLM8L3A+PHA+PGVtPjYzLjwvZW0+5LiW5L+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hafpob7lpb3oh6rlt7E8L3A+PHA+PGVtPjY1LjwvZW0+5Li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pyNPC9wPjxwPjxlbT42Ni48L2VtPuiKseebm+e7iOi0p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oibLph4znmoTnmb3pm6rmqpA8L3A+PHA+PGVtPjY4LjwvZW0+5ZCs6aOO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PC9wPjxwPjxlbT42OS48L2VtPuW5s+iDuOaAquWFvTwvcD48cD48ZW0+NzAuPC9lbT7m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L3A+PHA+PGVtPjcxLjwvZW0+5Zi06KeS55qE5qix5qGD5rGBK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ov7fns4o8L3A+PHA+PGVtPjczLjwvZW0+55uX55C06Z+z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wlOS4reeahOWPr+eIsTwvcD48cD48ZW0+NzUuPC9lbT7ml6nnn6XpgZPlg4/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A+PHA+PGVtPjc2LjwvZW0+5omR5rWB6JCkPC9wPjxwPjxlbT43Ny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ljwvcD48cD48ZW0+NzguPC9lbT7mmK/moqblv4XkvJrphp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5eFaTwvcD48cD48ZW0+ODAuPC9lbT7pgqPkuIDmirnoi6bnrJHjg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JCM5a2QPC9wPjxwPjxlbT44Mi48L2VtPuWQm+WFruWvhOebuOaAn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V1dDkwbXl3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ldXQ5MG15d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6159C4B11B40977D7782A8D9AC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