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E19EECB403E54AA4BC7199C0C6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E19EECB403E54AA4BC7199C0C6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eQ5aeQ56a75Yir5LiN6Ii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S4je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9u+WjsOWcsOivtOWjsOWGjeinge+8jOW/g+mHjOWtmOedgOaEn+iwo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mei/h+aIkeS4gOS7vea3seWOmueahOaDheiwiuOAgjwvcD48cD48ZW0+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Xtu+8jOeVmeS4i+S4gOS4suiJsOmavueahOi2s+i/ue+8m+ebuOmAouaXtu+8j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vueaso+WWnOeahOi6q+W9seayoeacieemu+WIq+eahOeXm+iLpu+8jO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AoueahOasouaEieOAgjwvcD48cD48ZW0+My48L2VtPuiIjeS4jeW+l+S9oOWNs+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CZsZHF1bzvlho3op4EmcmRxdW875oS/5L2g5LiA5YiH6aG65Yi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bm456aP5aaC5oSP77yBPC9wPjxwPjxlbT40LjwvZW0+6Z2S5pil6Ye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k56a75Y6777yM5oiR5Y205peg5Yqb5Li66L+Z5qyh55qE56a75Yir54yu5LiK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44CB6L+Y5pyJ5o6M5aOw44CCPC9wPjxwPjxlbT41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ruL5ZGz5piv6L+Z5qC35YeE5YeJ77yM5oiR5LiN55+l6YGT6K+0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mI5Z2a5by644CC5Y+q5pyJ5YiG56a777yM6K6p5pe26Ze05Y675b+Y6K6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buY5aWR44CCPC9wPjxwPjxlbT42LjwvZW0+6Jm954S25L2g55qE56a75byA5Li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2G5oiR5Lya5YGc5qC85Zyo6L+Z5L2g5Lii5LiL5oiR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5u46YCi5Y+I5ZGK5Yir77yM5b2S5biG5Y+I56a75bK477yM5piv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7uI57uT77yM5pyq5p2l5bm456aP55qE5byA56uv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6IO977yM5rKh5pyJ5Lq65oS/5oSP5ZGK5Yir77yM5LuO5p2l6YO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H6Iis5LiN6IiN77yM5Zi05LiK5Y205peg5aWI5Zyw6K+0552A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6f5p2l77yM56a75Yir5piv5b6I566A5Y2V55qE5LqL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6L276L2755qE5oyl5omL44CCPC9wPjxwPjxlbT4xMC48L2VtPuemu+WI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8pOaEn+eahOWtl+ecvOOAguS4gOiBmuS4gOaVo+S5i+mXtO+8jOa7oeiEuOeahOaE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7oeecvOeahOazqueXle+8jOa7oemdoueahOaXoOWli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prvnmoTms6rmsLTvvIzkuLrorrDlv4bnmoTplb/msrPlop7mt7vmlrDnmoT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nprvnmoTnpZ3npo/vvIzkuLrlho3kuIDmrKHnm7jogZrmi4nlvIDkuobluo/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+D5Lit5rKh5pyJ6YGX5oa+77yM5Zug5Li654ix5oOF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bGA6ZmQ77yM5LiN5oS/6KGo6L6+5Lyk5oSf77yM6Jm954S256a75Yir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g6ZyA5o+P6L+w5YiG5pWj77yBPC9wPjxwPjxlbT4xMy48L2VtPuS4jeimg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aYjuWkqeayoeS7gOS5iOeJueWIq++8geWPquaYr+aDs+S9oOiDveWu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ZquaIkeWcqOS9oOacieaXtumXtOaIkeemu+W8gOWJj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mmK/mmoLml7bnmoTvvIzlhbHluqbkurrnlJ/mmK/msLjov5znmoTvvIz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J/nm7jmgJ3mg4XvvIzkvb/miJHku6znmoTniLHmg4Xmm7Tngr3ng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a75Yir55qE5pe25YWJ77yM5b6I5LmF5b6I5LmF44CC55y85YmN5L6d5pen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2A5L2g5riF5r6I55qE55y856We5LiO5b6u56yR44CCPC9wPjxwPjxlbT4xNi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mHjea0i+WwhuaIkeS7rOWIhuemu++8jOayoeWliOS9leaIkeWPquiDveWcq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S9oOmHjemAou+8jOWcqOaipuWig+S4reS4juS9oOebuOmBh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mvKvmvKvvvIzkvaDmiJHnm7jpgYflj4jliIbnprvjgILnm7jogZ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vvIzliIbliKvljbTmmK/kuYXplb/vvIzllK/mhL/lvbzmraTnmoTlv4PlhL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7jpmo/vvIzmsLjkuI3liIbnprvjgII8L3A+PHA+PGVtPjE4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piv5pyA5ZCO55qE57uT5bGA77yM6YKj56a75Yir5LuF5LuF5piv5pyA5Yid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xOS48L2VtPuadpeS5n+WMhuWMhu+8jOWOu+S5n+WMhuWMh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quWNg+enje+8jOacn+W+heedgOS4gOasoemHjemAou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I7ph43pgKLvvIzmmK/kurrnlJ/kuI3lgZzkuIrmvJTnmoTmiI/vvIz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lho3mgrLmgIbjgII8L3A+PHA+PGVtPjIxLjwvZW0+6aOO77yM6LW35Lq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Y205oCO5LmI5Lmf5raI5LiN5bmz77yM5Zug5L2g55qE56a75Y6777yM6ICM5ra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44CCPC9wPjxwPjxlbT4yMi48L2VtPuWcqOemu+WIq+S5i+WJje+8jOivt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OAguiuqeaIkeeahOazquiQveWcqOS9oOeahOi6q+S9k+S4iu+8j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Ou+OAgjwvcD48cD48ZW0+MjMuPC9lbT7lpJXpmLPml6Dor63nh5XlvZLmhIH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rnnLzlv4PkuIrnp4vjgILmlq3ogqDpgIHlkJvku47mraTljrvvvIzkuIDnlJ/mhpTm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JrmpbzjgII8L3A+PHA+PGVtPjI0LjwvZW0+56m/6L+H5Y2D5bm055y85rOq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6m35peg5bC955qE5oCd5b+144CC6LaK6L+H5Y2D5bm05oOF57yY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Kj5reh5reh56a75Yir55qE5oSf5Lyk44CCPC9wPjxwPjxlbT4yNS48L2VtPu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iLpuaYr+WboOS4uuebuOiBmuasouS5kO+8jOWBh+WmgumHjemAouacieWKoOWAj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Co+S5iO+8jOaIkeWugeaEv+aJv+WPl+abtOWkp+eahOaEg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m77nu4/lpKnnnJ/nmoTku6XkuLrvvIznprvlvIDkuobkva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orrDkvaDvvIzlkI7mnaXvvIzmiJHlj5HnjrDvvIznprvlvID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I3LjwvZW0+5Y+556a75Yir77yM5Lyk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+P5YiG5q+P56eS6YO95Zyo5LiK5ryU56a75Yir44CC6ICM6LaK5piv56a7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LaK5piv5oSf5oOF5q2j5rWT44CCPC9wPjxwPjxlbT4yOC48L2VtPuemu+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+8jOeUqOebruWFieS4iOmHj+S4jeWHuueahOeni+awtO+8jOiiq+S9o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sOmqi+eahOaAneaDs+W/mOepv+OAgjwvcD48cD48ZW0+MjkuPC9lbT7kvaDotb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mnJ/lvoXlnKjov5zmlrnvvJvkvaDnprvljrv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oqbnu5XprYLnibXnmoTmnJ/lvoXjgII8L3A+PHA+PGVtPjMw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oOz5L2g5LiN6KaB5b+Y6K6w5LiA5Lu25LqL77ya5LiN6KaB5b+Y6K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44CC5oOz5b+15oiR55qE5pe25YCZ77yM5LiN6KaB5b+Y6K6w5oiR5Lmf5Zy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emu+WIq+aXtueahOaEn+S8pO+8jOaYr+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/jeWPl+eahO+8m+Wug+iuqemavuiIjeeahOaEn+aDheWwseatpOaWre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prvliKvvvIzog73kvb/mtYXoloTnmoTmhJ/mg4XliYr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b/mt7HmjJrnmoTmhJ/mg4Xmm7TliqDmt7HljprvvIzmraPlpoLpo47og73lkLnnga3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bTkvJrmiorngavmiYflvpfmm7Tml7rjgII8L3A+PHA+PGVtPjMzLjwvZW0+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V57yV55m95LqR77yM6YKj5piv5oiR5b+D5aS05Lid5Lid56a75Yir55qE6L27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oiR55qE6IO45oCA5ZKM6ZW/56m65LiA5qC35pm05pyX77yM5Zug5Li65oi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5qE6YeN6YCi44CCPC9wPjxwPjxlbT4zNC48L2VtPuemu+WIq+WwseWDj+aOs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Xle+8jOaAu+S8muacieS4jeaYjueahOaDheS4neeJtei/nuedgOS6kee7leW/g+aI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aMpeS5i+S4jeWOu+OAgjwvcD48cD48ZW0+MzUuPC9lbT7kuIDlkJHlubTlh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uqvvvIznrYnpl7LnprvliKvmmJPplIDprYLjgILphZLnrbXmrYzluK3ojqvovp7pop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lsbHmsrPnqbrlv7Xov5zvvIzokL3oirHpo47pm6jmm7TkvKTmmKXjgILkuI3lpoL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nLzliY3kurrjgII8L3A+PHA+PGVtPjM2LjwvZW0+5oOz6LW356a75Yir77yM56m65rC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l5ryr552A5LiN6IiN77yM54S25ZCO5ZCE6Ieq5a2k6Zu26Zu255qE6L+U5Zue44CC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+Z5Liq5LiW55WM5Y+q5Ymp5LiL6Ieq5bex5LiA5Liq5Lq6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Xm+eahO+8jOS4jeaYr+emu+WIq++8jOiAjOaYr+emu+WIq+WQ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kuIDlo7Dmsb3nrJvvvIzot4zokL3lnKjml7fph4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g4bmgIXkuI7lraTni6zvvIzlnKjliKvnprvnmoTpgqPkuIDliLvvvIzkuID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pLTmu4vnlJ/jgII8L3A+PHA+PGVtPjM5LjwvZW0+56a75Yir5pe2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L2P5oiR44CC5LiN6KaB6Zeu77yM5ZaE5Y+Y55qE5LiW55WM77yM5piO5aSp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aC5pWF44CCPC9wPjxwPjxlbT40MC48L2VtPuWIq+emu++8jOacieeCuemav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AheeEtu+8m+acieeCuemBl+aGvu+8jOS9huS4jeaCsuinguOAguWboOS4u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4jOacm+WcqOWuieaFsOOAgjwvcD48cD48ZW0+NDEuPC9lbT7lubLnh6XnmoTpo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kLnnnYDvvIzlg4/kuIDlj4zoi43ogIHnmoTmiYvmi4nnnYDljIblv5n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6jlrprnmoTnprvliKvph4zml6DlpYjlnLDms6rnnLzlqYblq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6IGa5LiA56a75Yir77yM5LiA5Zac5LiA5Lyk5oKy44CC56a75Yir6KK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45rm/77yM5rqi5Ye65oKy5Lyk55qE6Imy5b2p77yM6ICM6LCB5Y+I6IO95oOz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mf576O5Li944CCPC9wPjxwPjxlbT40My48L2VtPuaIkeeahOW/g+aJie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VnuW8gO+8jOivt+iusOS9j+aIkeeahOecvOWFie+8jOWug+S8mueFp+S6ruS9o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OAgjwvcD48cD48ZW0+NDQuPC9lbT7nvo7lpb3nmoTml7blhYnmgLvmmK/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ovaznnLzpl7TmiJHku6zlj4jopoHlkITlpZTkuJzopb/vvIzmnIDlj5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prvliKvnmoTlnLrpnaLjgII8L3A+PHA+PGVtPjQ1LjwvZW0+5YiG5Yir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rWB6L+e55qE5rOq55y877yM55u45a+577yM5peg6K+t44CC55yL5aSV6Ziz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H5bOw5aGU5bCW77yM5oqK5a6D55qE5L2Z5pmW5rSS5Zyo6KW/5riF5rKz55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qeepuueDn+mbvuiSmeiSme+8jOayieayieassuWdoO+8jOS8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emu+WIq+aEgee7queahOW/g+OAgjwvcD48cD48ZW0+NDcuPC9lbT7nprvliK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ml7bliLvvvIzmr4/kuIDlj6Xor53vvIzpg73mmK/mnIDnj43otL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7miaflv7XjgII8L3A+PHA+PGVtPjQ4LjwvZW0+5rWu5LqR5LiA5Yir5ZCO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Ze044CC5qyi56yR5oOF5aaC5pen77yM6JCn55aP6ayT5bey5p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vj+S4gOasoeeahOemu+WIq+mDveWcqOWkj+Wkqe+8jOaYjuaYjuaYr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to+iKgu+8jOWNtOaJv+i9veedgOacgOebm+Wkp+eahO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bvovbvnmoTmiJHlsIbnprvlvIDkvaDvvIzmsqHmnInmiJH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opoHkv53ph43kvaDoh6rlt7HvvIzmsqHmnInkvaDnmoTml6XlrZDmiJH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oh6rlt7HjgII8L3A+PHA+PGVtPjUxLjwvZW0+5piv5oSf5oOF5rex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L6d6LWW5LmF5LqG77yM5omA5Lul56a75Yir5pe25Lya6YKj5Lm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Mq+iMq+S6uua1t++8jOiuqeS9oOaIkeeerOmXtOebuOi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rOmXtOebuOemu++8jOeEtuiAjOS9oOaIkeeahOW/g+awuOi/nOebuOefpeS4jum7mOW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gLvku6XkuLrnprvliKvmmK/lvojkuYXnmoTkuo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qzpl7TvvIzmiJHku6zlsLHlt7Lnu4/otbDov5z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55qE5LiA5bmV5oC75Lya6YeN5ryU77yM5L2g5Yeg5LmO5oqK5omL5YS/5oy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pat77yM5L2V5pe25YiX6L2m6IO95aSf5oqK5L2g5bim5Zu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m7hOaYj+W/teS6suS6uu+8jOW/hui1t+S6suS6uuWvueWQvueIse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etieWQvuWbnuaKpe+8jOWFiOihjOS4gOatpe+8jOWQvuetieS4jeefpeS9leaXtu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OAgjwvcD48cD48ZW0+NTYuPC9lbT7ku47liKvlkI7vvIzlv4bnm7jpgKLjgILlh6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kuI7lkJvlkIzjgILku4rlrrXlianmiorpk7bnvLjnhafvvIznirnmgZDnm7jpgK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I8L3A+PHA+PGVtPjU3LjwvZW0+55WZ5LiL55u46YCi55qE5YCp5b2x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Iq955qE55u45oCd6I2J77yM5oOf5pyJ57u/6Imy55qE6YKu6Lev77yM6L295LiL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1OC48L2VtPuemu+WIq++8jOazquawtOaIkOS6hu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vtO+8mui/meazquWPr+S7peWHnee7k+aIkOePjeePoO+8jOWPmOaIk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jwvcD48cD48ZW0+NTkuPC9lbT7mnInkupvor53vvIzor7TkuI7kuI3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KTlrrPjgILmnInkupvkurrvvIznlZnkuI7kuI3nlZnvvIzpg73kvJ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2z5bCG5YiG5Yir77yM6KaB6K+055qE6K+d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YyW5L2c5LiA5Y+l77yM5q+L5b+Y5oi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NzBneHMxYXR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TcwZ3hzMWF0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E19EECB403E54AA4BC7199C0C6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