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FBCA46E7D63F7D706B80B52206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FBCA46E7D63F7D706B80B52206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7uP5YW4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Ds+S4jeiiq+WklueJqeaJgOe+gee7i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aEn+aBqeOAgjwvcD48cD48ZW0+Mi48L2VtPuacgOe7iOmVv+aIk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uaIkeaEn+iwouaCqO+8jOaYr+eUqOWNg+iogOS4h+ivreihqOi+vu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9oOaSkeS9j+S6huaIkeWAvuaWnOeahOeUn+a0u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++8jOazseazseeip+awtOS7u+aIkeWkjeiLj+eahOeBtemtgua4uOW8i+WQkeWJ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NC48L2VtPuaIkeS7rOimgeaHguW+l+aEn+aBqe+8jOWQg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MluS6leS6uuOAgjwvcD48cD48ZW0+NS48L2VtPueUqOeUn+WRveWQjeiwseWGm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aEn+aBqeWbnuaKpeekvuS8muOAgjwvcD48cD48ZW0+Ni48L2VtPu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aJjeaYr+ecn+ato+W/q+S5kOeahOS6uu+8jOaEn+aBqeeahOS6uuecvOmHj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WIq+S6uueahOWlveOAgjwvcD48cD48ZW0+Ny48L2VtPuWQg+mBjeWkqeS4i+eb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sOmBjeWkqeS4i+WomOWlveOAgjwvcD48cD48ZW0+OC48L2VtPuS6uueUn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kjeadgueahOeUn+WtmOS5i+mBk++8jOaHguW+l+aEn+aBqeavj+S4g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iHquaIkeWlveeahOS6uuWwseWkn+S6huOAgjwvcD48cD48ZW0+OS48L2VtPuaFiOWt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S6uueahuacieS5i+OAgjwvcD48cD48ZW0+MTAuPC9lbT7mhJ/mgankuY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mnInkuYvjgILmhJ/mgankuYvkurrvvIzkuJbnmobmlazkuY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5Sx5b+D6ICM55Sf77yM55So5b+D6ICM5YGa44CC5pyJ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Sa5LiA5Lu95rip5pqW55qE5oOF44CCPC9wPjxwPjxlbT4xMi48L2VtP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Yr+S4vuaJi+S5i+WKs++8jOiAjOaEn+iwouWNtOaYr+awuOaXoOatouWi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mganmmK/kuIDnp43kurLmg4XjgIHmhJ/mg4XjgI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pbnog73kvb/kurrov5vmraXjgII8L3A+PHA+PGVtPjE0LjwvZW0+5oSf5oG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Kem5Yqo77yM5b+D54G16ZyA6KaB5oOF5oSf55qE5ruL5ra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t+ihjOS4juaKgOiJuu+8jOaYr+WtkOWtmeacgOe+jueahOS6p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lrZjmhJ/mv4DnmoTkurrvvIzmlbTkuKrkuJbnlY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jgII8L3A+PHA+PGVtPjE3LjwvZW0+5Lya5oSf5oGp55qE5Lq677yM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Lya54+N5oOc55qE5Lq677yM5omN6IO95aSf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BqeS7juW/g+W8gOWni++8jOiuqeeIsea4qeaaluW9vO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mgankuo7lv4PvvIzmiqXmganku6XooY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aG+5a6i5oKo5aW977yM5oSf6LCi5oKo5a+55oiR5Lus5Lqn5ZOB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L+h6LWW44CC5pyf5b6F5oKo55qE5YaN5qyh5YWJ5Li0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S4jeWlveaFouaFouaVme+8jOWTquacieaMluS6leWPquS4gOm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mgLvmmK/ov5nmoLfvvIzlj6ropoHkvaDku5Tnu4bogY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j5HnjrDkuIDkuJ3niLHnmoTlo7Dpn7PjgII8L3A+PHA+PGVtPjI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77yM5oSf6LCi5LuK5aSp55qE5L2g5omA5LuY5Ye6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aBqeaYr+S4gOenjeWkhOS4luWTsuWtpu+8jOaYr+S4g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Un+a0u+eahOaAgeW6puOAgjwvcD48cD48ZW0+MjUuPC9lbT7mhJ/osKLmgqj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moTlhbPlv4PkuI7niLHmiqTjgIHku6TmiJHlgI3lj5f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5oGp5piv54G16a2C55qE6Ziy6IWQ5YmC77yM5LuY5Ye6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5qE5p6c5a6e5piv6aaZ55Sc55qE44CCPC9wPjxwPjxlbT4y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S6uumDveaAgOedgOaEn+aBqeeahOW/g++8jOavj+aXtuavj+WIu+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mh4LlvpfmhJ/mganvvIzmh4Llvpfnn6XotrP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vvIzmh4LlvpflpKfluqbvvIzmh4Llvpflrr3lrrnvvIzmiY3kvJ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K6YeN5q+U6LSj5oCq5pu06YeN6KaB77yM5oSf5oGp5q+U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u05pyJ5pWI44CCPC9wPjxwPjxlbT4zMC48L2VtPuS6uu+8jOimgeaLpeaci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WtpuS8muaOpee6s+WIq+S6uu+8jOS5n+imgeWtpuS8muiupO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mhJ/mganmmK/lsI/lvrfvvIzlv5jmganmmK/lpKf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f5r+A55qE5Zyj5rC077yM6IO95ruL5ram5bmy5p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eUqOWNg+eZvuWAjeeahOiAleiAmO+8jOaNouad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bremmmeOAgjwvcD48cD48ZW0+MzQuPC9lbT7nsr7lvanlroznvo7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IDnnYDmhJ/mv4DnmoTkurrnlJ/jgII8L3A+PHA+PGVtPjM1LjwvZW0+5Yeh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77yM6I6r5LiN54ix5YW25a2Q44CCPC9wPjxwPjxlbT4zNi48L2VtPuWkp+i3r+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cieWwj+i3r++8jOWPquimgeS4jeWBnOWcsOi1sO+8jOWwseacieaVsOS4jeWw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D48cD48ZW0+MzcuPC9lbT7lrabkvJrmhJ/mganvvIzmiY3mh4Llvpf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nmoTku7flgLzjgII8L3A+PHA+PGVtPjM4LjwvZW0+5oSf5oGp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Sf5oGp5pil5ZKM5pmv5piO77yM5oSf5oGp6JSa6JOd55qE6IuN56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aCqOeahOi6q+S4iu+8jOaIkeaHguW+l+S6h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WIsOS6huecn+ato+eahOeUn+WRveS5i+WF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jbPmmK/ngbXprYLkuIrnmoTlgaXlurfjgII8L3A+PHA+PGVtPjQxLjwvZW0+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oGp5oOg77yM5piv5LuW57uZ5LqG5L2g546w5Zyo77yM5Y675oSf5oGp5Lu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4uOWtkOi6q+S4iuiho++8jOaFiOavjeaJi+S4r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rmnInkuIDpopfkvJrmhJ/mgannmoTlv4P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lubjnpo/nmoTmu4vlkbPjgII8L3A+PHA+PGVtPjQ0LjwvZW0+55So5oSf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LWi5b6X5b6u56yR77yM55So5bm456aP55qE5b6u56yR5Y676Z2i5a+5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n+iwouS9oOWFs+WIh+WcsOazqOinhuaIkeWcq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S4jeaWrei/iOi/m++8jOeUqOWPi+iwiuWQr+WPkeaIkeWvueacquadp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YuPC9lbT7omb3nhLbkvaDlv5jkuobnu5nmiJHnv4Xoho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miJHnlKjnkIbop6Ppo57nv5TjgII8L3A+PHA+PGVtPjQ3LjwvZW0+5a2m5Lya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omN5Lya5pyJ5Lq655Sf55qE5L+h5b+177yM55Sf5ZG9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WRveWboOWWnOaCpuiAjOeyvuW9qe+8jOS6uuaAp+Wb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ujOe+juOAgjwvcD48cD48ZW0+NDkuPC9lbT7lk4Dlk4DniLbmr43vvIznlJ/miJHl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UwLjwvZW0+6aOO5piv54ix55qE5ZG85ZSk77yM6Zuo5piv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77yM5pyA54ix5L2g55qE5Lq677yM5pyA54m15oyC5L2g55qE5Lq6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44CCPC9wPjxwPjxlbT41MS48L2VtPuS9oOaYr+aIkeeahO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Kse+8jOiwouiwouS9oOWvueaIkeeahOW4ruWKqe+8jOiwouiwouS9oO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IuPC9lbT7lgZrkuIDkuKrmnInlv4PkurrvvIzlr7n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vvIHmh4LlvpfmhJ/mganvvIzmsLjov5zkuI3opoHljrvotKrliKvkur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r/lrpzjgII8L3A+PHA+PGVtPjUzLjwvZW0+5oSf6LCi5oKo77yM5oiR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5bCx5YOP5piv5oiR55qE5oyH6Lev54mM77yM5pe25pe25Yi75Yi75Li6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GT6Lev44CCPC9wPjxwPjxlbT41NC48L2VtPuaYpemjjumHjO+8jOaEn+iwo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nlhbvlhL/lsI/vvIzlhL/lhbvniLn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Ci6LCi5L2g77yM5byA5a+8552A5oiR5oKy6KeC5Y6M5LiW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77yM55yf5b+D55yf5oSP6LCi6LCi5L2g77yBPC9wPjxwPjxlbT41N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S4uuWPi+mAgeeZveWPke+8jOaVmemereS9nOS8tOi/juaWsO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oJHlsI/mibbnm7TmmJPvvIzmoJHlpKfmibPkvLjpmr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+X5aS45aWW55qE5a2p5a2Q77yM5pyA5a655piT5pS+5Lu76Ieq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BqeaDheaYr+S6uueUn+eahOWKoOayueerme+8jOS4jeaYr+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t+eUn+eahOmBv+mavuaJgOOAgjwvcD48cD48ZW0+NjEuPC9lbT7ml6Dorrr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mgIDmnInmhJ/mgannmoTlv4PvvIzmhJ/osKLku5bku6znu5n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lm57lv4bjgII8L3A+PHA+PGVtPjYyLjwvZW0+6K6p5oSf5oGp5YWF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6K6p6KGM5Yqo5a6e6Le15L2g55qE5oSf5oG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vjeaDheiQpuS4gOWgguengO+8jOWbreS4gemtguezu+a7oemZo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7forrDlvpfmhJ/mganvvIzlm6DkuLrmsqHmnInkurrlpKn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r7nkvaDlpb3jgII8L3A+PHA+PGVtPjY1LjwvZW0+5Y6f5p2l5Lq655Sf5Lmf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6KaB5oeC5b6XJmxkcXVvO+ePjeaDnOOAgeefpei2s+OAgeaEn+aBq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i6XmnInkuobnlJ/lkb3nmoTlhYnlvanjgII8L3A+PHA+PGVtPjY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pyI77yM6K6p5oiR5oCd57uq55qE5b2S5L6d44CCPC9wPjxwPjxlbT42Ny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eIseWtkO+8jOWImeS4uuS5i+iuoea3sei/nOOAgjwvcD48cD48ZW0+Nj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lubjnpo/nmoTmupDms4nvvIzmiqXmganmmK/kurrnlJ/nmoTljYf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Lus5b6X5oSf6LCi55eb6Ium77yM5Zug5Li65a6D6K6p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6L+Y5rS7552A77yM5b6X57un57ut5oiY5paX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HguW+l+aEn+aBqeW5tuefpeaBqeWbvuaKpeeahOS6uu+8jOaJjeaYr+Wkq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vjOacieeahOS6uuOAgjwvcD48cD48ZW0+NzEuPC9lbT7mgIDnnYDmhJ/mga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nlJ/mtLvvvIzorqnoh6rlt7Hlv6vkuZDvvIzmm7TorqnliKvkurrmhJ/liL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Sf5oGp5piv576O5b635Lit5pyA5b6u5bCP55qE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Sf5LmJ5piv5ZOB6KGM5Lit5pyA5LiN5aW955qE44CCPC9wPjxwPjxlbT43M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mdmeiAjOmjjuS4jeatou+8jOWtkOassuWFu+iAjOS6suS4j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t6HnnIvkuJbkuovljrvlpoLng5/vvIzpk63orrDmganmg4XlrZjlpoLo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Sf5oGp5LiN5piv5LuY5Ye677yM6ICM5piv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miOWmiOS9oOWcqOWTquWEv++8jOWTquWEv+WwseaYr+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sOaWueOAgjwvcD48cD48ZW0+NzcuPC9lbT7ljZHphJnlsI/kurrmgLvmmK/lv5j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YnnmoTvvJrlv5jmganotJ/kuYnljp/mnKzlsLHmmK/ljZHphJnnmoTkuI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So54K55ru055qE5b+D5Y675ZOB5ZGz55Sf5rS777yM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Y67546v6KeG5ZGo6YGt44CCPC9wPjxwPjxlbT43OS48L2VtPuaEn+aBq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a7i+eahOajkuajkuezlu+8jOiuqeWQg+eahOS6uuS5n+eUnOeUnO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GhxbXRyY21j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ocW10cmNtY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FBCA46E7D63F7D706B80B52206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