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D8C27E27BD4545A85BD378888A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D8C27E27BD4545A85BD378888A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p6c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kq+iAgeWmu+eahOeIse+8jOWDj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acieivreiogOeahOS6pOa1ge+8jOWNtOmHjeimgeeahOS4jeWPr+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Lv+WIq+S6uueahOeUn+a0u+WSjOS9oOaNouS9oOaNouS4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9oOaNouWwseivtOaYjuS9oOS4jeWkn+W5uOemj++8jOW+iOWkmuS6uuWvueS6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WumuS5ieW+gOW+gOWPquaYr+WfuuS6juWuieWFqOaEn++8jOW9k+S9o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WIsOS6huS9oOWwseinieW+l+aIkeW6lOivpeW5uOemj++8jOS9huS9oOeahOW/g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/meagt+eahO+8jOS9oOeahOW/g+aXoOazleasuumql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Vv+S5heeahOeIseaDheWwseaYr++8jOS4gOasoeWPiOS4gOaso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S4quS6uuOAgjwvcD48cD48ZW0+NC48L2VtPueIseaDheaYr+S4pOS4q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FseWQjOWIm+mAoOS4gOS4quWujOe+jueahO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lv4PliqgmcmRxdW875piv54ix55qE6LW35rqQ77yM6YKj5piv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Iqx77yM5Y+q6KaB5b+D6L+Y5Zyo77yM5bCx5Lya6Iqx5byA5LiN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4ix5b+F54S25piv5LiT5LiA55qE77yM5Zug5Li65a6D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yw5YWo6Lqr5b+D5oqV5YWl77yM6L+Z5qC355qE5LiT5rOo5LiA5a6a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b+g6K+a44CC5Y+q5pyJ5b2T5LiA56eN5oOF5oSf6auY5LqO5oiR5Lus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u35YC85pe277yM5a6D5omN5piv54ix44CC54ix5bCx5piv6L+Z5qC3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eg5Y+N6aG+44CB5b+D5peg5peB6aqb44CB6Ieq5oiR5aWJ54y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5qE54ix5oOF5bCx5piv5LiN5ZCM55qE5Lik5Liq6Lqr5L2T77yM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16a2C44CCPC9wPjxwPjxlbT44LjwvZW0+6Ieq5LuO55+l6YGT5pyq5p2l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5LiN552A5oCl5b6A5YmN6LWw5LqG44CCPC9wPjxwPjxlbT45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piv5oiR5Lus6YCa5bi45omA6K6k5Li655qE5LiA56eN54mp5omY77yM5rWq5r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2V6KeB55qE576O5Li95ZKM5bSH6auY55Sa6Iez56We5Zyj55qE5oOF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eIseS9oO+8jOS4jeaYr+WboOS4uuS9oOWujOe+ju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WboOS4uuS9oOaYr+S9oO+8jOaIkeeIseeahOWwseaYr+S9oO+8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cn+WunueahOS9oOOAgjwvcD48cD48ZW0+MTEuPC9lbT7niLHmg4XkuI3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kurrnm7jniLHvvIzogIzmmK/niLHkuobkvaDkuYvlkI7ku5bmiY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jgII8L3A+PHA+PGVtPjEyLjwvZW0+5LiN6KaB5ouS57ud5o6l5Y+X54ix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5byx44CC5LiN6KaB5a6z5oCV5aWJ54yu6Ieq5bex55qE54ix77yM6L+Z5LiN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aSx77yM55u45Y+N77yM5LuO5L6n6Z2i5Y+N5pig5LqG5L2g55qE5a+M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9k+aIkeeci+S4jeingeaJgOacieS6uueahOaXtuWAm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7rOS6p+eUn+S6huS4gOenjeeyvuelnueahOWHneacm++8jOi/meenjeWHneacm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OAgjwvcD48cD48ZW0+MTQuPC9lbT7msqHmnInkvaDnmoTkuJbnlYz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zmsqHmnInkvaDnmoTmnKrmnaXvvIzmiJHlj5fkuI3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+V5Zu+5Y675a+75om+5LiA5Liq5a6M576O55qE5Lq6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6Lqr6L655L2g5piv5aSa5L2Z55qE44CC5omA5Lul54ix5oO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a6M576O55qE5Lq655u454ix5LqG77yM54ix5oOF5piv54ix5Lq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N5a6M576O44CCPC9wPjxwPjxlbT4xNi48L2VtPueIseWwseaYr+S4gOi3r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uWmguaenOiDveemu+iDveW8g++8jOWwseaYr+S4jeeIseaIlui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Wkn+W9u+W6leOAguecn+ato+i3n+iHquW3seeahOS4gOS4quaci+WPi+aWr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S5n+aYr+aui+eWvuS6hu+8jOi/meS4quS4lueVjOS4iu+8jOS9o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aci+WPi+WOu+S4luS6hu+8jOWFtuWunuaYr+S9oOeahOS4gOS4quWxgOmDq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9oOeahOS4gOS4quWxgOmDqOatu+S6huOAgjwvcD48cD48ZW0+MTcuPC9lbT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rvniLHljrvmtYHms6rvvIzljrvov73ljrvmoqbljrvlkI7mgpTvvIzmiYDmnI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nIDlkI7pg73kvJrlj5jmiJDlpb3kuovvvIzlpoLmnpzmsqHmnInlj5jlpb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jmsqHliLDmnIDlkI7jgII8L3A+PHA+PGVtPjE4LjwvZW0+54ix5piv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O5Y+m5LiA5aSp57K+56We55qE5Lqy5a+G5oul5oqx77yM5piv5LiA5Liq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+m5LiA5Liq54G16a2C55qE5b285q2k5YWx55Sf44CB55u45LqS5b2S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7gOS5iOWPq+WBmueIseaDhe+8n+mCo+WwseaYr+ebuOS6kuaIkOW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ujOaVtO+8jOWFseWQjOWunueOsOWFseWQjOeCueWch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lK/nnJ/nn6XmiY3mnInnnJ/niLHvvIzllK/nnJ/oh6rnn6XmiY3mnInnn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xLjwvZW0+54ix5oOF5bCx5YOP5LiA5Liq5LiN6Kej5LmL6L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85LmO5rKh5pyJ5LuA5LmI54m55Yir77yM5Y205oiQ5LqG5oiR5Yir5peg5LuW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5L2g5Lmf6LCI5LiN5LiK5LuA5LmI5piO6Imz54Wn5Lq677yM5L2G5a+5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Gu5piv6YKj5qC35peg5Lul5Lym5q+U55qE576O5Li9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W9k+S4re+8jOiwgeimgeiupOecn+iwgeWwsei+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g7PliLDmnKrmnaXnmoTml7blgJnvvIzmg7PliLDnmoTpg73mmK8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q5p2lJnJkcXVvO+OAguS4jeeuoeaIkeaAjuS5iOinhOWIkuaIk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quadpeeahOWbvuaZr+mHjOaAu+acieS4gOS4quS9o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ZCM5oOFJnJkcXVvO+e7nemdniZsZHF1bzvniLHmg4UmcmRxdW8755qE5ZC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JmxkcXVvO+W/g+WKqCZyZHF1bzvnu4jkuI3og73ooqsmbGRxdW875oSf5Yq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bv+S7o+OAgjwvcD48cD48ZW0+MjUuPC9lbT7lj6rmnInlvZPkuIDnp43mg4XmhJ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oh6rouqvnlJ/lkb3nmoTku7flgLzml7bvvIzlroPmiY3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5pyJ5b2T5oiR6IO45Lit5om/6L29552A6auY6LS16IC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omN6IO95YiG5Lqr5a6D55qE6auY6LS15ZKM576O5Li977yb5Y+q5pyJ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oOF55qE5p+U5ram5YWJ6L6J5ZKM55yL5LiN6YCP55qE56We56eY5omA5YyF6K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ya5Y+Y55qE5ZKM5a6D5LiA5qC35pWj5Y+R552A56We56eY55qE6Zeq5YWJ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oiR5Y2z5L2/5rKh5pyJ5b6X5YiwJmxkcXVvO+S9oOeahOeIs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h4LlvpfkuoYmbGRxdW8754ixJnJkcXVvO++8m+aIkeiZveeEtuWboO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hueIseeahOS4jeW5uO+8jOS9huaIkeWNtOS5n+WboOS4uuS9oOefpemBk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IseOAgjwvcD48cD48ZW0+MjcuPC9lbT7niLHkuIDkuKrkurrnmoTliY3mj5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pbnvvIzniLHkvaDoh6rlt7HnmoTliY3mj5DlsLHmmK/mh4LkvaDjgILlnKjmh4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jrvniLHkvaDvvIzllK/mnInnnJ/nn6XmiY3og73luKbmnaXnnJ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6I5aSa5pe25YCZ77yM5oiR5Lus5Lul5Li654ix55qE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oOF5bCx5reh5LqG77yM5r+A5oOF5bCx5rKh5LqG44CC6ZSZ5LqG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eh5LqG77yM5oGw5oGw5piv5rex5LqG77yM5rex5Yiw6aqo6auT6YeM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rex5LqG77yM5omA5Lul6KGo6Z2i5LiK5L2g5piv55yL5LiN5Ye6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cqOS7luacgOWkseiQveOAgeacgOeLvOeL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Ds+aLpeaKseS7lu+8jOi/mOaYr+aDs+WQu+S7lu+8jOi/meS4quaJje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DheOAgjwvcD48cD48ZW0+MzAuPC9lbT7nnJ/mraPnmoTniLHmmK/lsL3lv4PlsL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vmh4LkvaDvvIznhLblkI7lsL3lv4PlsL3lipvluK7liqnkvaDmiJDkuLr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niLHvvIzkuI3mmK/miorkvaDlj5jmiJDmiJHmg7PorqnkvaD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raPnmoTniLHmmK/mt7HliLvnmoTkuobop6PkvaDvvIznhLblkI7orqn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MxLjwvZW0+54ix5piv57ud5a+55b+g6K+a44C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44CB57ud5a+557qv57K544CB57ud5a+555yf6K+a44CB57ud5a+55rex5Yi744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C46L+c44CB57ud5a+5576O5aW944CB57ud5a+55bm456aPJmhlbGxpcDsmaGVsbGlw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7neWvueeahOeIseOAgjwvcD48cD48ZW0+MzIuPC9lbT7ku6XliY3op4nlvp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sIHvvIzlsLHor6Xmi7zlkb3lr7nosIHlpb3jgII8L3A+PHA+PGVtPjMzLjwvZW0+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Cx5piv5LiA5qyh5Y+I5LiA5qyh5Zyw54ix5LiK5ZC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eIseS9oOaXtu+8jOaIkeaYr+eUqOS4jeihsOerr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S9oOeIseaIkeaXtu+8jOaIkeaYr+S4jeWKs+iAjOiOt+eahOWvhOeUn+iZq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mjjuaDheS4h+enjeS4juS4luaXoOS6ieOAgjwvcD48cD48ZW0+MzUuPC9lbT7mrbv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lpKfnmoTvvIzmnIDnu4jog73luKbotbDmiYDmnInkurrnmoTpspzmtLvnlJ/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KrkuI7mrbvkuqHnm7jmipfooaHnmoTllK/kuIDlr7nmiYvvvIzkvr/mmK8mbGR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YuPC9lbT7lpoLmnpzkvaDmiorkurrnlJ/nmoTmlK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iKvkurrouqvkuIrnmoTml7blgJnvvIzkvaDov5jlubjnpo/lkJfvvJ/ku5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lsLHlubjnpo/kuobvvJvku5bkuI3nu5nkvaDniLHvvIzkvaDlsLHkuI3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YDku6XkvaDlubjnpo/lkozkuI3lubjnpo/moLnmnKzkuI3mmK/kvaDoh6rlt7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moTvvIzpg73mmK/nlLHlpJbkurrmnaXmiormj6HnmoTvvIzpgqPkvaDlk6rlhL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/kvaDmiYDmnInnmoTlubjnpo/pg73lj6rmmK8mbGRxdW876KKr5bm4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cuPC9lbT4mbGRxdW8754ix5oWVJnJkcXVvO+S4j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55u45q+U77yM5aSa5LqG5LiA5bGC5YC+5YCS77yM5aSa5LqG5LiA56eN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2v55qE5oCm54S25b+D5Yqo77yM5aSa5LqG5LiA5Lu96L+R5LmO5bSH5ouc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Rvemavui/nSZyZHF1bzvjgII8L3A+PHA+PGVtPjM4LjwvZW0+JmxkcXVvO+aD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mmK8mbGRxdW8754ixJnJkcXVvO++8jOS4pOiAheS4jeS9huS4jeW6lOebuOaPkOW5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lOebuOWOu+eUmui/nOOAgjwvcD48cD48ZW0+MzkuPC9lbT7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iJHkuK3mnInkvaDvvIzkvaDkuK3mnInmiJHjgII8L3A+PHA+PGVtPjQwLjwvZW0+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S5pil5pyA5aSn55qE5LyY5Yq/5LiN6L+H5piv6ZSZ55qE6LW344CB562J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b6X6LW344CCPC9wPjxwPjxlbT40MS48L2VtPueIseWlueWwseWDj+eIs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OpeWPl+S7luWwseWDj+aOpeWPl+iHquW3seS4gOagt+S4jeaYr+Wuj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WwseaKiuS7luW9k+ato+W4uOS6uuWOu+eci+W+he+8jO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aDheaJjeS8mumVv+S5heOAgjwvcD48cD48ZW0+NDIuPC9lbT7mtarmvKvkuI3mmK/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HkuYzmiZjpgqbvvIzmmK/nvZXop4HnmoTnvo7kuL3ltIfpq5jnlJroh7PnpZ7lnK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I8L3A+PHA+PGVtPjQzLjwvZW0+5L2g55yf55qE5oeC5LuW77yM5oeC5LuW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677yM5oeC5LuW55qE5aW95LiO5LiN5aW977yM5oeC5LuW6YKj5Lq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Zyw5pa577yM5oeC5LuW5b6I5LiN5a6M576O77yM5L2G5L2g6L+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5Liq5LiN5a6M576O55qE5LuW77yM54ix5LuW6L+Z5Liq55yf5a6e55qE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6L+Z5Liq5omN5piv55yf5q2j55qE5rex5oO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aDhe+8jOS4jeiuoei+g+i+k+i1ou+8jOWNs+S9v+WPr+iDv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/mOaYr+S8muWFqOW/g+WFqOaEj+iupOecn+Wcs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iLHmg4XkuI3mmK/lkozkuIDkuKrlroznvo7nmoTkurrnm7jniLH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obkvaDku6XlkI7ku5bmiY3lroznvo7jgII8L3A+PHA+PGVtPjQ2LjwvZW0+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Lic6KW/5aW95aSa5aW95aSa77yM5rC46L+c5Lmf5a2m5LiN5b275bqV55q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6L6I5a2Q5YC+5b+D5a2m5Lmg55qE5bCx5pivJm1kYXNoOyZtZGFzaD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6KeB6L+H5LuW5pyA5YWJ5piO55qE5qC35a2Q77yM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pyA6buR5pqX55qE5qC35a2Q77yM5b2T5L2g6KeB5Yiw5LuW5pyA6buR5pq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L+Y5piv5oS/5oSP5o6l5Y+X6L+Z5qC35LiA5Liq5LuW77yM5bm25LiU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L+Z5Liq5omN5Y+r5L2c5rex5oOF44CCPC9wPjxwPjxlbT40OC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S4jeWujOe+jueahOS6uu+8jOWFseWQjOWIm+mAoOS4gOS4quWujOe+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DkuPC9lbT7ov5nkuJbnlYzkuIrvvIzkvaDku6XkuL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nkuKrlrZfmmK8mbGRxdW875oiR54ix5L2gJnJkcXVvO+WQl++8n+S4j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vlCZsZHF1bzvmiJHniLHkvaAmcmRxdW875LiJ5Liq5a2X5pu0576O5aW9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IkeaEv+aEjyZyZHF1bzvjgII8L3A+PHA+PGVtPjUwLjwvZW0+546w5Zy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77yM6LCB5ou85ZG95a+55L2g5aW977yM5L2g5bCx5bqU6K+l5Zac5qyi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ahOmqhOWCsuS7heWcqOS6juaIkeabvueIsei/h++8jO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OAgjwvcD48cD48ZW0+NTIuPC9lbT7miJHku6zmgLvor7TvvIz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kv53miqTku5bvvIzkuI3orqnku5blj5fkvKTlrrPjgILmmK/nmoTvvI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ooqvliKvkurrmiYDkvKTlrrPvvIzmm7TopoHkv53miqTku5bkuI3ooqvmiJHmi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UzLjwvZW0+JmxkcXVvO+aIkeeIseS9oCZyZHF1bzvml7b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obDnq63nmoTmupDms4nvvJsmbGRxdW875L2g54ix5oiRJnJkcXVvO+aXt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eahOWvhOeUn+iZq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k3Y3lxanpx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pN2N5cWp6c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D8C27E27BD4545A85BD378888A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