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5CFBE0B24D6B31ECD6A981249E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CFBE0B24D6B31ECD6A981249E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i+acuumHjOaUtuiXj+edgOS9oOeahOWQjeWtl++8jOWwseWDj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edgOS9oOeahOW9seWtkO+8jOWcqOavj+S4quiKguaXpemHjOS9oOazqOWum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Ds+i1t++8jOaEv+aIkeeahOelneemj+iDvemAgeWIsOS9oOeahOW/g+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/q+S5kOOAgjwvcD48cD48ZW0+My48L2VtPuaWsOW5tOS9oOaDs+imge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rOS4iumDveiDveWunueOsO+8geW/q+eCueivtCZoZWxsaXA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reS/oeeci+WujO+8jOaXtuaViOW3sui/h++8gTwvcD48cD48ZW0+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m+aWsOeahOelneemj++8jOaWsOeahOi1t+eCu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CoOeEtuWTjei1t++8jOmjmOmAgeedgOaIkeeahOelneemj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jwvcD48cD48ZW0+NS48L2VtPuayoeS7gOS5iOWlve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vueS9oOi/mOacieS7gOS5iOivneimgeivtO+8jOS9huacieS4gOWP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vtO+8jOaIkeeahOW/g+W3sue7j+e7meS6huS9oO+8jOayoeacie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aYpeiKguOAgjwvcD48cD48ZW0+Ni48L2VtPuW8gOmXqO+8geW8gOmXqO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geaLnOW5tOS6hu+8geacrOS6uueJueWItuWQjeS4uuW5uOemj+axpOWc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+8jOaXoOaxoeafk+OAgueJueWKoOacrOS6uuecn+aMmuelneemj+eahOmm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WsOW5tOWbouWbouWchuWchu+8geS6i+S6i+mhuu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yZoZWxsaXA76K+35o6l5Y+X5oiR5paw5pil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44CCPC9wPjxwPjxlbT44LjwvZW0+6aKE5a6a56ys5LiA57yV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5biG6aOO6aG677yBPC9wPjxwPjxlbT45LjwvZW0+5bqm5Zue6aaW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eg5aOw55qE56Wd56aP6Ieq5b+D5bqV5Y+R5Ye677yM5Lqy54ix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qL5LqL5aaC5oSP77yBPC9wPjxwPjxlbT4xMC48L2Vt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jOS7iueUn+W/q+S5kO+8jOS7iuS4luW5s+Wuie+8jOWwj+WutuWSjOed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S4quS4quaEv+acm+mDveiDveW+l+WIsOWunueOs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jojkurrpppnojYnvvIzmiYvnlZnkvZnp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jqvnkbDvvIzlv4Poh6roiqzoirPvvJvlloTku6XlvoXkurrvvIzkurroh6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kozlpITkuovvvIznmb7lubTlronlurfvvJvnlKjkuIDljYPpm7bkuIDkuK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hL/mnJvvvJrnpZ3kvaDmmKXoioLlv6vkuZDvvIE8L3A+PHA+PGVtPjE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i05LmL6ZmF77yM6K6p5oiR5Lus5LiA6LW355So5b+D5oSf5Y+X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6J6N5YyW5Yaw6Zuq77yM55So56Wd56aP5rip5pqW5b285q2k77yM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rGH77yM5Y+q5pyJ55yf5b+D55qE56Wd56aP77yM56Wd5oS/5pyL5Y+L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8oOeBr+e7k+W9qemXueaWsOaYp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6q+WkqeS8puOAguWWnOawlOa0i+a0i+iuv+S6suWPi++8jOeskeivreebiOebi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OAguWkqeWcsOS4gOa0vuW5uOemj+aZr++8jOaEv+WPi+aYpeiKguWlveW/g+aD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i6q+aXgee7le+8jOeIseaDheS6i+S4mueahuasoueskeOAg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QuPC9lbT7mhL/mgqjmmKXoioLlkIjlrrbmrKL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kuqvlubjnpo/jgII8L3A+PHA+PGVtPjE1LjwvZW0+6LSi56We6K6p5oiR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a+55Lq65aW977yM5bCk5YW26KaB5a+55Y+R6L+Z5p2h5L+h5oGv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bi46K6p5q2k5Lq65byA5b+D77yM5aSa5aSa6K+35q2k5Lq65ZCD6aWt5bm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S877yM6LSi56We5omN5Lya5YWz54Wn5L2g44CCPC9wPjxwPjxlbT4xNi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S5kOi/mOWcqOi6q+i+ue+8jOS7iuaXpeeahOW5uOemj+W3suS4iuW/g+Wk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FieaZr+W3sueEtumZjeS4tO+8jOiejeiejeeahOelneemj+ato+WcqO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Jm+W5tOWkp+WQieWkp+WIqe+8gTwvcD48cD48ZW0+MTcuPC9lbT7mmKXoioL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mnaXliLDvvIznnJ/lv4PnpZ3npo/mlrDlubTlpb3jgILmlrDlubTmi5votKLlj4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hajlrrblkoznnabml6Dng6bmgbzjgILlm5vlraPlubPlronkuZDpgI3pga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E4LjwvZW0+5pel5a2Q77yM5Zyo5b+r5LmQ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5Sf5rS777yM5Zyo5bm456aP5Lit55WF5ri477yb5Zac5oKm77yM5Zyo5oOs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aW96L+Q77yM5Zyo54mb5bm05Lit6JCm57uV77yb56Wd56aP77yM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6YCB77ya56Wd54mb5bm05re756Wl55Ge77yBPC9wPjxwPjxlbT4xO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W/g+aDheWlve+8jOmjjuaZr+WFpeebruaMkeS4gOaMke+8jOW4mOWNt+ilv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QrO+8jOWknOWHieWmguawtOS9oOiOq+Wvn++8jOayoeS6i+S/oeaBr+e/u+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aIkOS4su+8jOWWnOS4iuecieaiou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o4XkuIDooovpmLPlhYnvvIzkuKTmiormtbfpo47vvIzoh6rliLb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pZ3npo/vvIzmiZjkurrliLDnvo7lm73kubDkuobkupvlv6vkuZDvvIzms5Xlm73lu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k7bmtarmvKvvvIzku47lv4Pph4zliIfkuIvlh6DorrjlhbPmgIDvvIzkvZzkuLrmmK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znianpgIHnu5nkvaDvvIE8L3A+PHA+PGVtPjIxLjwvZW0+57ua5Li9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177yM5aSn57qi55qE5pil6IGU5Lmm5YaZ5Zac5YWG77yM5rWT5rWT55qE5bm05ZGz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+S5r2u77yM5ruh5ruh55qE6ZKx6KKL5Y6L5bKB57qi5YyF44CC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o5pWy77ya5oGt5Zac5Y+R6LSi77yM6L+H5bm05aW9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eCueeCue+8jOWknOiJsuWugemdme+8jOWcqOS9oOWbnuWut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cn+aMmueahOelneemj+OAgue5geaYn+WmguaIke+8jOS8tO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ci+WPi++8jOelneS9oOeJm+W5tOWlvei/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lrDmsJTosaHvvIzmlrDnmoTkuIDlsoHmnInmtLvlipv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TvvIznpZ3kvaDlnKjmlrDnmoTkuIDlubTkuK3lkIPlpb3vvIzllp3lpb3vvIz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pgJrvvIzov5DpgJrvvIzlrpjov5DkuqjpgJr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+05LiA5aOw54+N6YeN77yM6YGT5LiA5aOw5bmz5a6J77yB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+r5LmQ5q+P5LiA5aSp77yM5ZCI5a625bm456a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ebuOmBh++8jOaXoOe8mOebuOiBmu+8jOWkqea2r+a1t+inku+8jOS9huaE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W5uOebuOefpe+8jOaXoOW5uOebuOWuiO+8jOayp+a1t+aYjuaci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aIkeawuOi/nOm7mOm7mOWcsOelneemj+S9oO+8jOelneS9oO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YuPC9lbT7mmKXoioLliLDmnaXnnJ/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otLrmlrDlubTvvJvkuovkuJrpobrliKnpqazmiqXliLDvvIzlubPlro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vvJvouqvkvZPlgaXlurflubTlubTmnIjvvIzlkInnpaXlpoLmhI/mnIj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iZvlubTlubjnpo/vvIzmmKXoioLlv6vkuZDlubPlro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pyA5YGl5bq355qE6bKN6bG844CB5byA5b+D55qE6bG857+F44C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54mb5o6S44CB5b+r5LmQ55qE6Z2i5paZ44CB5YyF5oiQ5LiA5Liq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qo55qE5b+D5oOF5oqK5a6D6YCB57uZ5oKo77yM6KG35b+D56Wd5oS/5Zyj6K+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b+r5LmQ77yBPC9wPjxwPjxlbT4yOC48L2VtPumZpOWkleWknO+8j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ouS6huaWsOihq++8jOWQieelpemZjeS4tO+8jOW/q+S5kOaXoOecoO+8m+eFr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YpeaZmu+8jOWFqOWutuasoueske+8jOWWnOW6huWbouWchu+8m+efreS/o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+vu+8jOW5uOemj+S7iuWuteOAgjwvcD48cD48ZW0+MjkuPC9lbT7kuL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HnpZ3kvaDmnInkuKrlubPlronmhInlv6vnmoTmlrDlub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paw5pil5Yiw77yM6YeR54mb5bm05ouc5bm05b+Z77yb56Wd56aP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m456aP5LiA5Liy5Liy77yb5paw5bm06LSi6L+Q5pe677yM5b+n5oSB5Lqm6Y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H6IGM5Yqg6Jaq5Zac77yM56yR5a656I6r5pS26JeP77yb5peg5b+n5qyi5Lm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y05YGl5bq377yBPC9wPjxwPjxlbT4zMS48L2VtPuaYpeiKguadpeS4tOiuv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6i+S6i+mhuuW/g+aXoOeDpuW/p++8m+ebuOiBmuaXtuWIhuWWn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kqeWkqeacie+8m+W+gOaXpeaDheaEj+WGjeWbnummlu+8jOaalua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S4reeVme+8jOaEv+S9oOW8gOW/g+S5heS5he+8jOW/q+S5kOawuOS4jeS8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po47lkLnnu7/nmoTlpKflnLDvvIzlpI/ml6X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p4vmsLTlgJLmmKDnmoTlnIbmnIjvvIzlhqzlraPpo57oiJ7nmoTpm6r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vaDnpZ3npo/vvJrlgrvnk5zvvIzmlrDlubTlkInnpa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6ISa5q2l77yM55WZ5LiL55qE5piv6Imw6L6b5ZKM5pSA55m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6Lev77yM5Zyo5paw55qE5LiA5bm06YeM5bim552A5pu0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ZyA5LuY5Ye644CC5LuO546w5Zyo5YGa6LW377yM6L+I5Ye65YuH5pWi6L+I5Ye6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iQ5Yqf77yBPC9wPjxwPjxlbT4zNC48L2VtPuavj+W9k+aDs+i1t+a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eahOiHquixqu+8jOaYr+aCqOaXtuWIu+WcqOa/gOWKseaIkeS4jeaWre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iKguaXpemHjOaIkeWcsOS4uuS9oOeliOelt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UuPC9lbT7lm6Llm6LlnIblnIblkIj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ov4fmlrDlubTjgILnpZ3mgqjmlrDmmKXlpKflkIn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Z2S55+z55Om5LiK6Zyc77yM5Zue5ZGz5oKg6ZW/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ug6I+c6aaZ44CC55CJ55KD56qX5aSW5YWJ77yM5rSS5ruh6Zmi5aKZ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6aG956ul54is5LiK5bqK77yM56OV5aS06aKG6LWP77yM57qi5YyF5aS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LiJ5Y2B77yM5oGt5Zac5oGt5Zac77yBPC9wPjxwPjxlbT4zNy48L2VtP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W5uOemj+eahOS9oO+8jOWkqeWvkueahOaXpeWtkOimgeazqOaEj+i6q+S9k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ueahOmjjuW8gOW/g+eahOS9oO+8jOWIq+iuqeaXoOaDheeahOawlOa4qeWG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peWvkueahOWto+iKgueFp+mhvuWlveiHquW3se+8g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rDlubTlv6vkuZDvvIzov5nkuI3mmK/kv5flpZf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YPlj6TkuI3lj5jnmoTlv4PmhL/jgII8L3A+PHA+PGVtPjM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T5byA5b+D55qE5oS/5pyb77yM5paw55qE56+H56ug5Lmm5YaZ5b+D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Y205pu+57uP55qE5rKJ55eb5LiO5oKy5Lyk77yM6K6p5qyi56yR5ZK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WB5reM77yB56Wd5L2g5Zyo5paw5LiA5bm06YeM5bmz5a6J6aG65Yip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C48L2VtPueJm+W5tOWQieaYn+mrmOeFp++8jOmAgeaCqO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j+iNr++8muS4gOiNr+WkqeWkqeasoueske+8m+S6jOiNr+WkmuWkmumSnuelqO+8m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+juWmme+8m+Wbm+iNr+eItuaFiOWtkOWtne+8m+S6lOiNr+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iNr+S4quWkp+e6ouWMhe+8jOS4gOW5tOabtOavlOS4g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rDmmKXliLDvvIzpgIHkvaDlm5vkuKombGRxdW875ZCM5b+D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/g+WchuaipuWchu+8jOWbouWbouWchuWchuOAgui0oua6kOemj+a6kO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uaDhee8mOWPi+e8mO+8jOebuOmAouaciee8mOOAguW/g+aEv+elneaEv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+8jOelneS9oOaYpeiKguW/q+S5kOOAgjwvcD48cD48ZW0+ND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pnIDopoHlj5HlhpnniLHmg4XnpZ3npo/nn63kv6HpgIHnu5n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vvIzlnKjmlrDnmoTkuIDlubTph4znpZ3npo/ku5bku6zlubjnpo/lv6vkuZD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OaWsOW5tOelneemj+ivreS5n+iuuOS9oOS5n+S8mumcgOimg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kuI3otLXlpJrvvIzlvpfkuIDkurrlj6/og5znmb7kurrjgILlj4vkuI3orr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ml6Xlj6/llrvljYPlj6TjgILlj4vkuI3mi6nml7bvvIzlvpfkuIDnvJjlj6/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mnInkvaDkuIDlj4vvvIzmmK/nvJjvvIzmmK/ov5DvvIzkuZ/mmK/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pil6IqC5oGt5Zac5L2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qL5Lia5bGe5LqO5L2g77yM5byA5b+D6Lef6ZqP5L2g77yM5YGl5b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Si56We5ouc6K6/5L2g44CC5oS/5L2g5paw5bm06KGM5aSn6L+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NS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elneaWsOW5tOWkp+WQie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pobrlv4PvvIzmlrDlubTvvIznpZ3kvaDlv6vkuZD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eh5reh5LiA54K555qE5Y+L5oOF5b6I55yf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b6I6L2777yM5reh5reh5LiA54K555qE5oCd5b+15b6I5rex77yM5reh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A55yf77yB56Wd5L2g6Zmk5aSV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lneemj+WcqOmHjOWktO+8jOW9vOatpOelneaEv+i6q+S9k+Wlve+8jOWEv+Wl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5kOmAjemBpe+8jOS9oOaIkeaBqeeIseeUnOWmguicnO+8jOaYpeiKguW/q+S5k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+8gTwvcD48cD48ZW0+NDkuPC9lbT7mlrDmmKXliLDmnaXpgIHph5Hom4vvvIzph5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IDovr7lv4PmhL/jgILkuIDlubTnlJ/mtLvpg73lnIbmu6HvvIzkuovkuJrpobrliK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rDjgILouqvkvZPlgaXlurflubPlronkvLTvvIzlrrbluq3lkoznnabmr4/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v4Pmg7PkuovmiJDvvIE8L3A+PHA+PGVtPjUw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ouc5bm05pep77yM5LmQ5LmQ5ZG15ZG15byA5b+D5bm0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077yM5Zui5Zui5ZyG5ZyG5bm456aP5bm077yM57qi57qi54Gr54Gr5aW96L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aC5oSP5bm077yM6LSi5rqQ5rua5rua5Y+R6LSi5bm0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peg6L6577yBPC9wPjxwPjxlbT41MS48L2VtPuWQieelp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nuW5tOacieS9me+8jOiKseW8gOS8vOmUpu+8jOmHkeeOiea7oeWggu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+8jOmUpuS4iua3u+iKse+8jOWbm+Wto+W5s+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mnaXkuLTkuYvpmYXvvIzpgIHkuIrnnJ/mjJrnmoTnpZ3npo/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paw5bm06ZKf5aOw6YeM77yM5oiR5Li+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iA5byv5pm26I6555qE5oCd57uq5Zyo5p2v5bqV5oKE5oKE5rKJ5reA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b+r5LmQ77yBPC9wPjxwPjxlbT41NC48L2VtPuaYpeiKg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i6q+S9k+WBpeW6t+W5s+Wuie+8jOeUn+a0u+WFheWu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S6i+S4muatpeatpemrmOWNh++8jOW/g+aDhemYs+WFieeBv+eDgu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+8jOWutuW6ree+jua7oeW5uOemj++8jOaWsOW5t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nmoTkuIDlubTmhL/miYDmnInnmoTlpb3moqbkvp3lgY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haXnnaHmmK/nlJzvvIzphpLmnaXmiJDnnJ/vvJvmhL/miYDmnInnmoTniLHmg4X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E8L3A+PHA+PGVtPjU2LjwvZW0+5pil5aSp5piv56Kn57u/55q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6buE6YeR55qE5LiW55WM44CC5oS/5L2g55So6Z2S5pil55qE57u/6Imy5Y67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5a+M5pyJ55qE6YeR56eL77yB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Yr+S4gOmil+mil+eUnOicnOeahOezluaenO+8jOaYr+S4gOacteact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aYr+aIkeS7rOS4jueItuavjeWbouWchueahOaXtuWIu++8geWPi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emj+S9oOWSjOWutuS6uuW5uOemj+WuieW6t++8jO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nnpaXlubPlronnpo/kuJTotLXvvIzmlrDnpo/lpoLmhI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TvvIHmlrDlubTlpb3vvJrlkInnpaXlpoLmhI/vvIzmga3otLrmrKPllpz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ov47mmKXnurPnpo/vvIE8L3A+PHA+PGVtPjU5LjwvZW0+5paw55CG5b+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7uf56255paw5Y+R5bGV44CCPC9wPjxwPjxlbT42MC48L2VtPuWFt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IkeS7rOW9vOatpOW/g+mHjOa4healmuWwseihjOS6hu+8jOS9huaYr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+l+S4jeaKiuivneivtOaYjiZoZWxsaXA7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5qE57qi5YyF5ZGi77yfPC9wPjxwPjxlbT42MS48L2VtPuWQieelpeWmguaEj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souWkqeWWnOWcsOi/h+Wkp+W5tOOAgumZpOWklemereeCruWTjeW9u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+juWmguS6keOAguefreS/oeaLnOW5tOeUteivnemXru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RteWRte+8jOW5uOemj+WWnOa7i+a7i++8gTwvcD48cD48ZW0+NjIuPC9lbT7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tKLlr4zvvIzkv6Hlv4PmmK/mnIDlpb3nmoTlk4HlvrfvvIzlhbP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pl67lgJnvvIznibXmjILmmK/mnIDml6Dnp4HnmoTmgJ3lv7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or53or63jgILnpZ3kvaDmlrDlubTlv6vkuZDvvIH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So5pif5YWJ6KOF54K55L2g77yM55So576O6YWS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76O6aOf5ruh6Laz5L2g77yM55So54Of6Iqx54G/54OC5L2g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2g77yM5Y+v5oiR5LiN5YGa5LiK5bid5b6I5LmF5LqG77yM5Y+q6IO9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il6IqC5b+r5LmQ77yBPC9wPjxwPjxlbT42NC48L2VtPumbtui3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jsOiZjuWVuO+8jOS6jOebruWQieelpe+8jOS4ieaYn+mrmOeFp+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WbtOe7le+8jOWFreS6i+mhuui+vu+8jOS4g+W9qeesvOe9qe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3numAjemBpe+8jOWNgeWIhuWlvei/kO+8jOaKiuS9oO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KXoioLliLDkuobvvIzkuovlhL/lpJrkuoblkKfvvJ/mi5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KvntK/nnYDvvIzni7zlkJ7omY7lkr3liKvmkpHnnYDvvIzllaTnmoTnmb3nmo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nYDvvIzlranlrZDliKvlv5jnhafpob7nnYDvvIzmnIDlkI7miJHnmoTmg6blv7XluL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2LjwvZW0+54mb5bm05Yiw5p2l6LiM6LqH5ruh77yM5b+X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v5q+U5aSp44CC5pil6IqC5Yiw5p2l6L+Q5rCU5Y+Y77yM6ZyJ6L+Q6L+c56a7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H5LqL6aG65Yip6LWa5aSn6ZKx77yM5a625bqt576O5ruh56yR5byA6aKc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Zyo6Lqr6L6577yM5bm456aP55Sf5rS75Yiw5rC46L+c44CC56Wd54m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b+r5LmQ5peg6L6544CCPC9wPjxwPjxlbT42Ny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3nuihjO+8jOS4gOS4suelneemj+S8oOS6suaDhe+8jOS4gOWJr+WvueiBlOWjruW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mOmluuWtkOWlveW/g+aDhe+8jOS4gOe6uOeql+iKseWJquWWnOW6h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mZpOWklei/ke+8jOS4gOWjsOeIhuerueS4h+ixoeaW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ljYPoqIDkuIfor63mtZPnvKnkuLrkuIDlj6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npo/lo7Dlo7DkuqTlk43miJDkuIDkuKrlkInnpaXlpoLmhI/vvIznlLXms6L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jY7luKbljrvkuIDnlJ/lubjnpo/nvo7mu6HvvIznn63kv6HpopHpopHnpZ3mhL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pzkuZDlubPlronjgII8L3A+PHA+PGVtPjY5LjwvZW0+5Zyo5Zac5bq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Zac5bqG55qE55+t5L+h77yM56m/6L+H5Zac5bqG55qE5pe256m677yM57u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L2g77yM6YCB5Y675LiA5p2h5Zac5bqG55qE56Wd56aP44CC5biM5pyb5L2g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o+Q5YmN56Wd5pil6IqC5b+r5LmQ77yBPC9wPjxwPjxlbT43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seaYr+WBpeW6t++8jOaEieW/q+eahOaDhee7quaYr+mVv+Wvv+eahOacgOWlveen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aCqOWkqeWkq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l2dGpmZGhx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pdnRqZmRo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CFBE0B24D6B31ECD6A981249E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