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728EDED54BE4F28F35E84D486F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28EDED54BE4F28F35E84D486F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5a2X5paH6Im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uOe6oue6ojwvcD48cD48ZW0+Mi48L2VtPuOA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ZtOWkqTwvcD48cD48ZW0+My48L2VtPui9r+aLszwvcD48cD48ZW0+NC48L2VtPu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uivrTwvcD48cD48ZW0+NS48L2VtPuS7meWRs+iQneiOiT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iQneiOiTwvcD48cD48ZW0+Ny48L2VtPuWwj+WkqumYszwvcD48cD48ZW0+OC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hnZl5LuK55Sf55qE5oOF57yYIOKVkOKVrDwvcD48cD48ZW0+OS48L2VtPuWoh+awl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PmjonmiJE8L3A+PHA+PGVtPjExLjwvZW0+55m+6Iis5Za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temtgua3seWkhOacieS9oD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JHmg4Xmt7E8L3A+PHA+PGVtPjE0LjwvZW0+5Y+vfueIsX7kuKvjgIXku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5qC86LCDPC9wPjxwPjxlbT4xNi48L2VtPuaHkueMqueMqnpaW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6/lpq7lhZQ8L3A+PHA+PGVtPjE4LjwvZW0+6KKr5L2g5a6g5Z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eahOS4lueVjOW/hemhu+acieS9oD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IHomY48L3A+PHA+PGVtPjIxLjwvZW0+6L276Z+z5bCR5aWz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6aKX5b+D44CB5Y+q5oOzTiZpYWN1dGU7PC9wPjxwPjxlbT4yMy48L2VtPuWwj+Wwj+m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kbzlmZzlmZxvJm9taWNyb2470J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CD44CCJTwvcD48cD48ZW0+MjYuPC9lbT7mnIjkuq7orablr5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YWI55Sf55qE5a6d6LSdPC9wPjxwPjxlbT4yOC48L2VtPuS4ouaOieS7u+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ls+S6ujwvcD48cD48ZW0+MjkuPC9lbT7mlL7ogobnmoTkvp3ot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65L2g44CC6KKW5omL5aSp5LiLPC9wPjxwPjxlbT4zMS48L2VtPumBh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ahumZjeS4uuWwmDwvcD48cD48ZW0+MzIuPC9lbT7kuLrkvaDmuKnnsq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Ko5rah5rWF56yRIC48L3A+PHA+PGVtPjM0LjwvZW0+5aa55aa55L2g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bkOeUnOWRs+Wls+WtqTwvcD48cD48ZW0+MzYuPC9lbT7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xJPmhJvvuao8L3A+PHA+PGVtPjM3LjwvZW0+5YyX5rKQ5Z+O5q2M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remmmeezlu+8ijwvcD48cD48ZW0+MzkuPC9lbT7lraTphZLphon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JC96Iqx44G05ruh5aSp6aOePC9wPjxwPjxlbT40MS48L2VtPuiNlOaene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sonlhZQ8L3A+PHA+PGVtPjQzLjwvZW0+6ZW/5Lm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QjOWwj+WFrmk8L3A+PHA+PGVtPjQ1LjwvZW0+5Y+v54ix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Jp+aJi+ebuOS+nTwvcD48cD48ZW0+NDcuPC9lbT7ljYr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g5/pm6jmg4XjgIE8L3A+PHA+PGVtPjQ4LjwvZW0+5bCP5YWU77i25LmW5Lm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hvuS9oOWuieeoszwvcD48cD48ZW0+NTAuPC9lbT7llpzmrKLkvaDml7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w8L3A+PHA+PGVtPjUxLjwvZW0+5b+D5a2Y5LiA5Lq6PC9wPjxwPjxlbT41Mi48L2Vt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S4u+WkouKMkjwvcD48cD48ZW0+NTMuPC9lbT7kvaDmmK/miJHmraTnlJ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88L3A+PHA+PGVtPjU0LjwvZW0+5pif5pif5bCR5aWzPz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Hms6rlgL7ln448L3A+PHA+PGVtPjU2LjwvZW0+5oKo5Y+v54ix55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KYhue7meiHquW3seWKoOayuTwvcD48cD48ZW0+NTguPC9lbT7nsonnuqL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L3A+PHA+PGVtPjU5LjwvZW0+55m95aS05LmL57qmPC9wPjxwPjxlbT42MC48L2VtP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edoeiniTwvcD48cD48ZW0+NjEuPC9lbT7lh7nlh7jokIw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WI55Sf5b+D5YqoPC9wPjxwPjxlbT42My48L2VtPueIsemalOWxseay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4t5oyH5bCW56yRJmRlZzs8L3A+PHA+PGVtPjY1LjwvZW0+5YG36LWw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ip5p+UPC9wPjxwPjxlbT42Ni48L2VtPuaLkuS9oOS4jeeIs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tYXmsqvjg748L3A+PHA+PGVtPjY4LjwvZW0+6LWw5byA5oiR6KaB5pS+5bG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p+eXheeMqzwvcD48cD48ZW0+NzAuPC9lbT7oirHmiL/lp5Hlq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15L2g5oiQ55i+PC9wPjxwPjxlbT43Mi48L2VtPuiKseiQv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jwvcD48cD48ZW0+NzMuPC9lbT7niLHkvaDmiJDnmL48L3A+PHA+PGVtPjc0LjwvZW0+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5rCU5YyF5a2Q44CCPC9wPjxwPjxlbT43NS48L2VtPumYs+WFieato+Wl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7mnKrmlLnlj5hpPC9wPjxwPjxlbT43Ny48L2VtPuWWh+WPreWpsu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jgY7ku4XmnInjgYPkvp3mgYs8L3A+PHA+PGVtPjc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PC9wPjxwPjxlbT44MC48L2VtPuadpeiHquS9oOW/g+eahOaIk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KrpmLNpPC9wPjxwPjxlbT44Mi48L2VtPumdnueIseS4jeWP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iLHmhI/ol4/lnKjnnLzph4w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0NXlpa3B2N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DV5aWtwd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28EDED54BE4F28F35E84D486F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