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0C9A939F7831C70B2DA4905A10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0C9A939F7831C70B2DA4905A10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55Sf5Yqx5b+X6K+t5q61MTAw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+8jO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S9oOS4jeWPr+S7peWdkOWcqOWdjui+ueetieWug+a2iOWkse+8jOS9oOWPq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epv+i/h+Wug++8m+S6uueUn++8jOayoeacieawuOi/nOeahOS8pOeXm+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+8jOS8pOWPo+aAu+S8mueXiuaEiO+8m+S6uueUn++8jOayoeacie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aciee7k+WxgOeahOaEn+aDhe+8jOaAu+imgee7k+adn++8m+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Au+S8muW/mOiusOOAguaFouaFouWcsO+8jOS9oOS4jeS8muWGj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ouaFouWcsO+8jOS4gOWIh+mDvei/h+WOu+S6hiZoZWxsaXA76YCC5b2T55qE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yY6ZuF55qE6L2s6Lqr44CCPC9wPjxwPjxlbT4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L5LiA5qyh77yM5Lq655Sf5rKh5pyJ5py65Lya6YeN5p2l77yM5rKh5pyJ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5q+P5LiA5Liq55Sf5ZG977yM6YO95Lya5Y6G57uP6YW455Sc6Ium6L6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65LqG55Sf5ZG955qE5a2Y5rS75LiO5bu257ut77yM5LiN5YGc55qE5aWL5pa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5qE5Lq655Sf6Lev5LiK77yM6K6p5LiN5ZCM55qE54G16a2C5om/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GU5omT77yM5o6l5Y+X56Oo6Zq+55qE6ICD6aqM44CC56a75byA77yM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LiO5Lq655Sf55qE5bi45oCB44CCPC9wPjxwPjxlbT4z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mN6Z2i5piv5Y2K5Liq5LiW55WM77yM5ZCO6Z2i5Lmf5piv5Y2K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46w5Zyo5aSn5a626YO95piv5LiN6aG+5LiA5YiH5Zyw5ZCR5YmN6LWw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J77yb57uT5p6c5Yiw5aS05p2l77yM5Lq655Sf5Y+q55WZ5LiL5LiA5p2h5YWF5ruh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bCP6Lev5ZKM56qE6Zeo5aaC5p6c5oiR5Lus5oeC5b6X5Zue5aS05piv5bK4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j6LWP5Zue6L+H5aS05p2l55qE5LiW55WM77yM6YKj5LmI77yM5Lq655Sf5bCG5p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5pu05pyJ5L2Z5Zyw44CC5omA5Lul77yM5pyJ5pe25oiR5Lus6KaB5Lul6YCA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O95piO55m96L2s6Lqr77yM6KaB5oeC5b6X5Zue5aS0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v5pKR54K55piv5pSv5oyB5L2g5oiQ5Yqf55qE5qKm5oOz77yM5Y+q6KaB5piv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77yM5YaN6Ium5YaN6Zq+6YO96KaB6auY5YKy5Zyw5oy65L2P44CC5YW05aWL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2g5LqL5Lia55qE5Yqo5Yqb77yM5L2g55qE5rCU5Zy65pyJ5aSa5aSn77yM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ie5Y+w5bCx5pyJ5aSa5aSn44CC5bmz6KGh54K55piv5bmz5ZKM5L2g5b+D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6KaB5oqK5LuY5Ye65LiO5aSa55qE5Lq655u45q+U77yM5oqK5pS26I635Li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q+U44CC5LiT5rOo54K55piv5Yed6IGa5L2g5Yqb6YeP55qE5pa5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A6L6I5a2Q5bCx5YGa5LiA5Liq5LqL5oOF77yM6YKj5L2g5LiA5a6a5piv5Li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LjwvZW0+5LiA5rOi5beo5r6c77yM5r2u6LW35r2u6JC9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g5Ye65oOK5b+D5Yqo6a2E55qE6bij5ZON77yb5LiA5Liq5pWF5LqL77yM6YGX5oa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YeM5omN5pyJ6IKd6IKg5a+45q6155qE5YeE5YeJ77yb5LiA56eN5Lq655Sf77yM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+e5pS+6K+e5Zuw6aG/5Lit5pa55pi+5oOK5LiW6aqH5L+X55qE6LGq5aOu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aSp5rCU77yM5L2G5Y+v5Lul5pS55Y+Y5b+D5oOF44CC5L2g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L2G5Y+v5Lul5o6M5o+h6Ieq5bex44CC5L2g5LiN6IO96aKE6Ke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4+N5oOc5LuK5aSp44CCPC9wPjxwPjxlbT42LjwvZW0+6LWw5Zy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eF6YCU5Lit77yM5oiR5Lus5rKh5pyJ5b+F6KaB5Y675Li66Zq+6Ieq5bex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bex5Yqg6KGj77yM57Sv5LqG77yM57uZ6Ieq5bex5LiA5Liq5oul5oqx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LiL5Y675LqG77yM5oOz5oOz6Ieq5bex5Li65LuA5LmI6KaB5Z2a5oyB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6LSl5LqG77yM6LeM5YCS5LqG77yM5pOm5bmy55y85rOq54is6LW35p2l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77yM5pyJ5Lq65biu5om277yM5LiA5a6a6KaB5oSf5oGp77yM5peg5Lq6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d5LiN5rCU6aaB77yM6ZqP5pe257uZ6Ieq5bex5LiA5Lu95Z2a5by677yM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KW77yM5b+D5bqV55Sf5pqW44CCPC9wPjxwPjxlbT43LjwvZW0+54mp5Lul57G7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76k5YiG44CC5aaC5p6c5oqK5LiA5Liq5bmz5Yeh55qE5LiN6IO95Ya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q65pS+5Yiw5LiA576k5b6I54mb55qE54mb5Lq65Lit6Ze05Y6755qE6K+d44CC6YK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5b+D5YiZ5Lya6L+r5L2/5LuW5ZCR6Lqr6L6555qE54mb5Lq65Lus55yL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pat5Zyw5Yqq5Yqb5Y675a6M5ZaE6Ieq6Lqr44CC55u45Y+N77yM5aaC5p6c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b5Lq65pS+5Yiw5LiA576k5bq45Lq65Lit6Ze05Y6755qE6K+d44CC6YKj5LuW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E5aSE6auY5bq45Lq65Lus5LiA562J6ICM5rK+5rK+6Ieq5Zac77yM5oWi5oWi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N5oCd6L+b5Y+W77yM57uI5bCG5ZCM5YyW5oiQ5bq45Lq6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L+Z5Liq5LiW55WM5a+55L2g5oCO5qC377yM6YO96K+35L2g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B5YuH5pWi44CB5YWF5ruh5biM5pyb44CC5Lq655Sf55qE6aOO5pm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44CC5YWJ6Zi06I2P6IuS77yM5bKB5pyI5LiA55u05peg5aOw5ZCR5YmN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LiA55Sf5Lq65rW36Iyr6Iyr77yM5aSq5aSa55qE6YGH6Ke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V6K6w5b+D5LiK44CC5Y+q6KaB6LWw5Zyo6Lev5LiK77yM5q+P5aSp6YO95pyJ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af5oKJ55qE6IS45bqe77yM5Y205rKh5pyJ5Yeg5Liq6IO95LiA55u05LiO5L2g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5LjwvZW0+5rKh5pyJ5qyi56yR55qE5pe25YWJ77yM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YWJ6Zi044CC5q+P5Liq5Lq655yf5q2j5by65aSn6LW35p2l6YO96KaB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Kh5Lq65biu5b+Z77yM5rKh5Lq65pSv5oyB55qE5pel5a2Q44CC5omA5pyJ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iA5Liq5Lq65pKR77yM5omA5pyJ5oOF57uq6YO95piv5Y+q5pyJ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L2G5Y+q6KaB5ZKs54mZ5pKR6L+H5Y6777yM5LiA5YiH6YO95LiN5LiA5qC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6LCB77yM5peg6K665L2g5q2j5Zyo57uP5Y6G5LuA5LmI77yM5Z2a5o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a5Lya55yL6KeB5pyA5Z2a5by655qE6Ieq5bex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aIkOmVv++8jOWwseaYr+i2iuadpei2iuiDveaOpeWPl+iHquW3seacr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5n+iDveabtOWlveeahOWSjOWtpOWNleeahOiHquW3se+8jOWkseiQ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Mq+i0peeahOiHquW3seebuOWkhO+8jOW5tuS4lOaOpeWPl+Wug++8jOeEt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ug+OAguiwgemDveS8muacieS9juiQveeahOaXtuWAme+8jOS9huaYr+S4jeimg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TjeS9oOWQkeWJjeWwseWlve+8jOWPmOaIkOS4gOS4quabtOiuq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EtuWQjumBh+WIsOS4gOS4quS4jemcgOimgeWPluaCp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gZrmnIDlpb3nmoTlh4blpIfvvIzlgZrmnIDlnY/nmoTmiZP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ooTliJnnq4vvvIzkuI3pooTliJnlup/jgILmiJDlip/kuI7mlLbojrfmgLvmmK/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o7pgqPkupvmnInlhYXliIblh4blpIfnmoTkurrjgILmiYDku6XmnKrpm6jopoHnu7jn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jpuJ/opoHlhYjpo57vvIzkuI3opoHmiZPml6Dlh4blpIfkuYvku5fjgILlvZP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mmK/kurrnrpfkuI3lpoLlpKnnrpfvvIzorqHliJLotbbkuI3kuIr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moTnu5PmnpzlvoDlvoDpmr7ku6XpooTmlpnvvIzmiYDku6XopoHlr7n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7vkvZXkuIDku7bkuovlgZrlkITnp43lj6/og73nmoTpooTmtYvvvIzku6Xkvr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lupTmgKXmjqrmlr3vvIzlubbog73ku47lrrnpnaLlr7nku7vkvZXlj6/og73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EyLjwvZW0+5pyJ54OC5ryr77yM5rKh5pyJ5rWu6LqB77yM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5L2T5Lya55Sf5ZG955qE5oiQ54af5ZKM5rex5rKJ44CC5Y6f6LCF77yM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6K+l5L2g6LWw55qE6Lev6YCU77yM5YW25a6e5Y+q5pyJ5LiA5p2h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iw5Yir5Lq655qE6LeR6YGT5LiK77yM5pyA5aSn55qE6Ium5p6c77yM5piv5L2g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5yf55qE6Ieq5bex44CC5LiN566h5L2g5Zyo5aSx6LSl55qE6L6557yY5pyJ6L+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ZKM6aG95by655qE5oq15oqX77yM5L2g6YO95piv5Y+v5Lul77yM55u45L+h5Zuw6Zq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77yM6Lev5aeL57uI5Zyo6Ieq5bex55qE6ISa5Li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lOi3pOS6hu+8jOS4jeimgeWTre+8jOWGjeeIrOi1t+adpe+8jOermeebtOS4gOes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WwmOeBsO+8jOe7p+e7reWllOi3keOAguato+inhuS6uueUn+eahOavj+S4gOS4q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guW6lOS6uueUn+eahOavj+S4gOWbnui1t+S8j++8jOWQuOWPlu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sei0pe+8jOWIqeeUqOS6uueUn+eahOavj+S4gOS4quWdjuWdt+OAguWKquWKm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cgOe+juWlveeahOW/g+aDhe+8jOW5s+ihoeS9j+iHquW3s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lveiHquW3seeahOW/g+aAge+8jOS4jeaApeS6juaIkOWKn+S5i+S6i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lOS6huWGjeWkp+eahOi3pO+8jOS5n+S4gOagt+iDveaIkOS4uuaYjuWkqeeah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uIzmnJvmmK/miJHku6zooYzotbDnmoTnga/lhY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hoTnga3vvIzlpKnnqbrlsLHkvJrngbDmmpfvvIzlubTovbvlsLHkvJrlpLHljrv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mr7ku6Xlr7vmib7lpYvmlpfnmoTmlrnlkJHjgILot6/lnKjpmr7otbDvvIzmgL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t6/vvIzlj6ropoHnga/lhYnlsJrlrZjvvIzlkb3ov5DmiJborrjmlLnlj5jlnKj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op5LjgILmjafnnYDluIzmnJvnmoTnga/lhYnvvIzmiJHku6zog73ku47lnLDni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loILjgILmnIDpmr7nmoTml6XlrZDph4zvvIznm7jkv6Hov5jmnInmmI7lpK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4rlpKnnmoTngrzni7HvvIzmmK/kuLrkuobmmI7lpKnnmoTlubjnpo/mm7Tplb/ov5z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4PotbfpgqPnm4/nga/lhYnvvIzlkJHliY3otbDlkK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qyj6LWP6L+H55Sf5ZG957ua5Li977yM5Lmf5pu+57uP5L2O6L+35Lq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pqX5reh44CC5Zyo5oiR55qE55Sf5ZG96YeM5Ly85pyJ5Ly85peg55qE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pyA5a6J5ZKM55qE6Imy5b2p77yM6ICM6L+Z56eN6Imy5b2p77yM6Z2e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byl6KGl77yM6YKj5piv5Zyo5Yid6LW35LmL5Lit6ICM55Sf5oiQ44CC55+b55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LmL5Lit55qG5pyJ77yM5Y+q5piv5rWF5LiO5rex55qE57yY5pWF44CC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A5oyv5L2c77yb56We5oOF77yM5Li65L2g6ICM5a6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WIsOmAlOS4reaJjeW/veeEtuWPkeeOsO+8jOaIkeWPquWJqeS4i+S4gOWJ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mdouebru+8jOWSjOS4gOadoeS4jeiDveWbnuWktOeahOi3r+OAguS6uueUn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u+WPpeWPt++8jOWwseaYr+acieWni+aciee7iO+8jOS4jeS8muWNiumAlOiAjOW6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h+WIsOS7gOS5iOS6i+aDhe+8jOmDveimgeWvueiHquW3seivtO+8mui/meaY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uiAjOS4jeimgeivtO+8muaIkeaAjuS5iOi/meS5iOWAkumcie+8n+WboOS4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mcieeahOS6uuWkmueahOaYr++8jOenr+aegeOAgemYs+WFieeahOW/g+aAgeiDv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HuumAhuWig++8gTwvcD48cD48ZW0+MTcuPC9lbT7or7flgZrkuIDkuKr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niLHnu5nouqvovrnmiYDmnInnmoTkurrvvIzkvaDkuI3nn6XpgZP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5bku6zkuK3nmoTmn5DkuIDkuKrlsLHkvJrnprvkvaDogIzljrvvvIzkuI3kvJr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nku5bku6zlnKjnlJ/lkb3nmoTml4XpgJTkuK3og73lpJ/lpJrkuqvlj5f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o7lpb3jgILmiJDlip/kuI7lronpgLjmmK/kuI3lj6/lhbzlvpfnmoT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kuIDvvIzlsLHlv4XlrprmlL7lvIPkuoblj6bkuIDnu5PlsYDjgILku4rlpKn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I7lpKnlv4Xlrprpga3nvarjgII8L3A+PHA+PGVtPjE4LjwvZW0+55Sf5rS7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6KaB5oKy5Lyk77yM5LiN6KaB5rCU6aaB77yM5Zug5Li6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s5aS077yM6Ziz5YWJ5bCx5Zyo5L2g55y85Lit44CC5peg6K6655Sf5rS7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aSa5aSn55qE546p56yR77yM5rC46L+c5Lmf5LiN6KaB6Ieq55SY5aCV6JC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yk5a6z6Ieq5bex55qE5LqL5oOF44CC5L2g6KaB55+l6YGT77yM5Zad6YWS44CB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oqY56Oo55qE5piv5L2g55qE6Lqr5L2T77yM5Lyk55qE5piv5L2g55qE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p5L2g55eb6Ium55qE5LqL5oOF5ZKM5Lq65qC55pys5bCx5piv5q+r5Y+R5pe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6k55yf566X5LiA566X77yM5YW25a6e77yM5LqP5b6F6Ieq5bex55yf55qE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BPC9wPjxwPjxlbT4xOS48L2VtPuS6uueahOS4gOeUn+acuumBh+aAu+aY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aKiuaPoeS4jeS9j++8jOS4jeimgeaAqOWkqeW/p+S6uu+8jOWOn+Wb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jeWkn+S8mOengO+8m+S4jeimgeaKiuaXtumXtOW9k+Weg+WcvuWkhOeQ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PjeaDnOWFiemYtO+8jOaJjeiDveaPkOWNh+eUn+WRveeahOi0qOmHj++8m+S4p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quW/heebtOe6v+acgOefre+8jOacieaXtui/guWbnuabsuaKmOiDveWkn+abtO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tei+vue7iOeCue+8m+WmguaenOmUmeS6hu+8jOmCo+WwseWBnOatou+8jOWmguae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mCo+WwseaUvuW8g++8m+i1tui3r+W5tumdnui2iuW/q+i2iuWlve+8jOaKiuaP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WueWQkeacgOmHjeimgeOAgjwvcD48cD48ZW0+MjAuPC9lbT7kuI3nrqHlpJ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g73og73otbDliLDlsL3lpLTvvJvkuI3orrrlpJrmt7HnmoTnl5voi6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Z/nmoTkuIDlpKnjgILog4zotJ/mmI7lpKnnmoTluIzmnJvvvIz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5vlubblv6vkuZDnmoTml6XlrZDph4zvvIzmiY3og73otbDlvpfmm7TliqDlnZrl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mnKrmnaXnmoTmoqbmg7PvvIzlnKjmr4/kuIDkuKrlubPlh6HogIzkuI3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Y3kvJrnrJHlvpfmm7TliqDngb/ng4LjgILlj6ropoHkuI3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og73orqnoh6rlt7HpgIDnvKnvvJvlj6ropoHlpJ/lnZrlvL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g73mioroh6rlt7HmiZPlnq7vvIE8L3A+PHA+PGVtPjIx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6aG65aKD77yM5Lqm5pyJ6YCG5rWB77yM5LiN5b+F6K+45LqL56ew5b+D77yM5ZS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O5Zuw6Ium77yM5piv5Y6a6YeN5Lq655Sf55qE56C655+z77yM5b285LmL6LaK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6LaK56iz77yb5LqL5Lia5pei6JW05beF5bOw77yM5Lqm5ZCr6LC35bq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pe25bGF6auY77yM6LWw5Yiw5pyA5L2O54K577yM5Y+q6KaB6L+I5q2l5bCx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6Iul56ev6IGa5Yqb6YeP77yM5pyf5b6F5LiL5LiA6L2u6L+b5Ye744CC6aq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omI5oiW5aaE6Ieq6I+y6JaE77yM5peg55aR6YO95piv5rWF6ZmL5peg55+l55qE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5Sf5rCU5LiN5aaC5LqJ5rCU77yM5Z+L5aS05o2i5b6X5Ye6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AhuWig+S9v+S6uuaIkOeGn++8jOe7neWig+S9v+S6uumGkuaCn++8m+m6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IkOeGn+i2iuaHguW+l+W8r+iFsO+8jOS6uui2iuWKqOeahOW8r+iFsOaJjeS8mu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4jeimgeaKiuWIq+S6uuWvueiHquW3seeahOaUvuW8g++8jOWPmOaIk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HquW3seeahOaUvuW8g++8jOS6uueUn+eahOaXpeWtkOmDveaYr+e6pui/h+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aXpeWtkOmDveaYr+i2iuadpei2iumHjeimge+8jOaJgOiwk+eah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5tumdnuS7o+ihqOS9oOWPr+S7peS4jeWKquWKm++8jOiAjOaYr+WKquWK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Lh+awlOaOpeWPl+S4gOWIh+eahOaIkOi0p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lLHmiJHkuI3nlLHlpKnvvIzlubjnpo/vvIznlLHlv4PkuI3nlLHlooPjgILn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j6rog73mi7TkvY/ooqvpmY3mnI3nmoTpqazvvIzlkb3ov5DkuYvnpZ7lj6rog73kuLvl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lkKzku47lkb3ov5DmkYbluIPnmoTkurrjgILlpoLmnpzkvaDlpJ/lnZrlvLrvvIz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vaDkuIDlrprog73mjKPohLHljoTov5DnmoTmnrfplIHvvIzojrflvpfmlr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jgILlubjnpo/mmK/kuIDnp43nlJzonJznmoTmhJ/lj5fvvIzpnIDopoH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lho3lvLrng4jnmoTpmLPlhYnkuZ/nhafkuI3mmpbkuIDpopfpmLTmmpf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vJjotornmoTnjq/looPkuZ/lubjnpo/kuI3kuobkuIDkuKrpurvmnKj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Sf5rS75Lit77yM5oiR5Lus5rKh5pyJ5b+F6KaB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So55aR6Ieq5bex77yM5pyJ5pe277yM5oiR5Lus5peg5rOV5b6I5aW95Zyw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2m5Lya5p+Q5qC35LqL54mp77yM6YKj5Y+q5piv5oiR5Lus5oCd6ICD5LiO5o6l5pS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6KeS5bqm5LiN5ZCM572i5LqG44CC5q+P5Liq5Lq66YO95pyJ6Ieq5bex55qE5rO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77yM5q+P5Liq5Lq66YO95pyJ6Ieq5bex55qE6Lev6KaB6LWw77yM5Y+q6KaB6K6w5b6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7uZ6Ieq5bex5Yqg5Lu25aSW6KGj77yb6aW/5LqG77yM57uZ6Ieq5bex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b55eb5LqG77yM57uZ6Ieq5bex5LiA5Lu95Z2a5by677yb5aSx6LSl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5uu5qCH77yb6LeM5YCS5LqG77yM5Zyo5Lyk55eb5Lit54is6LW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a695a6555qE5b6u56yR57un57ut5b6A5YmN6LWw77yM5bey6Laz5a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AgOaPo+acquadpeeahOaipuaDs++8jOWcqOav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iAjOS4jeW5s+a3oeeahOaXpeWtkOmHjO+8jOaJjeS8mueskeW+l+abtOWKo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4jeaUvuW8g++8jOWwseayoeacieS7gOS5iOiDveiuqeiHquW3semAgOe8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n+WdmuW8uu+8jOWwseayoeacieS7gOS5iOiDveaKiuiHquW3seaJk+Weru+8g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jqOeguuaEj+W/l+eahOejqOWIgOefs++8jOWug+iDveaKiuS9oOeahOaEj+W/l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OW+l+abtOWKoOmUi+WIqe+8m+eXm+iLpuaYr+S6uueUn+aZuuaFp+eahOWCrOeGn+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iuqeS9oOeahOaZuuaFp+S5i+aenOabtOaXqeWcsO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lJ/lkb3kuI3ovbvoqIDmlL7lvIPvvIzmvKvplb/nmoTkurrnlJ/kuK3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kuIDluIbpo47pobrvvIzosIHkuZ/pmr7lhY3opoHnu4/ljobmjKvmip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jgILooqvmjKvmipjljobnu4PlkI7nmoTkurrmgLvmmK/mm7Tpob3lvLrjgIHmm7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Hmm7TliqDnmoTli4fmlaLvvIzkuZ/lsLHog73nnIvliLDov5HlnKjlkqvlsL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Z/lsLHmmK/miJHku6znprvmiJDlip/mm7Tov5HkuIDmraXjgILpga3lj5f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lj6/ku6Xkvb/kurrnlJ/np6/ntK/nu4/pqozvvIzogIzkuJTmjKvmipjlj6/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liLDkuI3mlq3nmoTljYfljY7jgILmiYDku6XmiJHku6zmm7TlupTor6XmraPop4b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j43niLHnlJ/lkb3jgII8L3A+PHA+PGVtPjI3LjwvZW0+5py65Lya5LuO5LiN5L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aOiSZyZHF1bzvvvIzkvaDlpLHmjonkuobvvIzoh6rmnInliKvkurrkvJrlvpfli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6HkuovlnKjlpKnvvIzlrojmoKrlvoXlhZTvvIzmm7TkuI3opoHlr4TluIzmnJvk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65LyaJnJkcXVvO+OAguacuuS8muWPquS4jei/h+aYr+ebuOWvueS6juWFheW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AjOWPiOWWhOS6juWIm+mAoOacuuS8mueahOS6uuiAjOiogOeahOOAgu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mgeWIm+mAoOacuuS8mu+8m+acieS6huacuuS8mu+8jOWwseimgeW3p+Wmm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uuS8mu+8jOiAjOmrmOiAg+WwseaYr+S9oOi1sOS4iuaIkOWKn+S5i+i3r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OAgjwvcD48cD48ZW0+MjguPC9lbT7mnInkupvkuovmg4XmmK/mgKX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YnliLDmnaHku7bmiJDnhp/ml7bvvIzoh6rnhLbmsLTliLDmuKDmiJD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pvkuobkuI3otbfnmoTmiJDlsLHvvIzlpKflpJrmmK/nlLHogJDlv4PloIbnp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ogJDlv4PvvIzmhI/lkbPnnYDopoHnu4/lvpfotbfnnLzliY3nmoTor7Hmg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pfkvY/lvZPkuIvnmoTlr4Llr57jgILogJDlv4PkuI3mmK/lpJblnKjnmoTljovmi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oXlv4PnmoTkv67ooYzjgILkuI3opoHljrvph4fmkZjpgqPkupvov5jmsqH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npzlrp7vvIzlkKbliJnvvIzkvaDnmoTnlJ/mtLvkuIDlrprmmK/oi6bmtq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q5Lq65b+D6YeM6YO95pyJ5Yeg5Liq54ug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N5pWi6L275piT6Kem5oCS55qE5Lq644CC5rKh6LCB6IO95YGa5Yiw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4ix5L2g77yM5L2G5b+F6aG75YGa5Yiw6K6p5Lq66YCC5b2T55qE5oCV5L2g77yM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oCV56Gs55qE5Lq65Zug5q2k5omN5LiN5pWi5Lmx5p2l44CC5rKh5Zyo57u0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pe25ZC86L+H5LiA5ZeT5a2Q77yM6LCB5Y+I5Lya55yf5q2j6YeN6KeG5L2g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5u45b6F77yf5b2T5pel5ZCO56yR6LCI6LW35pu+57uP77yM5LuO5pyq5b2q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5Sf77yM6Kej6YeK6LW35p2l6YO96LS55Yqy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cgOimgea4uOaIj++8jOS9huS6uueUn+S4jeiDvea4uOaIj+OAgu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+8jOS9huS4jeiDvemGieeUn+aipuatu+OAgueUn+a0u+mcgOimgeWLh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mygeiOveihjOS6i+OAgueUn+a0u+mcgOimgemHjeWkje+8jOS9huS4jeiDvemH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hui+meOAguaKiuW3peS9nOW9k+S6q+WPl++8jOS9oOWwseS8muerreWwveWFqOWK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W9k+S5kOi2o++8jOS9oOWwseS8mua7oeaAgOS/oeW/g+OAguaKiuivu+S5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9oOWwseS8muWLpOWli+WKquWKm+OAguaKiuWlieeMruW9k+W/q+S5k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Ft+aFqOWKqeS6uuOAgjwvcD48cD48ZW0+MzEuPC9lbT7lvZPkuIDliIfpg73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7bvvIzliIfnn7Plt6XkurrlnKjku5bnmoTlpLTkuIrvvIzmlbLlh7vkuobkuIr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gIzkuI3op4Hku7vkvZXoo4Lnl5Xlh7rnjrDjgILkvYblnKjnrKzkuIDnmb7pm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vvIznn7PlpLTooqvliojmiJDkuKTljYrjgILmiJHkvZPkvJrliLDvvIzlubbpnZ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vvIzogIzmmK/liY3pnaLnmoTmlbLmiZPkvb/lroPoo4LlvIDjgILmiJHluIzmn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nIvlj4vku6zlgZrku7vkvZXkuovmg4XvvIzlj6ropoHkvaDorqTlh4b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mlL7lvIPvvIzlm6DkuLrmiJDlip/lsLHlnKjkuIv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LmL6Ze077yM5pyJ5Lqb5YG26YGH77yM5Zug5Li66KGM6Imy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oiR5Lus5pOm6IKp6ICM6L+H77yb5pyJ5Lqb5py657yY77yM5Zug5Li657y65bC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iR5Lus5aSx5LmL5Lqk6IeC44CC5pyJ5pe255Sx5LqO5Lu75oCn77yM5oiR5Lus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LiA5q615YWJ5Y2O77yb5pyJ5pe25aSq6L+H5Yay5Yqo77yM5oiR5Lus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5u45a6I44CC5pyJ5Lqb5Lq677yM5Zug5Li66Zmq5L2g6LWw55qE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6/5reh54S25LqG77yM5ryg6KeG5LqG77yM5YW25a6e5piv5LuW5Lus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qG55Sf5ZG955qE5aSp56m677yb5pyJ5Lqb5Lq677yM5YiG5byA5LqG77yM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q6L57y65piv5LiA56eN5aSn576O44CCPC9wPjxwPjxlbT4zMy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Wkque0r+S6hu+8jOWBnOS4i+adpeath+ath+WQp++8jOWkmuS8keaBr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uuS6hui1sOabtOi/nOeahOi3r+OAguaKrOWktOeci+eci+Wkqe+8jOeci+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nemamemHjOmSu+WHuueahOaWkemps+mYs+WFie+8jOmHjeaWsOaLvui1t+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SjOS/oeW/g++8m+Wbnummluacm+acm+adpei3r++8jOaDs+aDs+S4ouS4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/mOacieS7gOS5iOWPr+S7peS4ouS4i+eahO+8jOWPquimgeW/g+eBtei9u+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u+S9leaUvuW8g+mDveaYr+S4gOenjeWKquWKm+OAguWdmuWumuWcsOi1sOWQ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puaDs+WcqOi/nOaWue+8jOacquadpeWcqOi/nOaWue+8jOe7iOeCueS5n+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lpJrkuIDngrnmhYjlloTkuYvlv4PjgIL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lpKrlpJrnmoToi6bpmr7vvIzmnInlpKrlpJrlj6/mgJzml6Dliq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nKPnu4/kuIror7TvvIzku5bku6zpg73mmK/kvaDnmoTlhYTlvJ/lp4rlprn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niLHlkozluK7liqnjgILlvZPkvaDmnInog73lipvljrvluK7liqn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upTor6XlipvmiYDog73lj4rvvIznu5nku5bku6zkuIDngrnmuKnmmp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jgILov5nmoLfvvIzlvZPkvaDkuZ/pnIDopoHluK7liqnnmoTml7blgJn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aXluK7liqnkvaDjgILlhbPniLHku5bkurrvvIzkuZ/mmK/lnKjlhbP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iA5Liq5Lq65Lu75L2V5pe25YCZ6YO95LiN5Ly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6L+Z5Liq5Lq65bCx5piv5L2g6Ieq5bex44CC5oiR5Lus5Y+q5pyJ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2m5Lya54ix6Ieq5bex77yM5a6g6Ieq5bex77yM5aSa54K5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54Of6Zuo5YeE6L+344CC5Y2z5L2/5pyJ5LiA5aSp77yM55u454ix55qE5Lq66aO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LiN6KaB5p6J54S25Y676L+95a+76YKj55WZ5LiN5L2P55qE6ISa5q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Ww5Ymp5LiL55qE6Lev77yM5a2m5Lya6Ieq5bex54us56uL44CC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6M576O55qE5Lq677yM5L2G5oiR5Lus6KaB5o6l5Y+X5LiN5a6M576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5LiN6ZW/77yM5a+56Ieq5bex5aW954K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/hemhu+acieijgue8ne+8jOmYs+WFieaJjeiDveeFp+W+l+i/m+adpeOAg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djuWdt++8jOS6uuaJjeWPmOW+l+WdmuW8uui1t+adpeOAguWcqOmXrumim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erOmXtO+8jOS4gOWumuimgeaOp+WItuWlveiHquW3seeahOaDhee7q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Bq++8jOS4jeimgeWBj+a/gO+8jOS4jeimgeivtOWHuuS7gOS5iOi/h+a/g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W/jeiAkOOAguW/jeiAkOS4jeaYr+S4uuS6huiuqeS9oOS4jeWOu+WkhO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aDheOAguS7peWQjuS9oOWwseS8muefpemBk++8jOeUn+a0u+S4re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7tuS6i+aDheaYr+WAvOW+l+aIkeS7rOaQreS4iuekvOiyjOOAgeaVmeWFu+OAg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gvOWxgOeahO+8gTwvcD48cD48ZW0+MzcuPC9lbT7kurrnmoTkuIDnlJ/vvIz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naHot6/vvIzmnInnrJTnm7TlnabpgJTvvIzmnInnvorogqDpmKHpmYzvvJv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t6/opoHoh6rlt7HotbDvvIzoi6bopoHoh6rlt7HlkIPvvIzku7vkvZX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5nkuojlhajpg6jkvp3otZbjgILkuI3lm57pgb/vvIzkuI3pgIDnvKnvvIzku6XosY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pnaLlr7nvvIzlsZ7kuo7kvaDnmoTnu4jlsIbliLDmnaXjgIL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otbDkuI3ov4fljrvnmoTvvIzot6jov4fljrvlkI7lm57lpLTnnIvnnI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jgILmsqHmnInmiYDosJPnmoTml6Dot6/lj6/otbDvvIz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vvIzouKnov4fnmoTpg73mmK/ot6/jgII8L3A+PHA+PGVtPjM4LjwvZW0+6Z2S5pi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Cd55qE6aOO562d77yM6KKr6aOO5Yiu5b6X5peg5b2x5peg6Liq44CC6ICM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Zyw5Yed5pyb552A6aOO562d6L+c6YCd55qE5pa55ZCR77yM5Y+R552A5ZG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77yM6Le6552A6ISa77yM56yR552A5ZOt44CC5oiR5Lus5LiN55SY5b+D6KKr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LW35p2l77yM5Y+v5piv77yM5bm06L2u5LuN54S25Zu65omn5Zyw5bCG5oiR5Lu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aB6ZSi5LqG6LW35p2l44CC5LqO5piv77yM5oiR5Lus5pel55uK6aG95Zu65Li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pe277yM5oiR5Lus5piv6YKj5LmI5Zyw6Z2i55uu5Y+v5oaO6ICM5LiN6Ieq55+l44C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c5b6J5LqO576O5aW955qE5b6A5piU5bKB5pyI6YeM77yM6ICM5LiN55+l6ICB5Lm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zOS48L2VtPuavj+S4gOasoemAieaLqemDveW/hemhu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hei2iu+8jOWQpuWImeWwseS4jeimgemAieaLqe+8m+avj+S4gOasoeaUvuW8g+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soeWNh+WNju+8jOWQpuWImeWwseS4jeimgeaUvuW8g+OAguWBm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WcqOS6jumAmui/h+Wli+aWl+WOu+WunueOsOeQhuaDs++8jOaJgOS7pe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Ej+WRs+edgOaIkeS7rOi/mOimgeabtOWKoOWujOe+ju+8jOaciee8uueCu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i/mOimgeabtOWKoOWKquWKm+OAguaUvuW8g+aYr+S4gOenjeaZuuaFp++8jO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enjeaBqeaDoOOAguWboOS4uuacieaWsOeahOebruagh+WOu+Wli+aWl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8muabtOeyvuW9qe+8jOeUn+a0u+aJjeS8muabtOWFheWun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g73otbDlpJrkuYXvvIzpnaDnmoTkuI3mmK/lj4zohJrvvIzogIzmmK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uL/puYTlv5flnKjoi43lrofvvIznh5Xpm4Dlv4Pns7vmqpDkuIvvvJvmiJHku6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pJrpq5jvvIzpnaDnmoTkuI3mmK/ouqvouq/vvIzogIzmmK/mhI/lv5fvvIzlvLrogIX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orli4fvvIzlvLHogIXpgKLotKXlvKXkvKTvvJvmiJHku6zog73lgZrku4DkuYj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j4zmiYvvvIzogIzmmK/mmbrmhafvvIzli6TlirPnoKXnoLrlk4HmgKf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JvpgKDmnKrmnaXvvJvmiJHku6zog73nnIvlpJrov5zvvIzpnaDnmoTkuI3mmK/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g7jmgIDvvIzkvaDoo4XlvpfkuIvkuJbnlYzvvIzkuJbnlYzmiY3kvJrlrr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S75Yiw6ICB77yM5a2m5Yiw6ICB44CC5Lq655Sf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K++5aCC77yM56S+5Lya5bCx5piv55+l6K+G55qE5rW35rSL77yM5pyJ5a2m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55So5LiN5a6M55qE5pm65oWn44CC5omA5Lul77yM5Lq6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2m55Sf77yM5rS75Yiw6ICB77yM5a2m5Yiw6ICB77yb5ZCR5Lmm5pys5a2m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a2m77yb5LuO5a6e6Le15Lit5a2m77yM5LuO56S+5Lya5Lit5a2m77yb5a2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YGa5Lq644CC5q+b5rO95Lic5pu+57uP6K+06L+H77yM5LuW5LiA5pel5LiN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LiN5LiK5bCR5aWH5ZCM5b+X44CC5Y+k5Lq65LqR77yM5LiN6L+b5YiZ6YCA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KaB5pyJ5Y2x5py65oSf77yM5pe25Yi75L+d5oyB6L+b5Y+W5b+D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L+b5Y+W77yM5bCx6ZqP5pe26KKr5reY5rGw55qE5Y+v6IO944CC5aaC5p6c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iN5YWF5a6e6Ieq5bex55qE5aS06ISR77yM5bCx5Lya5Y+Y5b6X56m6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Lq655Sf55qE6LSo6YeP5bCx6KaB5omT5oqY5om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wseivpeWLh+aVouWcsOaQj+WHu++8jOaKiuWksei0peW9k+i1t+eCue+8jOin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uumYtuair+OAguWPquacieWKquWKm+i/h++8jOS9oOaJjeS8muWPkeeOs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Co+S5iOWcsOeBv+eDgu+8m+WygeaciOaYr+S9leetieWcsOacieaEj+S5ie+8m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Co+S5iOWcsOmynOiJs+e+juS4veOAgui1sOi/h+WygeaciO+8jOaAu+acie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aui+e8uu+8m+aipuaDs++8jOato+WcqOWunueOsO+8m+iZveacie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uqeWFtuWumuagvOaIkOmjjuaZr++8m+S4jeeuoeeOsOWunuaYr+WQpuaui+W/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efouW/l+S4jeenu+WcsOWJjeihjO+8jOS4gOWIh+mYtOmcvumDveS8m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mjjuS4reOAgjwvcD48cD48ZW0+NDMuPC9lbT7kuIvmhI/or4blnLDmg7PopoH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rZTmoYjvvIzljbTlnKjpgJTkuK3ov7flpLHkuobmlrnlkJHvvIzlvIDlp4vmhJ/liL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ljbTml6Dms5XlgZznlZnvvIzkuZ/mib7kuI3lm57ljp/mnaXnmoTot6/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7bpl7TnmoTmtYHmlL7pmo/ms6LpgJDmtYHvvIzov5nmnaHot6/kuI3kvJrmnIn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ml4XnqIvlp4vnu4jlnKjnu6fnu63vvIzkuLrkuobml4XpgJTkuK3pgqP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vo7lpb3vvIzkuLrkuobml4XpgJTkuK3pgqPkupvlp4vnu4jlr7nmiJHku6z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op5LoibLvvIzlsLHnrpfpgY3kvZPps57kvKTvvIzkuZ/opoHli4fml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LmL6Lev5piv55Sx5oiQ5Yqf5LiO5oyr6LSl44CB5b6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5oSP44CB6L6J54WM5LiO6buv5reh44CB5bmz5Z2m5LiO5puy5oqY5ou85YeR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e5o6l552A5oiR5Lus55qE5rOq5LiO56yR77yM5om/6L29552A5oiR5Lus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44CC5peg6K66572u6Lqr5oiQ5Yqf77yM5oqR5oiW5aSE5LqO6YCG5aKD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Sl5YyX77yM6YO95Y+q5piv5LiA5Liq6L+H56iL77yM6Lev5L6d5pen5Zyo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25Ly444CC6KaB55u45L+h77yM5qKF6Zuo5a2j6IqC5YaN6ZW/77yM5Lmf5rWH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4K954Ot77yb6Imw6Zq+5Zuw6Ium5YaN5aSa77yM5Lmf6YGP5LiN5L2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W+55qE5qKm5oOz44CCPC9wPjxwPjxlbT40NS48L2VtPuaIkeinieW+l+WcqOS4re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aXtuS7o++8jOS4gOWumuimgeacieiHquaIkee6puadn+WKm++8jOS4lOensOS5i+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4PlipsmcmRxdW875ZCn44CCJmxkcXVvO+aYpeadpeS4jeaYr+ivu+S5pu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jueCjuato+WlveecoO+8jOeni+adpeiaiuiZq+WGrOWPiOWGt++8jOiDjOi1t+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aYjuW5tOOAgiZyZHF1bzvmnInkupvlrabnlJ/mgLvmnInkuIDkupvkuI3mg7P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LlpoLmnpzov5nmoLfkuIvljrvvvIzmiJHku6znmoTlrabkuaDkuYvmo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b/kuI3lpKfjgILlj6TkurrkupHvvJombGRxdW875Lq66Z2Z6ICM5ZCO5a6J77yM5a6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a77yM5a6a6ICM5ZCO5oWn77yM5oWn6ICM5ZCO5oKf77yM5oKf6ICM5ZCO5b6X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+iOaciemBk+eQhuOAgjwvcD48cD48ZW0+NDYuPC9lbT7kurrnlJ/lubbkuI3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vvIzmm7TlnKjkuo7mlL7lvpfkuIvjgILmlL7kuIvkuIDnspLnp43lrZD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KfmoJHvvJvmlL7kuIvkuIDlpITng6bmgbzvvIzmlLbojrfkuIDkuKrmg4rll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IDnp43lgY/op4HvvIzmlLbojrfkuIDnp43lubjnpo/vvJvmlL7kuIvkuIDnp43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mlLbojrfkuIDnp43oh6rlnKjjgILmlL7kuIvml6LmmK/kuIDnp43nkIbmgKfmio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osYHovr7nvo7jgILlj6ropoHnnIvlvpflvIDjgIHmlL7lvpf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IHmsqHmnInlv6vkuZDnmoTmmKXojrrlnKjllbzpuKPvvIzkvZXmhIHmsqHmnI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uqrlnKjmrYzllLHvvIzkvZXmhIHmsqHmnInlv6vkuZDnmoTpspzoirHnu73ml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Q5Yqf5LiN5Zyo6Zq+5piT77yM6ICM5Zyo5LqO5piv5ZC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Yqo44CC6Jm954S26KGM5Yqo5LiN5LiA5a6a6IO95bim5p2l5ruh5oSP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KGM5Yqo5bCx57ud5a+55LiN5Lya5pyJ5ruh5oSP55qE57uT5p6c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uO5p2l5LiN57y65LmP5py66YGH77yM6ICM5piv57y65bCR5oqT5L2P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aaC5p6c5L2g5pyJ5oOz5rOV5bCx6KaB6LW257Sn5LuY5Ye66KGM5Yq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aSx6LSl5oiW6ICF5Zuw6Zq+6YeN6YeN77yM5Y+q5pyJ5Zyo5LiN5YGc5Zyw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95rGC5Lit77yM5L2g5omN6IO96LaF6LaK6Ieq5oiR77yM5Yib6YCg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0OC48L2VtPuS9oOWLh+aVou+8jOS4lueVjO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+8m+S9oOaXoOaDp++8jOWRvei/kOWwseS8muWxiOacje+8geaIkeS7r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aJp+WcsOWBnOa7nuS4jeWJje+8jOS5n+WPr+S7pemAieaLqeiHquaIkeegpeeg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UueWPmO+8m+aIkeS7rOWPr+S7pemAieaLqeWuiemAuOS6q+S5kO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Wli+aWl+S4reaxguW+l+aenOWunu+8m+aIkeS7rOWPr+S7pemAieaLqe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yiemXt++8jOS5n+WPr+S7pemAieaLqei9sOi9sOeDiOeDiOeahOeyvuW9q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S7rOWRvei/kOeahO+8jOS4jeaYr+S4iuW4ne+8jOiAjOaYr+aIkeS7r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4PntK/kuobvvIzlkKzlkKzpn7PkuZDvvJvpg4Hpl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ot7PoiJ7ouYjvvJvkvKTlv4PkuobvvIzogYrogYrlv4Pmg4XvvJvlpLHotK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o3mnaXvvJvnlJ/mtLvlsLHor6Xov5nkuYjov4fvvIzmiavlsL3pmLTpnL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mb3nhLbmnInml7bkuI3lpoLmhI/vvIzkuIDliIfmjozmj6HpnaDoh6rlt7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aLlr7nvvIzlgZrkuovkuI3op4nntK/jgILlv6vkuZDoh6rlt7HvvIzmhJ/mn5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k63lsLHnlYXlv6vmt4vmvJPvvIzpm6jlkI7lv4XnjrDlvanombnjgILnrJHlsL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vvIznn6XotrPmiY3kvJrluLjkuZD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bCx6KKr5pS+5Zyo5LiA5p2h6LW36LeR57q/5YmN77yM6L+Z5piv5rKh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6K665piv5ZCR5YmN6LeR6L+Y5piv5Y6f5Zyw6LiP5q2l77yM5LiN6K665p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5piv5YCS5LiL77yM6L+Z5p2h6LW36LeR57q/5bCG5rC46L+c5piv5L2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Lq65LiN5Y+v6IO95oqK5a6D6Zmk5Y6777yM5Lmf5LiN5Y+v6IO95oqK5a6D6Ye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bCG55So6L+Z5Liq5qCH5bC65p2l5rWL6YeP5L2g77yM5Lq65Lus5bCG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bC65p2l5omT6YeP5L2g44CC5om+5Yiw6Ieq5bex55qE6LW36LeR57q/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ZCn44CCPC9wPjxwPjxlbT41MS48L2VtPuS6uu+8jOS5n+iuuOW/heeEt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WNs+S9v+acieWkqeWdmuW8uuiiq+eOsOWunuWHu+egtO+8jOS5n+img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eahOeijueJh+e7p+e7reeLguWllOOAguaipuaDs+eahOi3r+S4iuazqOWumu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umu+8jOWdjuWdt+iQpue7le+8jOmjjumbqOS4h+mYu+OAguiAjOeOsOWun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WumueWsuWApuS4jeWgqu+8jOi6q+W/g+S8pOeXlee0r+e0r++8jOazquecvOWphuW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PiOiDveWmguS9le+8jOW9k+S9oOeUn+WtmOWcqOi/meS4quS4lueVjOS4gO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8muaJm+i1t+WvueacquadpeaGp+aGrOeahOS7mOWH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o/pmbbkuIDkuKrkurrnmoTlv4PmgKfvvIzkuZ/lsLHmiJDlsLHkuo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Lln7nogrLkuIDkuKrkurrnmoTmoqbmg7PvvIzlsLHlkK/liqj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5HlsZXvvIzplKTngrzkuobkuIDkuKrkurrnmoTkuaDmg6/vvIzkvr/loZH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nKrmnaXvvIzkuIDmlrnpnaLmiJHku6zlrabkuaDvvIznlKjkuK3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rvmu4vlhbvoh6rlt7HvvIzkuIDmlrnpnaLlr7nnhaflkI3kurrotKTlo6vnmoTlv4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3mgJ3oh6rlt7HvvIzkv67lhbvmiJDkuIDkvY3ljZPlsJTkuI3nvqTvvIzmuKnmlof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kurrjgII8L3A+PHA+PGVtPjUzLjwvZW0+5Lq655Sf5piv5LiA5q615peF56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Lit6YGH5Yiw55qE5q+P5LiA5Liq5Lq677yM5q+P5LiA5Lu25LqL5Li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77yM6YO95pyJ5Y+v6IO95oiQ5Li65LiA55Sf5Lit6Zq+5b+Y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6LWw5p2l77yM5oiR5Lus5peg5rOV54yc5rWL5bCG5piv6L+O5o6l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rKh5pyJ6aKE5YWG55uu55qE5Zyw5Zyo5ZOq77yM5Y+v5piv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205aeL57uI5LiN6IO95YGc5LiL77yM5Zug5Li65pe26Ze05LiN5YWB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Zyw5pa55YGc55WZ77yM5Y+q5pyJ5Zyo5YmN6L+b5Lit5LiN5pat5a2m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a2m5Lya5L2T5Lya77yM5a2m5Lya5qyj6LWP44CC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5i+aJgOS7pee+juS4ve+8jOaYr+WboOS4uuawtOacieS6huWOi+WKm+OAgu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jruingu+8jOaYr+WboOS4uuawtOacieS6huiQveW3ruOAguS6uueahOaIkO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S5n+S4gOagt++8jOS6uuayoeacieWOi+WKm++8jOa9nOiDveW+l+S4jeWIs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uuaFp+WwseS4jeiDveW8gOiKse+8jOacgOWkp+eahOaNn+Wksei/m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WwlOe7meiHquW3seS4gOeCueWOi+WKm++8jOmAguaXtuiuqeiHquW3see7veaUv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8muWPkeeOsOWFtuWunuiHquW3seW+iOS8mOengO+8jOW+iOi2he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rjlpJrkurrllpzmrKLorr7nq4vlsI/nmoTnm67moI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rPmgJXlpLHotKXjgILlrp7pmYXkuIrvvIzku5bku6zlrrPmgJXnmoTljbTmmK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ku5bku6zmnInog73lipvljrvlgZrlvojlpJrkuovmg4XvvIzogIzku5bku6zljb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ov5nkupvml7bpl7Tlkozmoqbmg7PjgILkvaDmmK/mnInog73lipvljrvlgZ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mg7PlgZrliLDnmoTkuovmg4XnmoTjgILkuI3opoHlho3orr7nq4vlsI/lsI/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gIzlnKjku4rlpKnmiornnLzlhYnmlL7nmoTmm7Tov5zlpKfkuIDkupvlkKf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KDoh6rlt7HnmoTkuIDkuKrnm67moIfvvIE8L3A+PHA+PGVtPjU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4mH5bGe5LqO6Ieq5bex55qE6I2S5ryg77yM5oiR5Lus5pei5piv6Ye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reY6YeR6ICF77yb5oiR5Lus5pei5piv56eN5a2Q77yM5pu05piv5pKt56eN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Lus5oiQ5LiN5LqG6Zeq5YWJ55qE6YeR5a2Q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iM5pyb55qE56eN5a2Q44CC5ryJ5rKZ5reY6YeR6ZyA6KaB5YaS6Zmp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pKS57u/6I2r6ZyA6KaB6ICV6ICY55qE5Z2a6Z+n44CC6YeR5a2Q5piv6KKr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77yM5oiW6K645rC46L+c5LiO5rKZ56C+5Li65LyN77yb56eN5a2Q5piv56ev5p6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a6D6ZqP5pe26IO95aSf5oux5Zyf6ICM5Ye677yM6L+O5ZCR6aOO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aDheWSjOmdouWMheS4re+8jOS9oOecn+eahOmcgOim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njeW5s+ihoe+8jOS4pOS4quS6uuWcqOS4gOi1t+aKleWFpeaYr+S7gOS5iO+8n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eJqei0qOOAgeS5n+WkquihqOmdou+8jOavj+S4quS6uuS7mOWHuuacgOWk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eahOeUn+WRvSZtZGFzaDsmbWRhc2g7LeS9oOWSjOS4g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kqeOAgeWNgeWkqeOAgeS4gOW5tOOAgeS4gOi+iOWtkO+8jOS9oOS7mOWH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GjeS5n+S4jeS8muWbnuadpeS6huOAguaJgOS7pe+8jOaIkeS7rOavj+S4quS6u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WwseaYr++8jOePjeaDnOecvOWJjeeahOS6uuOAgee7j+WOhu+8jOWTquaA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Wwj+aMq+aKmOOAgjwvcD48cD48ZW0+NTguPC9lbT7miJHku6zmgLv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sqHmnInogJDlv4PjgILkuozljYHlsoHpnZLmmKXlh7rlpLTnmoTmoLflrZD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nYDlm5vljYHlsoHnmoTpmIXljobkuI7otKLlr4zvvIzoh6rnhLb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Pov4foi6bnmoTkurrpg73kvJrlvpfliLDlm57miqXjgILkurrmgLvkvJr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gLvmnInkuI3ooqvkurrnkIbop6PkvY7lo7DkuIvmsJTnmoTml7blgJnjgIL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5zliKnlj6rlsZ7kuo7pgqPkupvmnInogJDlv4PnmoTkurrvvIzmiYDku6XkuI3opoH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naXjgILlpJrkuIDngrnogJDlv4PlkKfjgII8L3A+PHA+PGVtPjU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+l5Lya5pyJ6Ium55eb77yM5Y205L6d54S25ZKs54mZ5Z2a5oyB55qE5Y67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b2T5L2g5piO55+l5oiQ6ZW/6ZO65ruh6I2G5qOY77yM5Y205L6d54S2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ZCR5LiK5pe277yb5L2g5bCx5Lya5oeC5b6X77yM55Sf5ZG95Lit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ZKM57uP5Y6G77yM6YO95Lya6K6p5L2g5pS26I6357uP6aqM44CC5q+P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oiQ6ZW/5Lit55qE6Z+15b6L77yb5q+P5LiA5qyh77yM6LiP5a+75rWB5bm05Yi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b5q+P5LiA5qyh77yM5oSf5oKf55Sf5ZG955qE576O5aW977yb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S75Ye66Ieq5bex55qE6aOO6YeH44CCPC9wPjxwPjxlbT42MC48L2VtPu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Pr+aCsu+8jOS9huacieS6huaipuaDs+S4jeWdmuaMgeaYr+WPr+aCsueah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CsueahOaYr+aipuaDs+S4jeaYr+ecn+WunuaipuaDs++8jOiAjOaYr+epuuaDs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huaipuaDs++8jOS4gOWumuimgei1i+S6iOihjOWKqO+8jOS4tOa4iue+oe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AgOiAjOe7h+e9keOAguWPpuWklu+8jOS7u+S9leaipuaDs+eahOWunueOsOmDv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KquWKm+eahOe7k+aenO+8jOWxsemhtuaYr+aipuaDs++8jOeIrOWxseaYr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aipuaDs+eahOi/h+eoi+ayoeacieeUteair++8jOS4gOatpeS4gOatpeeIr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OAgjwvcD48cD48ZW0+NjEuPC9lbT7kuI3mg7PlgZrpopPlup/okL3lr57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nsr7oh7TnmoTnlJ/mtLvvvIzmiYDku6XvvIzlv6vkuZDnmoTlt6XkvZ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t6Hmt6HnmoTmg7PkvaDvvIzpl7TmiJbvvIzmt6Hmt6HnmoTmtYHms6rjgIL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orDmkp7luKbmnaXnmoTmsLjov5zmmK/mnIDpl6rng4HnmoTngavoirH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Z/mmK/lm6DkuLrmgJ3kuYvlpKrliIfnmoTlv4PkuI7lv4PnmoTkuqTon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h7vlv4PmiYnluKbmnaXnmoTlvq7lvq7nlrznl5vvvIzku47mnKrmnInov4f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m4jmu6Hku47mnKrmnInov4fnmoTmrKPllp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Zy66L+c6KGM77yM5Zue5LiN5Y675LqG44CC6Z2S5pil5piv5LiA5Z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b+Y5LiN5o6J5LqG44CC5L2G6Z2S5pil5Y2055WZ57uZ5oiR5Lus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5Y+L5oOF5YW25a6e5b6I566A5Y2V77yM5Y+q6KaB6YKj5LmI5LiA5aOw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44CB5LiA5Y+l6L276L2755qE6LCF6Kej44CB5LiA5Lu95reh5reh55qE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z55+j44CC5b2T5oiR5Lus5Zyo5q+V5Lia5a2j55eb5ZOt5rWB5raV5Zyw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mL5ZCO77yM6K+35LiN6KaB6K6p5YaN6KeB5oiQ5LqG5YaN5Lmf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usOS9j++8jOW5s+Wdh+avj+Wkqeeci+eUteinhui2hei/h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S7peS4iueahO+8jOS4gOWumumDveaYr+mCo+S6m+aciOaUtuWFpeS4je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WFg+eahO+8jOWmguaenOS9oOaDs+imgeaciOaUtuWFpei2hei/h+S4pOWNg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aXtumXtOa1qui0ueWcqOeUteinhuS4iuOAguWQjOagt+eahOmBk+eQh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dh+avj+WkqeeOqee9kee7nOa4uOaIj+aIluiBiuWkqei2hTbjgILov4fkuIn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kuIrnmoTvvIzkuZ/pg73mmK/pgqPkupvmnIjmlLblhaXkuI3otoXov4fkuKTljY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4cTI1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aHRtbCI+aHR0cHM6Ly9kdWFuanV6aWt1LmNvbS9kdWFuanV6aS9leHEyNXR5amc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0C9A939F7831C70B2DA4905A10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