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4EDB4CE2C0265BE0A7595833FA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4EDB4CE2C0265BE0A7595833FA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Wr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dmeS7peS/rui6q++8jOS/reS7peWFu+W+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iuqeeIseaBi++8jOaKiuaIkeeCueS6ru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aUu++8jOmAgOWPr+S7peWuiOOAgjwvcD48cD48ZW0+NC48L2VtPuassuesu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rOivreaWnOmYkeOAgjwvcD48cD48ZW0+NS48L2VtPumdkuael+e/oOerue+8j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Wkh+OAgjwvcD48cD48ZW0+Ni48L2VtPuS8r+eJmem8k+eQtO+8jOW/l+WcqOmrm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fs+e1rumjjui9u++8jOaiqOiKsembqOe7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tuWFieaYk+iAge+8jOS6uuW/g+aYk+WP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axvuS4gOaWue+8jOiogOmHh+WFtuahkeOAgjwvcD48cD48ZW0+MTAuPC9lbT7kvY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ojqvpl67mlLbojrfjgII8L3A+PHA+PGVtPjExLjwvZW0+5LiN5aS45aaN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LiR5rGh77yfPC9wPjxwPjxlbT4xMi48L2VtPuWNiuWkj+W9vOWyuO+8jO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MTMuPC9lbT7pnaLmnJ3lpKfmtbfvvIzmmKXmmpb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O54ix5peg5YWz77yM5a+C5a+e5pyJ5p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gOiwk+S8iuS6uu+8jOWcqOawtOS4gOaW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nLzkuYvlv7XvvIzkuIDlv7XmiafnnYDjgII8L3A+PHA+PGVtPjE3LjwvZW0+5q6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77yM5aKo5p+T5aSp5LiL44CCPC9wPjxwPjxlbT4xOC48L2VtPuawtOS9lea+uea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ym+erpuWzmeOAgjwvcD48cD48ZW0+MTkuPC9lbT7mn5Tmg4XkvLzmsLTvvIzkvbP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jgII8L3A+PHA+PGVtPjIwLjwvZW0+5p6B5peg5Lik6Ie077yM5bC95LiN5Y+v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eWIhuWkqeS4i++8jOS4uuiwgeS6iem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kuI3ogIHvvIzlv4PkvLzlj4zkuJ3nvZ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LiN5Y+Y77yM5oSf5oOF5LiN5YeP44CCPC9wPjxwPjxlbT4yNC48L2VtPuas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aBqe+8jOWyguaBpOS6uuiogOOAgjwvcD48cD48ZW0+MjUuPC9lbT7ov5DnlKjkuYv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kuo7kuIDlv4PjgII8L3A+PHA+PGVtPjI2LjwvZW0+5L2g6Iul56a75Y67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44CCPC9wPjxwPjxlbT4yNy48L2VtPua1ruS8pOW5tOWNju+8jOW/p+S8pOivt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g5zkurrogIXlipvvvIzoh6rog5zogIX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5e05LiN6IGL77yM5LiN5YGa5a6257+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+iTneS4gOmZjO+8jOa1rueUn+WHoOWkmuOAgjwvcD48cD48ZW0+MzEuPC9lbT7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iLbmr43vvIznlJ/miJHlirPnmIHjgII8L3A+PHA+PGVtPjMyLjwvZW0+5a65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LiN6KeB5bqV44CCPC9wPjxwPjxlbT4zMy48L2VtPuWmguaenOacieadpe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OAgjwvcD48cD48ZW0+MzQuPC9lbT7lpKnmmpfkuIvmnaXvvIzkvaDlsLHmmK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6Iqx576O55y377yM5Ly85rC05rW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IseS9oO+8jOWIsOWkqeiNkuWcsOiA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lpJzvvIzml6Dms5XlronnnKD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O95ZKM5L2g5Zyo5LiA6LW344CCPC9wPjxwPjxlbT4zOS48L2VtPuWmguiLpeS6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LpeS4jemBh+OAgjwvcD48cD48ZW0+NDAuPC9lbT7miJHlvojlubPlh6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jgII8L3A+PHA+PGVtPjQxLjwvZW0+6K6w5b6X6YKj5aSp77yM5L2g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eVj+Wwhuadpe+8jOS4jeW/te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q7lrojnu4jnlJ/vvIzkuI3nprvkuI3lvI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6bij6ICM5q2777yM5LiN6buY6ICM55Sf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jeWPpO+8jOS4luaAgeeCjuWHieOAgjwvcD48cD48ZW0+NDYuPC9lbT7ooZfop5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IDnmoTlh4Tlh4njgII8L3A+PHA+PGVtPjQ3LjwvZW0+5oiR5Zyo77yM5Li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0OC48L2VtPuWkreWkreWbreahg++8jOaXoOWtkOep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kuPC9lbT7pnZnpnZnnmoTlnZDvvIzpgaXpgaXnmoT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g5Y+v5aWI5L2V77yM5Ly85pu+55u46K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geaIkei0n+S6uu+8jOavi+S6uui0n+aIk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Y7vvIzmiYDku6XkvKTlv4PjgII8L3A+PHA+PGVtPjUzLjwvZW0+5L2g5Zu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m05rex5pyI5LmF44CCPC9wPjxwPjxlbT41NC48L2VtPuaap+aYp+W+iOi/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+iOi/nOOAgjwvcD48cD48ZW0+NTUuPC9lbT7lkJHmnaXnvJjmtYXvvIzlpYjkvZ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2LjwvZW0+5Lmx54K55qGD6LmK77yM6L2757+75p+z6Z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uiOS4gOauteaDhe+8jOW/t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Knml6Dkuozml6XvvIzllK/miJHml7fnha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6JC95Z+O77yM5ryr6Iul5rWu5YWJ44CCPC9wPjxwPjxlbT42MC48L2VtPuiInu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lu+8jOmjjumbqOWHhOWHhOOAgjwvcD48cD48ZW0+NjEuPC9lbT7lsoHmnIjml6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rrPmgJXjgII8L3A+PHA+PGVtPjYyLjwvZW0+5aeL5LqO5b+D5Yqo77yM5q2i5LqO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PC9wPjxwPjxlbT42My48L2VtPueQpeePgOW/g++8jOWliOS9leS5neS4l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o47ll6Xpm6jllbjvvIzmmI/op4Hmmajot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+25Y2O5piT6YCd77yM57qi6aKc5piT6IC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WuieW5s++8jOi+vuS6uuefpeWRveOAgjwvcD48cD48ZW0+NjcuPC9lbT7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mtYHmsLTml6Dmg4XjgII8L3A+PHA+PGVtPjY4LjwvZW0+55yJ55y8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aaC5pWF44CCPC9wPjxwPjxlbT42OS48L2VtPuaJjeS8muebuOaAne+8jOS+v+Wu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zAuPC9lbT7nmKbkuobml7blhYnvvIzogqXkuob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qGR5LmL5pyq6JC977yM5YW25Y+25rKD6I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8oOe7teWSjOeUn+a0u++8jOWcqOS4gOi1t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lnKjmnaXkuJblkozku4rnlJ/jgII8L3A+PHA+PGVtPjc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6uL5LqO5bm85a2m44CCPC9wPjxwPjxlbT43NS48L2VtPuS4jem4o+WIm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4o+aDiuS6uuOAgjwvcD48cD48ZW0+NzYuPC9lbT7np6/lrabkuo7lt7LvvIzku6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Z/jgII8L3A+PHA+PGVtPjc3LjwvZW0+6Iul5L2g5LiN5byD77yM5q2k55Sf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n+S4jeeLrOWxhe+8jOi/h+S4jeaOqOi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lv5jliJ3lv4PvvIzmlrnlvpflp4vnu4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+l5Y2K6Kej77yM6Ieq5qy65qy65Lq644CCPC9wPjxwPjxlbT44MS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vemYs++8jOaciem4o+S7k+W6muOAgjwvcD48cD48ZW0+ODIuPC9lbT7nu7/msLT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o47nmrHpnaLjgII8L3A+PHA+PGVtPjgzLjwvZW0+6JK56JGt6YeH6YeH77yM55m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ey44CCPC9wPjxwPjxlbT44NC48L2VtPuS4gOaXpeS4jeinge+8jOWmguS4ieaciO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vKvmsZ/noqfpgI/vvIznmb7oiLjkuon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ep552h5pep6LW377yM5pa56IO95YW755Sf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Pr+S4uuazle+8jOaBtuWPr+S4uuaIk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cxM2dlaWRw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3MTNnZWlkc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4EDB4CE2C0265BE0A7595833FA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