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D45E4BDC73C2563D8B30B05C09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D45E4BDC73C2563D8B30B05C09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6Wd5bCP5byf5paw5ama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W8n+W8n+aXqeeUn+i0teWtk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a7oeWggu+8jOW5uOemj+awuOi/nO+8gTwvcD48cD48ZW0+Mi48L2VtPueUqOW9qeiZ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4g+W9qeiKseevru+8jOelneS9oOS7rOaWsOWpmuW/q+S5kO+8m+aKiuelpeS6k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eahOivneivre+8jOelneS9oOS7rOS4gOeUn+Wlvei/kO+8m+WcqOS9oO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XpeWtkOmHjO+8jOaIkemAgeS4iuecn+W/g+eahOelneemj++8jOaEv+S9oO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WmguicnO+8gTwvcD48cD48ZW0+My48L2VtPuayiemxvOilv+WtkOa1o+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aYr+acgOeBq+i+o+OAguiQvembgeaYreWQm+i1oOeZvemprO+8jOmDjuW/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eW9qeS6keadpeOAgumXreaciOiyguidieeliOaciOiAge+8jOWkqeS9nOS5i+WQiO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ue+nuiKseeOieeOr+aNp+eOq+eRsO+8jOelneemj+aWsOS6uuaIkOWPj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iAgeWphuecn+e+ju+8jOWmguS4gOWdl+e+jue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seS4jemHiuaJi+S4gOeUn++8m+S9oOeahOWTgeWRs+ecn+mrmO+8jOWot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+juWls+i/mOaYr+mrmOaJjeeUn++8m+W8n+W8n++8jOWPquaEv+S9oOS7rO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eDiOeBq+ecn+mHkeebuOeIseS4gOeUn+OAgjwvcD48cD48ZW0+NS48L2VtPueU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iAjOebuOeIse+8jOeUseebuOeIseiAjOabtOWKoOebuOefpeOAguS6uuS7rOW4u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S7meect+S+o+WwseaYr+S9oOS7rOS6hu+8geelneebuOeIseW5tOW5tOWygeWy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ygeWygeW5tOW5tO+8gTwvcD48cD48ZW0+Ni48L2VtPuW/q+S5kO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S6i+awuOi/nOmZquS8tOS9oO+8jOWBpeW6t+awuOi/nOi/vemaj+S9o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eIseedgOS9oO+8jOmVv+i+iOawuOi/nOeWvOeIseS9oO+8jOWFhOW8n+awuOi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lneW8n+W8n+aWsOWpmuW/q+S5kO+8geaXqeeUn+i0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8n+W8n++8jOaBreWWnOS9oOimgee7k+WpmuS6hu+8geelneS9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eawuOa1tOeIseays+OAgeaWsOWpmuW/q+S5kO+8gT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4gOWcuumrmOeDp++8jOeDreaBi+eahOato+WcqOWPkeeDp++8j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S4uumAgOeDp++8jOe7k+WpmuaYr+WboOS4uumrmOeDp+aXtuaKiuW9vOatpOW9k+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OAguecn+eIseS4jeaYr+e8oOe7teS4gOmYteWtkO+8jOiAjOaYr+W5s+a3o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IseaYr+ebuOWuiO+8jOelneS9oOW5uOemj++8gTwvcD48cD48ZW0+OS48L2VtPu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FiOeIseOAgeS4u+iAtueoo+Wfuuedo+eahOaBqeaDoOOAgeWco+eBte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4juS9oOS7rOWSjOS8l+S6uuWQjOWcqO+8geebtOWIsOawuOi/nO+8jOmYv+mX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J/nnJ/lgYflgYfvvIzlgYflgYfnnJ/nnJ/vvIzkvaD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qZrlp7vnmoTlpKfpl6jvvJvnnJ/kurrnnJ/kuovvvIzlgZror6XlgZrnmoT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J/lvJ/vvIzmiorku4rlpKnnmoTlqZrnu5Plpb3vvIzmioror6XpgKDnmoTkurrpgK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nnJ/lv4Plr7nlvoXniLHkurrvvIzkuI3orqnlpbnmnInng6bmnIn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ama5b+r5LmQ77yM5pep55Sf6LS15a2Q77yB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5m+5bm05aW95ZCI77yB5paw5ama5oSJ5b+r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r5aa75oGp5oGp54ix54ix5Yiw5rC46L+c77yBPC9wPjxwPjxlbT4xMi48L2VtPu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eWktOaYpeaEj+mXue+8jOeOieagj+ahpeS4iuS8iuS6uuadpe+8jOi6q+aKq+edg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mue6se+8jOWktOS4iuaItOedgOe+juS4veeahOmynOiKse+8jOS7iuWkq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WsOWomO+8jOelneemj+S9oOaWsOWpmuW/q+S5kO+8jOeUnOicn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J3lpJXnm7jlpITmiJDov57nkIbvvIzlj4zlrr/lj4zpo5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vvIzmkLrmiYvlkIzlgZrnpZ7ku5nkvLTkvqPjgILmhL/kvaDku6zmlrDlqZr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ml6Dmr5TvvIzmsLjov5zmsonmtbjlnKjniLHmsrPph4zvvIzlvZPnhLb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iKvlv5jkuobml6nnlJ/otLXlrZDjgII8L3A+PHA+PGVtPjE0LjwvZW0+5rG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bm26JKC77yM5rGg5Lit6biz6biv5oiP77yb5bK45LiK5p6d6L+e55CG77yM5bK46L65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44CC5qyj6Ze75paw5ama5Zac77yM56Wd56aP6YCB57uZ5L2g77yb5reR5aWz5oiQ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byf55yf5aW956aP5rCU77yb55yf5Lid5Yiw55m96aaW77yM55yf5oOF5rC4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4puS4iuivmuaMmueahOelneemj++8jOaIk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WsOWpmueahOelneaEv++8jOS6sueIseeahOW8n+W8n++8jOeOsOWcqOS9o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Un+a0u++8jOaso+aso+WQkeiNo++8jOS4gOeJh+WWn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qnov5nnvKDnu7XnmoTor5flj6XvvIzmlbLlk43lubjnpo/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npZ3kvaDku6zmsLjov5zlubjnpo/mganniLHjgII8L3A+PHA+PGVtPjE3LjwvZW0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6u56ams5p2l77yM5Lik5bCP5bqU5peg54yc44CC55u455yL5Lik5LiN5Y6M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6S854Ku5bey5Zan5aSp77yM5Zac5bqG5re756yR6aKc44CC6KqT6Ki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aSp5LiK5LiO5Lq66Ze044CC5rSe5oi/6Iqx54Ob5aSc77yM55Sc6Jyc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6Wd77ya55u45pWs5aaC5a6+77yM6ZKf54ix5LiA55Sf77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7rOeahOWutuWbreWmguWQjOS8iueUuOWbreiIrOWcsOe+juWl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csOWmguWQjOWcqOWkqe+8gTwvcD48cD48ZW0+MTkuPC9lbT7miJHllpzmr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pgqPljZXnuq/nmoTnm7zmnJvvvIzlj6rmnInkuIDnp43lronlrprlko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lpzmrKLooqvlsoHmnIjmvILmtJfov4fnmoTpopzoibLvvIzllpzmrK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lLHlh7rmnaXnmoTmrYzvvIzmm7TllpzmrKLnnIvliLDov5nmnaHnpZ3npo/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uIDnlJ/kuIDkuJblubjnpo/vvIznpZ3kvaDku6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c57uT6Imv57yY5oiQ5aSr5aa777yM55m95aS05YGV6ICB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u45r+h5Lul5rKr5bqm55Sf5rS777yM5pep55Sf6LS15a2Q5Zac5LqL5aSa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d5oS/5LuK5pel6YCB77yM5Y+q5oS/5oS/5pyb6YO95oiQ55yf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77yBPC9wPjxwPjxlbT4yMS48L2VtPuePoOiBlOeSp+WQiO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aKleaEj+WQiOeIsee8oOe7te+8jOaJjeWtkOS9s+S6uue7k+i/nueQhu+8j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OAguelneemj+aci+WPi+aWsOWpmuW/q+S5k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ZveWktOWBleiAge+8jOS4gOeUn+W5uOemj++8gTwvcD48cD48ZW0+Mj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mmqfoirHlvIDjgIHnvqToirPlkJDoibPnmoTml6XlrZDph4zvvIzkvaDkv6n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b3vvIzmraPmiYDosJPlpKnnlJ/kuIDlr7njgIHlnLDnlJ/kuIDlj4zvvIH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anmganniLHniLHvvIznmb3lpLTlgZXogIHvvIE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IO96K6p5L2g5Lus5pu05bm456aP77yM6YKj5LmI5Zyo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pel5a2Q77yM5oiR5oS/5oSP5oqK5oiR5omA5Lul6IO955So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5rGH5YWo6YOo6YCB5LiK77yB5Y2D6KiA5LiH6K+t5rGH5oiQ5LiA5Y+l77y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5rKQ5bm456aP77yBPC9wPjxwPjxlbT4yNC48L2VtPuWpmuekvOiZ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ebuOeIseaYr+S4gOi+iOWtkO+8m+a0nuaIv+aYpeaEj+W4uOWcqO+8jOWbt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Vv+WtmO+8m+aFouaFouWPmOiAgeeahO+8jOaYr+W9vOatpOeahOWuueminO+8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Hj+eahO+8jOaYr+ebuOS6kueahOecn+aDhe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pgJTkuK3nmoTnnJ/kuLvvvIzkvaDmmK/lqZrlp7vkuK3nmoTnnJ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nJ/lrp7nmoTkuJbnlYzph4zvvIzkuI3nlKjlnKjmg7Plk6rkupvomZrlu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JvlvJ/lvJ/vvIzlpb3lpb3niLHkuIrkuIDlnLrvvIzorqTnnJ/lr7nlvoX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kurrvvJvnpZ3mlrDlqZrlv6vkuZDvvIE8L3A+PHA+PGVtPjI2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pWy5byA5L2g5a6255qE5aSn6Zeo77yM6YCB5LiK6byT6b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6K+05Ye65paw5ama55qE6LS66K+N44CC5Lqy54ix55qE5pyL5Y+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CG5pyJ5LiA5Liq5Lq677yM5Li65L2g562J5b6F77yM5Li65L2g5ou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ON5Yqz77yM5L2g5piv5bm456aP55qE5Lq6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8n+W8n++8jOS7iuWkqeaYr+S9oOe7k+WpmueahOaXpeWtkO+8j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elneemj+S9oOS7rOWQieelpeWlvei/kOawuOebuOS8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avj+S4gOWkqeOAgjwvcD48cD48ZW0+MjguPC9lbT7kvaDmmK/miJHku6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pqoTlgrLvvIzku47lsI/kuI3lhYnlrabkuaDmiJDnu6nlpb3vvIzogIzkuJ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ljYHotrPkvJjnp4DvvIzmr4/mrKHplb/ovojku6zpg73mi7/kvaDmnaXor7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qPkuKrnvqHmhZXlq4nlppLmgajlkYDvvIHkvaDnnIvvvIzpqazkuIropoHlqL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jgIHotKTmg6DjgIHnvo7kuL3nmoTlvJ/lqrPvvIzlpKflrrblj4jopoHnrJHkuI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objgILnpZ3mlrDlqZrlv6vkuZDvvIHnmb7lubTlpb3lkI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5u46YGH5LqO55Sf5rS777yM55u455+l5LqO572R57uc44CC5LyX6YeM5a+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qm77yM6YKj5Lq65Y2a5a6i5Zyo6ZuF6JmO44CC6IW+6K6v5Lik5Y+q5bCP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rWq6K+75Lmm5L2g5ZKM5oiR44CC6Zi/6YeM5be05be06YCB57qi5YyF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aWP6LC35q2M44CC56Wd77ya55m+5bm05aW95ZCI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lnuaJgOiuvueri+eahO+8jOe+jua7oeeahOWpmuWnu+aYr+elnuaJgOi1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aEv+aIkeS7rOeahOelnuWwhuWkqeS4iuaJgOacieeahOemj++8jOWcsOmHjOaJ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mj++8jOmDvei1kOe7meS9oO+8jOW8n+W8n++8jOe7k+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J/lvJ/vvIzlnKjkvaDmlrDlqZrlpKfllpzkuYvml6XvvIz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pZ3npo/vvIznm7jkv6Hlpb3nlLDlsLHopoHnp43kuIrlpb3np43lrZD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LHmnInlpb3kuLDmlLbvvJvlvJ/lvJ/vvIzlnKjkvaDmlrDlqZrliLDmnaXkuY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rDlqZrlv6vkuZDvvIHml6nnlJ/otLX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LuO5q2k5re75Y+M57+F77yM6L+e55CG5LqO5LuK5pyJ5ZCI5p6d44CC55C055G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biz6biv5qCW77yM5ZCM5b+D57uT57uT5rC455u457O744CC5pyd5aSV55u45Ly05b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6We5LuZ6Imz576h5aW95Ly05L6j77yB56Wd56aP5L2g5Lus77ya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M5ama5ae75bm456aP44CCPC9wPjxwPjxlbT4z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jOS6uui+keephuWQjOWxhe+8jOavlOWmgumCo+ePjei0teeahOayuea1h+WcqOS6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tOS4iu+8jOa1geWIsOWFqOi6q++8m+WPiOavlOWmgum7kemXqOeahOeUmOmcsumZ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oeWuieWxse+8m+W9vOatpOebuOeIseebuOmhvu+8jOS6kuebuOS9k+iwheeQhu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WQkeWJje+8jOW7uumAoOW5uOemj+eahOWfuuedo+WMluS5i+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ormnIDor5rmjJrnmoTnpZ3npo/pgIHnu5nmlrDlqZrnmoT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niLHmg4XnlJznlJzonJzonJzvvIzlv4Pmg4XnlJznlJzonJzonJzvvIz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kuovkuJrnlJznlJzonJzonJzjgILmsLjov5zkuI3nprvkuI3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54ix55qE5byf5byf77yM5Zac5bqG55qE5pel5a2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K+35o6l5Y+X5oiR5pyA55yf5b+D55qE56Wd56aP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m456aP77yM55m95aS05Yiw6ICB44CCPC9wPjxwPjxlbT4zNi48L2VtPuaD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see7tee7te+8jOS7iuaXpeaBi+aDheWGmee+jua7oe+8m+S7iuWknOaDs+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O+8jOeCueeCuemDveaYr+WGmeaAneW/te+8m+mTg+WjsOWTje+8jOS/oeaBr+W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mAgee+juWlve+8m+S4pOS4quS6uu+8jOS4gOmil+W/g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IsOiAge+8jOaWsOWpmuaEieW/q++8gTwvcD48cD48ZW0+MzcuPC9lbT7ljYH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oiLnmuKHvvIznmb7lubTkv67lvpflhbHmnpXnnKDjgILkuo7ojKvojKvkurr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5Yv5aW577yM5YiG5piO5piv5Y2D5bm05YmN55qE5LiA5q6157yY77yb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aCG56ev6ICM5oiQ55qE5b+F54S277yM5oCO6IO95LiN5piv5LiJ55Sf55+z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WM5Yi755qE57uT5p6c5ZGi77yf55So55yf5b+D5ZG15oqk6L+Z5Lu957yY5ZCn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Lus44CCPC9wPjxwPjxlbT4zOC48L2VtPum4s+m4r+aIkOWPj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idtOidtuaIkOWPjO+8jOW5uOemj+WQieelpe+8m+WlveS6i+aIkOWPjO+8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WnO+8m+WlveaipuaIkOWPjO+8jOemj+S4iuWKoOemj+OAguaEv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XqeeUn+i0teWtkOOAgeWlveS6i+i/nui/nuOAgeWlveaip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u7TmsLTkuYvmganvvIzlrprlvZPmsLjms4nnm7jmiqXvvJv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kuIDlrpropoHku5jlh7rnnJ/lv4PvvJvnnJ/lv4PnnJ/mhI/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ov57ku6Pku6PkuJbvvJvlvJ/lvJ/vvIznu5PlqZrlkI7vvIzlpKvlprvkv6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hbPlv4PvvIzkupLnm7jniLHmiqTvvIznnJ/nnJ/lrp7lrp7ov4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y54ix55qE5byf5byf5byf5aqz77yM5oS/5L2g5Lus5LqM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KM552m77yM5aW95q+U6YKj6LS16YeN55qE5rK55rWH5Zyo5Lqa5Lym55qE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w5YWo6Lqr77yb5Y+I5aW95q+U6buR6Zeo55qE55SY6Zyy6ZmN5Zyo6ZSh5a6J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44CB55u46aG+77yM5LqS55u45L2T6LCF44CB55CG6Kej77yM55u0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o6YeR6Imy55qE5omL6IeC5oqK5oKo5Lus5o6l6L+b5aSp5Zu96ICM5b285q2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77yBPC9wPjxwPjxlbT40MS48L2VtPuS6uueUn+S4ieWkp+WWn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cqOS9oOaWsOWpmueahOaXpeWtkO+8jOiuqeaIkeivmuaMmuWc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gTwvcD48cD48ZW0+NDIuPC9lbT7pvpnlh6TlkYjnpaXllpzov47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kIbnu5Plr7nniLHlvpflj4zvvJvmiY3lrZDlpb3nkIPnvo7kurrlgL7vvIzkv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vpflpoLmhI/pg47vvJvkvaDkvqzmiJHkvqzoh7vlrrblooPvvIznlJzoqIDonJzor6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vvJvoia/ovrDlkInml7bnu4jouqvlrprvvIzlpKnplb/lnLDkuYXlpKvlprvm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GL54ix5LiJ5bm05b6X5q2j5p6c77yM5LuK5pel6LWw6L+b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biQ44CC6Iqx5aW95pyI5ZyG5b6X5q2j5p6c77yM576O5ruh5ae757yY5LiA57q/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5LiN5piv5qKm77yM6ICz6ayT5Y6u56Oo57uI5oiQ55yf44CC5L2G5oS/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I6y6Iqx5rC45byA5pS+77yM5ZCM5b+D5o2i5b6X55Sf5rS7576O5aaC55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Oq+eRsOmAgeS4juS9oO+8jOiuqeS9oOaKiuWktOeCue+8m+Wrg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Ou++8jOiuqeS9oOeUnOeUnOWPiOicnOicnOOAgjwvcD48cD48ZW0+ND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mhI/nrIPmg4Xmt7HvvIzmraTnlJ/niLHmg4X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ml6Xkv7Hlop7vvIE8L3A+PHA+PGVtPjQ2LjwvZW0+5LmQ6KeC55qE6a2U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m75YyW77yM5om/6K+655qE6JmU6K+a6K6p5Lq655Sf5Lyf5aSn77yM5rKu5L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5LuO5Lq66Ze06JK45Y+R77yM5Z2O5Z2355qE57uT55WM5oiQ5YuH6ICF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omn5b+16LCx5Yeg5aSa57mB5Y2O77yM5ou85pCP55qE57+F6IaA5Yi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B5paw5ama5b+r5LmQ44CCPC9wPjxwPjxlbT40Ny48L2VtPuWkp+ays+a2qO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1ge+8jOmYv+WmueagueWTpeS4jeeUqOS7h++8m+eZveWkqeWQjOWQg+S4gOmUh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doeinieWFseaeleWktO+8m+elneaEv+avj+WvueaWsOWpmuWkq+Wmh+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eWFsemAoOWSjOiwkOS6uueUn++8gTwvcD48cD48ZW0+NDguPC9lbT7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oLzlpJbnmoTmmbTmnJfvvIzlg4/kvLzmmI7nmb3ku4rlpKnmmK/kuKr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rlvJ/lvJ/kvaDpgIHkuIrkuIDpgZPmnIDnvo7nmoTmma/oibLvvIzmiJHmg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mnIDluIXnmoTkuIDkuKrnlLfkurrvvIzkuZ/mmK/mnIDlubjnpo/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HmsLjmtbTniLHmsrPvvIE8L3A+PHA+PGVtPjQ5LjwvZW0+5Y2D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T5Y2D5bm057yY77yM55m+5bm06Lqr5Ly055m+5bm055yg44CC5aSp55Sf5omN5a2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77yM5Y+q576h6biz6biv5LiN576h5LuZ44CCPC9wPjxwPjxlbT41MC48L2VtPu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agueagke+8jOmVv+mdkuawuOS4jeaer+OAguebuOaLpeiAi+iAhOi9ve+8jOa7i+a2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aJtuOAguaBqeeIseWFsee8oOe7te+8jOemj+emhOWvv+ebuOWQjOOAguS7i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/nueQhueahOaXpeWtkO+8jOi1i+ivl+S4gOmmluaEv+S9oOS7r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WktOWBleiAge+8gTwvcD48cD48ZW0+NTEuPC9lbT7kuKTmg4Xnm7jmgqb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mmK/nm7jlr7nkuKTml6DljozvvIznpZ3npo/kuIDlr7nmlrDkurrnnJ/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nuqbmsLjkuYXvvIHmga3otLrmlrDlqZrkuYvnpqf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2A5bCP5pe25YCZ5ZOq5Lqb56ul55yf55qE5bKB5pyI77yM5oSf5Y+5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77yb5byf5byf77yM5Zyo6L+Z5Liq54m55Yir55qE5pel5a2Q6YeM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e65L2g55qE5LiJ5ZGz55yf54Gr77yM5pep5pel5pS26I6354ix5oOF55qE57uT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4ix55u45Ly05LiA55Sf44CCPC9wPjxwPjxlbT41My48L2VtPuWFi+acj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S4reeahOi/t+iMq++8jOe7j+WOhuS6hueIseaDhea1t+mHjOeahOmjjumbq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IsOS7iuWkqei/meS4qumYs+WFieeBv+eDgueahOaXpeWtkOOAguaBreWWn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WFsea1tOeIseays+OAguelneemj+S9oOS7rOebuOS6suebuO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iAgeOAgjwvcD48cD48ZW0+NTQuPC9lbT7kuKTkuKrkurrnm7jpgYfmmK/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u5PlkIjmmK/mnInnpo/vvIzkuKTkuKrkurrkuIDotbfmhaLmhaLlj5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lb/lnLDkuYXnmoTnpo/nvJjvvIzoobflv4PnpZ3npo/mlrDlqZrlv6vkuZD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U1LjwvZW0+5oiR54ix5L2g5a+55L2g5LuY5Ye6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OY5rWu5LiN5a6a77yM5aaC5p6c5L2g6KaB5Li65oiR5YaN5oOz5LiA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4ix5L2g77yM5LiA5LiH5bm077yB5auB57uZ5oiR5ZCn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buOWNs+WwhuaPreaZk++8jOacquadpeabtOWKoOi+ieeFjO+8m+ecn+W/g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ue+8jOecn+ivmuWBmuS4gOWvueaBi+S6uu+8m+W8n+W8n++8jOe7k+Wpm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S6hu+8jOaEv+S9oOWcqOe7k+WpmueahOS7iuWkqe+8jOWBmuS4gOadoeecn+m+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eUn+S4i+S6huS4gOS4qum+meWtkOOAgjwvcD48cD48ZW0+NTcuPC9lbT7mga3llp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rDlqZrlv6vkuZDjgILnmb7lubTlpb3lkIjvvIzml6nnlJ/otL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uW5piv6K+N77yM5L2g5piv6LCx77yM5L2g5L+p5bCx5piv6aaW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aSp5L2c5LmL5ZCI77yM6bi+5Yek5ZKM6bij44CCPC9wPjxwPjxlbT41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pmue6seaOqeaYoOedgOaWsOWomOWoh+WqmueahOiEuO+8jOeslOaMuueahO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rOaJmOedgOaWsOmDjuW5uOemj+eahOeUnO+8jOeBv+eDgueahOmYs+WFieijhemls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ieelpeeahOWkqe+8jOaEv+S9oOS7rOebuOS+neebuOS8tO+8jOeJteaJi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AuPC9lbT7moJHnvKDmoJHnu5XmoJHvvIzmsLjnu5PlkIzmoLn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i6Xoh7PogIvogITvvIzmganniLHnm7jkuI3otJ/jgILkuL7moYjpvZDnnIn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4PlkIzmlYjmhZXjgILml7bkuL7ph5HlqZrnpLzvvIznpo/npoTlr7/lkIznpZ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ganniLHmnInliqDvvIznpo/npoTlr7/lkIzjgII8L3A+PHA+PGVtPjY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Zac57uT6Imv57yY55qE5pel5a2Q77yM5oiR5Luj6KGo5oiR5a62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Lus77yM56Wd5L2g5L+p5bm456aP576O5ruh77yM5rC45a+/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pmuWnu+aYr+eIseaDheeahOWdn+Wik++8jOS4jei/h+WIq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acgOe7iOmDveS8mui1sOi/m+Wdn+Wik++8jOaUvuW/g+WOu+WQp++8jOmY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MuPC9lbT7lkKzor7TkvaDmnIDov5Hnu5PlqZrkuobvvIz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kvaDlvojoiKzphY3vvIzouqvmnZDkuLDmu6HvvIznmq7ogqTnmb3nkIbpgI/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Kflrrbor7TkvaDku6zmmK/njKrogZTnoqflkIjnmoTkuID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Ww6Iif5pio5puw57O777yM5LuK5pyd57uT5Lid6JCd77yM5LiA5a+5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L6j77yM5Lik6aKX55m96aaW5ZCM5b+D77yM5LuK5a615ZCM5rip6biz6biv5qK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M6aOe5LmQ6YeN6YeN77yM5paw5ama5ZCM56Wd5oS/77yM55m+5bm05aW95ZCI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44CCPC9wPjxwPjxlbT42NS48L2VtPumereeCrum9kOm4o+ecn+eDremXue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/juaWsOS6uuOAguaYpemjjuWSjOaaluaykOm4s+m4r++8jOaYjuaciOa4hei+ie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uaXoOWwveWoh+e+nuaLnOWkqeWcsO+8jOa7oemdouasouaCpuiwouWuvuWu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ct+aBi+S4gOS4luaDhe+8jOS4gOeUn+ebuOWuiOS4gOeUn+eIseOAguelneWQ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jOaBqeeIsee7tee7te+8jOeZvemmluebuOeJt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gIHlvJ/opoHnu5PlqZrkuobvvIzkvZzkuLrlp5Dlp5DnnJ/nmoTmv4D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or53mnaXvvIzluIzmnJvmiJHnmoTogIHlvJ/lnKjku4rlkI7nmoT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vvIzov5jopoHmnIDlubjnpo/vvIzmm7Tlubjnpo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2A5L2g5LuO5bCP5aSp55yf54OC54az55qE5qC35a2Q77yM5oSf6KeJ5bKB5py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X5aW95b+r5aW95b+r77yb5Zyo6L+Z5Liq57qv55yf55qE5bKB5pyI6YeM77yM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oS/5L2g5Lus5aSr5aa75LqM5Lq655yf5b+D5Lul5a+577yM5bmz5bmz5a6J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LiW5LiW5Luj5Luj5LiN5YiG5byA44CCPC9wPjxwPjxlbT42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/meeijOeahOaXpeWtkOW/g+W9vOatpOeWj+emu++8jOS9huefpeW/g+eahO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mavuW/mO+8m+iOq+iuqeaXtumXtOWGsua3oeWPi+iwiueahOmFku+8jOiOq+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LieW8gOeahOaAneW/teeahOaJi++8jOaXtuWFiea1gemAne+8jOeJqei9rO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Yr+aIkeacgOWlveeahOaci+WPi++8gTwvcD48cD48ZW0+Nj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IDlv4PnmoTml7bliLvvvIzmiJHkuI3nn6XpgZPor7Tngrnku4DkuYjlpb3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DngrnvvIznpZ3npo/kuIDlrpropoHlhYjpgIHkuIrvvIznpZ3mlrDpg47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kuIDnlJ/vvIHnpZ3lgaXlurfjgIHlubPlronjgIHlubj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t6blj7PjgII8L3A+PHA+PGVtPjcwLjwvZW0+5oiR5LiN55+l77yM5ruh5aS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2V5aSE5piv5bC95aS077yf5oiR5LiN55+l77yM55m+6Iqx5oCS5pS+5aiH576O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f5oiR5Y+q55+l77yM5b+D6Lez5aSa5LmF77yM56Wd56aP5bCx5pyJ5aSa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Ev+iAtuWSjOWNjuS7juiHs+Wco+aJgOi1kOemj+S6j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Un+S4gOS4lumDveeci+ingeWco+WfjuiAtui3r+aSkuWGt+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nnIvnnYDor7fmn6znmoTllpzmiqXvvIzlkKznnYDpnq3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vvIzmg7PnnYDmtJ7miL/nmoTng63pl7nvvIzmnJvnnYDmlrDkurrnmoTlqIf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rnnYDnpZ3npo/nmoTlj6Plj7fvvIznpZ3mhL/kvaDku6znm7jkurLnm7jniLH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oLlrr7vvIzkuIDnmb7lubTkuI3liqjmkYfvvIE8L3A+PHA+PGVtPjc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6r55Gw77yM56S85aCC5pep5bey5pGG5ruh77yb5oiR5oOz6YCB5L2g6aaW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iO5L2g5Yy56YWN55qE5YWJ5Y2O77yb5oiR5oOz6YCB5L2g6KGj54mp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ama57qx77yb5oiR5oOz6YCB5L2g576O6YWS77yM5LuW55qE54ix5bey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YaJ77yb5Y+q5aW96YCB5L2g5LiA5Y+l77ya55m95aS05YGV6ICB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7iuWkqeeahOa4hemjjua0i+a6ouedgOWWnOaCp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7iuWkqeeahOepuuawlOW8pea8q+edgOW5uOemj+S4jueUnOicnO+8jOivt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ahOWPjOaJi++8jOaOpeS9j+aIkeWvueS9oOS7rOeahOelneemj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mmluWBleiAge+8jOaWsOWpmuWkp+WWnOOAgjwvcD48cD48ZW0+Nz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lKjniLHljrvnu77nnYDlr7nmlrnvvIzlvbzmraTkupLnm7jkvZPosIXlkoz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Ibkuqvku4rlkI7nmoToi6bkuI7kuZDjgILmlaznpZ3nmb7lubTlpb3lkIj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E8L3A+PHA+PGVtPjc2LjwvZW0+5ama5ae75LmL5LqO5oiR5Lus77yM5bCx5YO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5qE5a6d55+z77yM5rC46L+c5piv5Y2O5Li95pyA55KA55Ko55qE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2H5Y2O77yM5piv5Lik5Lq65oSf5oOF6L6+5Yiw6aG254K55Lul5ZCO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77yM5piv5Lyf5aSn56We5Zyj55qE5pe25Yi7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e7v+ahg+e6ouiOuueHleivreOAguWQieaXpeiJr+i+sO+8jOmBjea0kueDn+iKs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SguiKmeiTieWPpOS7iuaFle+8jOm4s+m4r+m4vuWHpOWNg+eni+iInuOAguWWp+Wk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kOesmeatjOe8leOAguWlveWPi+S6suaci++8jOi0uuivrem9kOWjsOiBmuOAguavlOe/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8gOaWsOWuh++8jOeRn+eQtOWSjOWlj+elnuS7meS+o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zngq7nvKTnurfnqbrkuK3llbjvvIzoirHlm6LplKbnsIfmlrDkurrnrJHjgIL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pl6jliY3nu5XvvIzlrr7lrqLkurLmnIvlsYvlhoXpl7njgILoirHlpb3mnIjlnI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DvvIzlhbHmi5zoirHloILmu6HpnaLnrJHjgILnmb7lubTkv67lvpflkIzoiLnm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mmK/lkIzmnpfpuJ/jgILmhL/kvaDku6zlqZrlp7vlubjnpo/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c5LjwvZW0+56Wd56aP5L2g5Lus5paw5ama5oSJ5b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r+A5oOF5rC45Zyo77yM55m95aS05YGV6ICB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+8jOaYr+S9oOeahOawlOmthO+8m+ecn+iogO+8jOaYr+S9oOeahOWTgeihj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aYr+S9oOS7rOeahOaDheaEn++8m+ecn+ivmu+8jOaYr+S9oOS7r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m++8m+W8n+W8n++8jOaEv+S9oOS/qeiupOecn+WvueW+heeIseaDhe+8j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Un+OAgjwvcD48cD48ZW0+ODEuPC9lbT7mhL/kvaDku6zkuIDnlJ/lkKzku4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rZ3mlazkuIrovojvvIzlj4vniLHpgrvoiI3vvJvlpb3kvb/kvaDku6zlnKjkuJ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b7lgI3vvIzlsIbmnaXlpKflvpfotY/ot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zb2p2Y3JrZ2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M29qdmNya2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D45E4BDC73C2563D8B30B05C09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