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9:17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41DC3DA1BABC17B9C34B977DF746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41DC3DA1BABC17B9C34B977DF746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6Ieq5bex5YaZ55qE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WsOeahOS4gOW5tO+8jO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9t+W+qO+8jOS4gOWRs+eahOaBkOaDp+WJjeihjOOAguWPquaYr+aYjueZvee7iOeptuS8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OAgjwvcD48cD48ZW0+Mi48L2VtPuayoeeUqOeahOS4nOilv+WwseaXqeeCueS4ou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iuWkqeeahOiIjeS4jeW+l++8jOWwseaYr+S9oOaYjuWkqeeahOmavuaKieaLqe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QjuWkqeeahOS4jeW/q+S5kOOAgjwvcD48cD48ZW0+My48L2VtPuS4gOWIh+mhuu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/g+W5uOemj+WBpeW6t+OAgjwvcD48cD48ZW0+NC48L2VtPuaWsOW5tOaEv+acm++8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WDj+aIkeWWnOasouS9oOmCo+agt+WWnOasouaIk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aWsOW5tOW/g+aEv+aYr+aIkeeahOWutuS6uuiDveWkn+S4gOWIh+mDveWlv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AouiAg++8gTwvcD48cD48ZW0+Ni48L2VtPuaHpuW8seeahOS6uuWPquS8muijuei2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Jje+8jOiOveaSnueahOS6uuWPquiDveW8leS4uueDp+i6q++8jOWPquacieecn+ato+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6uuaJjeiDveaJgOWQkeaKq+mdoeOAgjwvcD48cD48ZW0+Ny48L2VtPuS6uueUn+Wmg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HhuehruWlj+WTjeaXtumXtO+8jOi/meagt+aJjeacieS7t+WAvO+8m+S6uueUn+Wm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mgeaciei/nOingeWNk+ivhu+8jOi/meagt+aJjeiDveiDnOWIqe+8m+S6uueUn+Wm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JruWlveiHquW3seeahOinkuiJsu+8jOaJjeiDvea8lOe7juaIkOWK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mdkuaYpeaYr+S4gOi9ruWWt+iWhOiAjOWHuueahOacnemYs++8jOeRsO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eiKkuaYoOeFp+edgOaIkeeBv+eDgueahOiEuOW6nu+8m+mdkuaYpeaYr+S4gOabsuaC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WQrOeahOmfs+S5kO+8jOi3s+i3g+eahOmfs+espuaNieWKqOedgOaIkeW5tOi9u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Cq+OAgjwvcD48cD48ZW0+OS48L2VtPui/meS4gOW5tOmHjO+8jOacieWQhOenjeWRs+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uOeUnOiLpui+o++8jOWMheaLrOacieWSuOeahO+8jOeci+S8vOaYr+iLpumavu+8jOWu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ejqOe7g+OAgjwvcD48cD48ZW0+MTAuPC9lbT7mr5Totbforqnlj6bkuIDkuKrkurr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miJHnmoTlkb3ov5Dovajov7nvvIzmiJHmm7Tmg7PlvZPoh6rlt7HnmoToi7Hpm4TvvIzmk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Z7kuo7oh6rlt7HnmoTkuIDniYflpKnnqbrvvIzmtLvlh7rmiJHov5nkuIDnlJ/lupT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4zlrpXotbfkvI/jgII8L3A+PHA+PGVtPjExLjwvZW0+5Lq655Sf6ZyA6KaBJmxkcXVvO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btiZyZHF1bzvjgILmr4/ov4fkuIDmrrXml7bpl7TvvIzpg73opoHlsIbov4fljr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Zu2JnJkcXVvO++8jOiuqeiHquW3semHjeaWsOW8gOWni+OAgjwvcD48cD48ZW0+M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Krkurrpg73mnInoh6rlt7HnmoTmgKfmoLzlkozohL7msJTvvIzpgILlvZPnmoT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IznmoTkv53nlZnvvIzmiY3kuI3kvJrkuKTotKXkv7HkvKTjgII8L3A+PHA+PGVtPjE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LiA5LiW77yM5Y2z5L6/6IO95aSf6L2w6L2w54OI54OI77yM5Lmf5LiN5Ly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5bmz5reh5piv5pyA5ZCO55qE57ud5ZSx77yM5Lq655Sf55qE5oSP5LmJ77yM5re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05ZCr5LqO5bmz5Yeh55Sf5rS75LmL5Lit44CCPC9wPjxwPjxlbT4xNC48L2VtPuS9oO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muWwkeadoeihl++8jOS8muaDs+i1t+WkmuWwkeasoeaIke+8jOS9oOi/mOaipuS4jea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eXm+S4jeeXm+WbnuW/humCo+S5iOmHjeS9oOaAjuS5iOiDjOeahOWKqO+8jOWmguae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mBh+inge+8jOS4jeiDveWBnOeVme+8jOS4jeWmguS4jemBh+in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PC9lbT7kvaDnmoTkurrnlJ/lj6rmnInkuIDmrKHvvIzmiYDku6XkvaDmnInkuYnliq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sr7lvanjgIHmtLvlvpflhYXlrp7jgII8L3A+PHA+PGVtPjE2LjwvZW0+5Zug5Li6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oWI5oKy77yb5Zug5Li65oeC5b6X77yM6L+Z5LiW5LiK5omN5Lya5pyJ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peg5oCo5peg5oKU44CB5b+D55SY5oOF5oS/44CCPC9wPjxwPjxlbT4xNy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eUn+a0u+eahOi3r+S4iuS8mumBh+WIsOWkmuWwkemanOeije+8jOmDveW4jOacm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DveerreWwveaJgOiDveWcsOi3keWujOi/meS4gOeoi++8jOayoeacieS6uuS4uuS9o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i0n+i0o++8jOWPquacieS6uuS4uuS9oOeahOaIkOWKn+WWneW9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7ku4DkuYjmmK/kuZDvvIznu4/ljobov4forrjlpJrlnY7lnbfvvIzljbTmsqH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pmr7miZPlgJLvvIzmhJ/lj5fov4forrjlpJrmgrLoi6bvvIzljbTmsqHmsonphonlhbb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oh6rmi5TjgILlubbkuJTlnKjmr4/kuIDmrKHlm7Dpmr7ov4flkI7vvIzotormnaX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vvIzlnKjmr4/kuIDmrKHnl5voi6bov4flkI7vvIzotormnaXotormmI7nmb3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kuYnjgII8L3A+PHA+PGVtPjE5LjwvZW0+5oiR5biM5pyb5paw55qE5LiA5bm06Ieq5be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af77yM5a+56Ieq5bex5pu05Lil5qC877yM5YGa5oOz5YGa55qE6Ieq5bex77yM6Lef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6ISa5q2l77yM55Sf5rS75LqU5b2p44CCPC9wPjxwPjxlbT4yMC48L2VtPuS9o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q+WPl+eIseaDhe+8jOS9huivt+S4jeimgei/t+WkseiHquW3seOAguS9oOWPr+S7pe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nuaKpeeahOS7mOWHuu+8jOS9huivt+iusOS9j+S9oOacgOW6lOivpeeIseeahOaYr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7peWPiuS9oOWAvOW+l+iiq+eIseOAgjwvcD48cD48ZW0+MjEuPC9lbT7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lrDnmoTlvIDlp4vjgILmmK/kuIDkuKrnvo7lpb3nmoTmhL/mnJvov5jmmK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ozlhbbng6bnmoTosI7oqIDvvIE8L3A+PHA+PGVtPjIyLjwvZW0+5qKm5aW95ryr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Km6YeM5Ly85LmO5rKh5pyJ5Lu75L2V5oSf6KeJ77yM5LiA5YiH6YO95Ly85bm75Ly8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iz5YWJ5Lmf6Iul6ZqQ6Iul546w44CC5rKh5pyJ5LqG55uu5qCH77yM5qKm5bCx5L+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6e77yM5L6/5LiN5Y675oOz5LuA5LmI5pe25YCZ5Lya6YaS5p2l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WsOW5tOaEv+acm+aYr+aEv+iHquW3seWlveWlvemUu+eCvO+8jOaKiuiHquW3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jkuajkueahOOAgui6q+S9k+WBpeW6t++8jOWQg+WYm+WYm+mm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luIzmnJvmiJHmnIDniLHnmoTlrrbkurrlkozmiJHllpzmrKLnmoTkurrvvI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gaXlurflurfnmoTjgILkuIDnlJ/lubPlronllpzkuZDjgII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oOz5LuA5LmI77yM5oiR5Lus5o6n5Yi25LiN5LqG77yM5Yir5Lq65YGa5LuA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mf5by65rGC5LiN5LqG44CC5ZSv5LiA5Y+v5Lul5YGa55qE77yM5bCx5piv5bC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Yqb5YGa5aW96Ieq5bex55qE5LqL44CC6LWw6Ieq5bex55qE6Lev77yM5oyJ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iZ77yM5aW95aW955Sf5rS744CCPC9wPjxwPjxlbT4yNi48L2VtPuacieS4gOS4quW5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W/g+aAge+8jOa3oeeEtuS6juWQjeWIqe+8jOeci+a3oeS6humHkemSse+8jOWksei0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W5tuS4jeWPr+aAle+8jOaMq+aKmOS5n+WwseW5tuS4jeWPr+aDp+OAguS6uueUn+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mOW+l+a4qemmqO+8jOeUn+a0u+S5n+WwseWuiemhuuOAgjwvcD48cD48ZW0+Mj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uobnmoTml6XlrZDkvaDmiJHljbTlnKjpgaXov5znmoTkuKTlnLDnm7jpmpTvvIzlj6r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pKnplb/lnLDkuYXvvIzlj6rluIzmnJvmlrDnmoTkuIDlubTmnInmlrDnmoTlvIDlp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nvo7lpb3nmoTluqbov4fvvIE8L3A+PHA+PGVtPjI4LjwvZW0+5oul5oqx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6Z2S5pil55qE6L+95rGC5Yib6YCg5bGe5LqO6Ieq5bex55qE54G/54OC5piO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bCY5bCB5Zyo5b+D5bqV55qE54Gw5pqX5omr5Ye66Zeo5Y6777yM6K6p55Sf5rS76Zq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ISa5q2l57+p57+p6LW36Iie44CCPC9wPjxwPjxlbT4yOS48L2VtPuW+heWHm+WGr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Ou++8jOmbquiejeiNiemdku+8jOebuOS/oeS4gOWumuacieaWsOeahOebuOmAouWwhu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7tue7reOAgjwvcD48cD48ZW0+MzAuPC9lbT7kvJ/kurrkuYvmiYDku6XkvJ/lpKf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u5bkuI7liKvkurrlhbHlpITpgIblooPml7bvvIzliKvkurrlpLHljrvkuobkv6H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ljbTkuIvlhrPlv4Plrp7njrDoh6rlt7HnmoTnm67moIfjgII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2a5oyB5LqG5bqU6K+l5Z2a5oyB55qE77yM5pS+5byD5LqG5bqU6K+l5pS+5byD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a6e5LiA5Lqb77yM5LiN6KaB552A5oCl77yM5L2g5oOz6KaB55qE77yM5bKB5pyI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44CCPC9wPjxwPjxlbT4zMi48L2VtPueUn+a0u+WRiuivieaIkeS7rO+8jOeIse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acneWkleebuOS8tO+8jOiAjOW6lOiDvemjjumbqOWQjOiIn+OAguWuveaBleOAgeWO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5tuS4jeS7o+ihqOW/mOiusO+8jOS5n+S4jeS7o+ihqOi1puWFje+8jOiAjOaYr+aUv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adoeeUn+i3r+OAgjwvcD48cD48ZW0+MzMuPC9lbT7kuIDkuKrmlrDnmoTlvIDlp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rprmnInkuIDkuKrnl5voi6bnmoTpmLbmrrXvvIzlsKTlhbbmmK/lpLHljrvmhJ/op4n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jgII8L3A+PHA+PGVtPjM0LjwvZW0+5paw5bm05oS/5pyb5Lq655im54K577yM6ZKx5YyF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biM5pyb5Yir5YaN5byE6ZSZ5LqG77yM5Y675bm05bCx57uZ5oiR5pW05Y+N5LqG5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c44CCPC9wPjxwPjxlbT4zNS48L2VtPuS7u+S9leS6i++8jOS7u+S9leS6uu+8jOmDveS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i/h+WOu++8jOS4jeimgei3n+Wug+i/h+S4jeWOu++8jOaXoOiuuuWkmumav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imgeWtpuS8muaKvei6q+iAjOmAgOOAgjwvcD48cD48ZW0+MzYuPC9lbT7lvZPpnq3ng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43lo7DlsIbmiJHku47moqbph4zmi4nphpLnmoTml7blgJnmiJHmiY3phpLmgp/vvJr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lj4jov4fljrvkuobjgII8L3A+PHA+PGVtPjM3LjwvZW0+5Lq655Sf5bm26Z2e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CJ5oup6aKY5oiW5piv5piv6Z2e6aKY77yM5aSn6YOo5YiG5piv5bqU55So6aKY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R5Lus5LiA54K55LiA5ru055qE6K666K+B77yM5Y+W6IiN55qE6L+H56iL77yM5YGa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mf5rKh5YWz57O744CCPC9wPjxwPjxlbT4zOC48L2VtPuS5n+iuuOS9oOW5tu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iAjOeUn++8jOWPr+aIkeWNtOacieW5uOS4juS9oOebuOS8tOOAguaEv+aIkeacieeU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5tO+8jOW5tOW5tOS4uuS9oOeCueeHg+eUn+aXpeeahOeDm+eEsOOAgj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lubTlsLHkuIDkuKrmhL/mnJvvvJrljovlsoHpkrHlv6vngrnnoLjmrbv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oiQ5Yqf55qE6YGT6Lev5rKh5pyJ5q2i5aKD77yM5YiH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iA5pe25Y+W5b6X5LqG5oiQ57up5bCx5rSL5rSL6Ieq5b6X77yM6aqE5YKy6Ieq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+P5LiA5Liq5Lq65Y+q5pyJ5pe25Yi75L+d5oyB552A5LiA56eN6Jma5b+D5rGC5pW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bqm77yM5omN6IO95LiN5pat5Zyw5a2m5Lmg77yM5LiN5pat5Zyw6L+b5q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aEn+inieS4gOeerOmXtOWwseWIsOW5tOacq+S6hu+8jOaXtumXtOS8v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vlOa1geawtOi/mOW/q++8jOi/meS4gOW5tOe7j+WOhuS6huiuuOWkmuS4jeS4gOagt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qe+8jOmFuOeUnOiLpui+o+agt+agt+eahuacie+8jOi/meS6m+mDveWwhuaIkOS4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gOe+juWlveeahOWbnuW/huOAguW4jOacm+WcqOaWsOeahOS4gOW5tOmHjOabtOWKo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7p+e7reWJjeihjOOAgjwvcD48cD48ZW0+NDIuPC9lbT7kuI3nrqHmgI7moLf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ov5jmmK/opoHnu6fnu63lkJHliY3otbDljrvjgILmnInnmoTml7blgJnkvKTlrrPlkoz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kuI3op4HlvpfmmK/kuIDku7blnY/kuovvvIzlroPkvJrorqnkvaDlj5jlvpfmm7T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ZXlkozlpLHokL3kuqbmmK/lpoLmraTjgILmr4/ku7bkuovliLDmnIDlkI7kuIDlrpr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kuIDku7blpb3kuovvvIzlj6ropoHkvaDog73lpJ/otbDliLDmnIDlkI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pe26Ze05ZGK6K+J5oiR5Lus77yM5peg55CG5Y+W6Ze555qE5bm06b6E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5LqG77yM5L2g55qE5Yqq5Yqb5omN6IO95o2i5p2l5L2g5oOz6KaB55qE44CC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A5Liq5LyY56eA44CB5oiQ54af44CB56iz6YeN55qE6Ieq5bex44CC5Yir5Zyo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057qq77yM6L6c6LSf5LqG5pyA5aW955qE6Ieq5bex44CC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WRveW5tOmHjOi/kOmBk+e6ou+8jOi6q+S9k+WBpeW6t+ihgOawlOe6ou+8jOS6i+S4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i0oui/kOe6ou+8jOeIseaDheWchua7oeaDhei/kOe6ou+8jOmYluWutuW5uOemj+S6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6ouOAgjwvcD48cD48ZW0+NDUuPC9lbT7mlrDnmoTkuIDlubTmlrDnmoTlvIDlp4v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ubbogqnliY3ooYzvvIE8L3A+PHA+PGVtPjQ2LjwvZW0+5LiN6KaB5aSq6auY5Ly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Zyo6ZuG5L2T5Lit55qE5Yqb6YeP77yM5Zug5Li65b2T5L2g6YCJ5oup56a75byA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Y+R546w5Y2z5L2/5rKh5pyJ5L2g77yM5aSq6Ziz54Wn5bi45Y2H6LW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aIkeeahOeUn+a0u+WTsuWtpuW+iOeugOWNle+8jOWPquiusOS9j+aci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S6i++8jOS7juS4jeWbnuW/humCo+S6m+iLpuS6i++8jOabtOS4jeS8muaXoOerr+WP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DguPC9lbT7luIzmnJvmlrDnmoTkuIDlubTvvIzkuI3kvJrlho3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sLTvvIzmiJHopoHlv6vkuZDjgII8L3A+PHA+PGVtPjQ5LjwvZW0+5Lq65Lq65YaF5b+D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6YO95pyJ552A54us54m555qE5biM5YaA77yM6YKj56eN5biM5YaA77yM5peg6K66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Lul5p2l55qE5bCP5qKm5oOz77yM6L+Y5piv5ri05rGC55qE54ix5oOF77yM5L2g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f5b6F77yM5L6/6LaK6KaB6aOO6Zuo5YW856iL44CCPC9wPjxwPjxlbT41MC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aJv+WPl+eXm+iLpuOAguacieS6m+S6i+aDhe+8jOWPqumAguWQiOeDguWcqOW/g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uWQiOaXoOWjsOaXoOaBr+eahOW/mOiusOOAgjwvcD48cD48ZW0+NTEuPC9lbT7pg73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gZrmnIDpmr7lvpfjgIHpmr7ogJDliKvnprvlpJrjgILkuIDot6/pmarkvLTjgIHnm7jku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jIHjgILlj6rosIjmnKrmnaXjgIHkuI3oqIDov4fljrvjgILmlrDlubTmlrDlvIDlp4v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mnInkvaDjgII8L3A+PHA+PGVtPjUyLjwvZW0+5YWs5bmz5LiN5piv5oC75a2Y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5Sf5rS75a2m5Lmg55qE5ZCE5Liq5pa56Z2i5oC75pyJ5LiA5Lqb5LiN6IO9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77yM5L2G5Y+q6KaB6YCC5bqU5a6D77yM5bm25Z2a5oyB5Yiw5bqV77yM5oC7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iw5oSP5oOz5LiN5Yiw55qE5oiQ5pWI44CCPC9wPjxwPjxlbT41My48L2VtPuS7u+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eaYr+S7juS4gOS4quWGs+W/g+OAgeS4gOeykuenjeWtkOW8gOWni+OAguS4jeeuoeWk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i3r++8jOS5n+iDvei1sOWIsOWwveWktO+8m+S4jeiuuuWkmua3seeahOeXm+iLp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aciee7k+adn+eahOS4gOWkqeOAguiDjOi0n+aYjuWkqeeahOW4jOacm++8jOWcq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Xm+W5tuW/q+S5kOeahOaXpeWtkOmHjO+8jOaJjeiDvei1sOW+l+abtOWKoOWdmu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AgOaPo+acquadpeeahOaipuaDs++8jOWcqOavj+S4gOS4quW5s+WHoeiAjOS4jeW5s+a3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HjO+8jOaJjeS8mueskeW+l+abtOWKoOeBv+eDguOAgj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qrlipvlkJHkuIrlkKfvvIzmmJ/mmJ/lsLHourLol4/lnKjkvaDnmoTngbXprYLmt7H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gZrkuIDkuKrmgqDov5znmoTmoqblkKfvvIzmr4/kuKrmoqbmg7Ppg73kvJrotoXoto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67moIfjgII8L3A+PHA+PGVtPjU1LjwvZW0+57K+6Ie06IOM5ZCO77yM5YW25a6e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a2Q54Ot54ix77yM5piv5pyJ5LiA6aKX5LuO5a655LiN5Lmx55qE5b+D77yM5oiW6ICF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q5oCV55yf55qE6IOG5oCv77yM5oOz6KaB6YCA57yp77yM5L2G5oC75Lmf6IO957u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byT5aW95LqG5Yqy77yM57un57ut5oiY5paX44CCPC9wPjxwPjxlbT41Ni48L2VtPumbt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Sn+WjsOWTje+8jOS4gOW5tOWkp+WQieelpe+8jOacrOWRveW5tOWwsei/meagt+adp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iHquW3seW5uOemj+WuieW6t+OAgjwvcD48cD48ZW0+NTcuPC9lbT7pnZLmmKXlpoL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mmoLvvIzlhYnpmLTpo57pgJ3lpoLnrq3vvIzmipPkvY/lroPvvIzlroPlsLHmmK/mnLr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4/nu5jlroPvvIzlroPlsLHmmK/lvanombnjgILpnZLmmKXlpoLmtYHmmJ/vvIzomb3ov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ljbPpgJ3vvIzkuZ/opoHliJLnoLTpu5HmmpfvvIzlhYnnhafkurrpl7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L2g5LiN5b+F5bq45Lq66Ieq5omw77yM5LiN5b+F5oCo5aSp5bCk5Lq6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LiA5aOw5LiN5ZCt5Zyw5Y675YGa77yM5Y675pS55Y+Y6Ieq5bex77yM5Y675o+Q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7uI5pyJ5LiA5aSp77yM5pe25YWJ5Lya6LWQ5LqI5L2g5LiA5Liq6Zeq5L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Zy644CCPC9wPjxwPjxlbT41OS48L2VtPui/mei+iOWtkOeahOmFuOeUnOiLpui+o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eahOaIkeS4gOagt+ayoei6su+8jOiAjOeOsOWcqOeahOaIkeS+neeEtuW+iO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S5n+aYr++8jOWNg+W4hui/h+WwveWQjuWuiOW+l+S6keW8gOingeaciOaY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mlrDnmoTkuIDlubTvvIzmlrDnmoTlvIDlp4vvvIz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YxLjwvZW0+6YO95piv5oiQ5bm05Lq65LqG77yM5biM5pyb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2P77yM5L2g5Y+v5Lul5LuA5LmI6YO95ZCs77yM5L2G5L2g5LiN6IO95LuA5LmI6YO9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i48L2VtPuWBmuS4gOS4quaYjuekvOeahOS6uuOAgui+qOeQhuim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KnuS6i+imgea4he+8jOW+heS6uuS7peekvO+8jOadn+W3seWLv+advuOAguekv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oemHj+S4gOS4quS6uuihjOS4uuS4vuatoueahOaWh+aYjuagh+adhu+8jOaYr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eBteeahOWkluWMlu+8jOW6lOaXtuWIu+ajgOinhuOAgjwvcD48cD48ZW0+Nj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h6rlt7HllpzmrKLnmoTot6/vvIzkuIDovojlrZDmiY3kvJrml6DmgKjml6DmgpTjgIL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v5flkI3liKnlkozmiJDotKXlvpflpLHmlL7kuIDovrnvvIzku47njrDlnKjotbfvvIz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g7PotbDnmoTot6/vvIzlgZroh6rlt7Hmg7PlgZrnmoTkuovvvIzlrabkvJrku47lr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bkvJrlnZrmjIHoh6rlt7HvvIzlubjnpo/lsLHkvJrmnaXmlbLpl6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5py65Lya5aSn77yM5bm25LiN562J5LqO5L2g5bCx5Lya5oiQ5Yq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S6sueIseeahOiHquW3se+8jOWFqOS4lueVjOWPquacieS4gOS4q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ul+ayoeacieS6uuaHguW+l+aso+i1j++8jOS9oOS5n+imgeWlveWlveeIs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acgOecn+WunueahOiHquW3seOAgjwvcD48cD48ZW0+NjYuPC9lbT7ku4rlubTmnKz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vIDlvIDlv4Plv4Pov4fkuIDlubTvvIznpZ3oh6rlt7HmlrDlubT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6L+Z5Liq5LiW55WM5LiK5rKh5pyJ5rC45LmF77yM5Lmf5LiN5Lya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5YGH5aaC5oiR5Lus5LuA5LmI6YO95oOz5oul5pyJ77yM5LuA5LmI6YO95oOz5oqT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iw5aS05p2l77yM5oiW6K645LuA5LmI6YO95LiN5Lya5oul5pyJ77yM5LuA5LmI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qT5L2P44CCPC9wPjxwPjxlbT42OC48L2VtPuS9oOe7j+WOhueahOaJgOacieeahOWb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veaYr+acieaEj+S5ieeahO+8jOWboOS4uui/meaYr+S9oOimgeaJv+aLhemHjeS7u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hu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M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obmt0cy5odG1sIj5odHRwczovL2R1YW5qdXppa3UuY29tL2R1YW5qdXppLzFtM2gzaG5rd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41DC3DA1BABC17B9C34B977DF746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