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547009A900550A665E80F07E90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547009A900550A665E80F07E90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cXHnmoTkvKTmhJ/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2g5Y2V6Lqr5LiN5piv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77yM6ICM5piv6K+05piO55uu5YmN6L+Y5rKh5pyJ5Lq66YWN5b6X5Li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62J5b6F5piv5LiA56eN55eb77yM5b+Y5o6J5Lmf5piv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5+l6YGT6K+l5oCO5LmI5Yqe77yM5piv5LiA56eN5pu05oqY56Oo5Lq6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Y+q5pyJ5o6J55y85rOq55qE5pe25YCZ77yM5Yi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piv55yf55qE6Zq+6L+H44CC5oiR5oOz77yM5Y+q5pyJ6YKj5Lqb5Yaw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omN5Y+v5Lul5Li65oiR5Y2a5b6X5ZCM5oOF44CCPC9wPjxwPjxlbT4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yo5LmO55qE5Lq65ZKM5Yir5Lq6546p5b6X5b6I5Zeo55qE5pe25YCZ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Ya36JC95Zyo5LiA5peB77yM6YKj56eN5oSf6KeJ55yf55qE5b6I6Zq+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en54ix55qE6KqT6KiA77yM5YOP5p6B5LqG5LiA5Liq5be0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2g6K6w6LW35LiA5Y+l77yM5bCx5oyo5LiA5Liq6ICz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piv5oiR5YGa6L+H55qE5pyA5pyJ5q+F5Yqb55qE5Lq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5Y+v5Y205LiN5Lya5oiQ5Li65oiR55qE5L2Z55Sf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oOF5LiN6Ieq56aB55qE5b+n5Lyk77yM5LqO5piv5oWi5oWi5a2m5Lya5Lq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4LjwvZW0+5oC75pyJ6YKj5LmI5LiA5Liq5Lq677yM5L2g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Y205Zyo5ZCs5Yiw5LuW55qE5raI5oGv5pe277yM5b+D54ug54ug5Zyw5o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5LjwvZW0+5bm25LiN5piv5q+P5LiA5qyh5o+h5omL6K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aSf5oqa5bmz5Lyk5a6z44CCPC9wPjxwPjxlbT4xMC48L2VtPuWPqu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soeeIseaDhe+8jOS5n+iuuOawuOi/nOmDveayoeacieS6uuOAguWPr+aYr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+heWwseaYr+eIseaDheacrOi6q+OAgjwvcD48cD48ZW0+MTEuPC9lbT7kvaD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kuIDnm7Tpg73lnKjnrYnkvaDvvIznrYnkvaDlm57ov4flpLTmnaXnib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jgII8L3A+PHA+PGVtPjEyLjwvZW0+5pyA5Y6M54Om55qE5LiN5piv5oiQ5Li6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6ICM5piv6YCQ5riQ6ZmM55Sf55qE5oSf6KeJ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S4jeaXtueci+eci+aJi+acuu+8jOaYr+W+iOacn+W+heS9oOeqgeWmguWFtu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MTQuPC9lbT7lr4LpnZnlpJzph4zvvIzkuIDkuKrkur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r4Llr57kvrXomoDvvIzkvJrmhJ/op4nliLDlraTni6zjgILkvJrmg7P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pvojqvlkI3lhbblppnnmoTnlrzjgII8L3A+PHA+PGVtPjE1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6YCJ5oup77yM5L2g5Y+v5Lul5LiN5oeC5oiR55qE6Zq+6L+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LiN5piv5q+P5LiA56eN55eb77yM6YO96KaB6K+J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Au+acieS6m+aXhemAlOmhu+imgeiHquW3seS4gOS4quS6uui1s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tpOeLrOOAgjwvcD48cD48ZW0+MTcuPC9lbT7miJHku6zku47msqHmnInlv5jorr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zlj6rmmK/miJHku6zotormnaXotorkvJror7TosI7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L+H77yM5Lyk5a6z6L+H77yM54S25ZCO5Y+v5Lul56a75Yir5ZKM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cqOmbqOS4reWvu+aJvu+8jOWcqOmbqOS4reazquWllO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tieW+he+8jOWcqOmbqOS4reWllOaUvu+8jOS4uuS6huWwseaYr+etieW+hemb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OAgjwvcD48cD48ZW0+MjAuPC9lbT7mnInmnKjmnInlkozmiJHkuIDmoLfvvIzo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ubLml7bvvIzkvJrmg7Potbfmm77nu4/mjo/lv4Pmjo/ogrrlj4j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IxLjwvZW0+6L+Z5Liq5rKh5pyJ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Li96YO95Y+q5piv6I2S5YeJ44CCPC9wPjxwPjxlbT4yMi48L2VtPumCo+S6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S6uu+8jOaXoOiuuuW9k+WIneaYr+WHuuS6juS7gOS5iOWOn+Wbo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uuOS7lueKueixq+i/h+aMo+aJjui/h+S4jeiIjei/h++8jOS9huiHs+Wwk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Wumuimgei1sOeahOmCo+S4gOeerOmXtO+8jOS7luinieW+l+ayoeacieS9oO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abtOWlveOAgjwvcD48cD48ZW0+MjMuPC9lbT7osKjmhY7nmoTlhZTlrZD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lJ/nmoTnjKvkuZ/mmK/miJHvvIzkvaDljbTmmK/miJHmnJ/lvoXlj4jnn5vnm7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pPkvY/ljbTkuI3og73mi6XmirHnmoTpo47vvIzmg7Pllp3lj4jmgJXphonnmoT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rHkuIDohZTlraTli4fniLHkvaDmmK/miJHnmoToi7Hpm4Tmoq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oqa5bmz5L2g55qE5Lyk55eb77yM5riF6aOO5Lya5bim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6u56yR5Lya5YyW6Kej5L2g55qE55ay5YCm77yM576O5aW955qE5piO5aS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2g5oub5omL77yBPC9wPjxwPjxlbT4yNS48L2VtPuWbnuW/humHjOWGj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IsOW6lei/mOaYr+S4gOS4quS6uuepuuiNoeiNoeeahOWdk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g7PmtYHms6rnmoTml7blgJnlsLHmtYHmsZflkKfvvIzmsZfmsLTlkozms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mmK/kuIDmoLfnmoTvvIzlkrjlkrjnmoTjgII8L3A+PHA+PGVtPjI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aC5p6c5pyJ5LiA5aSp5oiR5pS+5byD5LqG5L2g77yM5LiN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F5LqG5omA5Lul5Y6M5YCm5LqG77yM6ICM5piv5Zug5Li65oiR5Y+R6Ke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4+N5oOc5oiR5LqG44CCPC9wPjxwPjxlbT4yOC48L2VtPuW/mOius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S4jeWGjeaDs+i1t++8jOiAjOaYr+WBtuWwlOaDs+i1t++8jOW/g+S4reWNt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zoua+nOOAgjwvcD48cD48ZW0+MjkuPC9lbT7mnInkupvor53kuI3lv4Xor7T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uI3lv4XmlL7lnKjlv4PkuIrjgILlj6ropoHmnInmg7Pop4HnmoT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aTouqvkuIDkurrkuobjgII8L3A+PHA+PGVtPjMwLjwvZW0+5aSn5qaC5rKh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YO95Y+r6L+c5pa577yM5rKh5b6X5Yiw55qE5Lq66YO95q+U6L6D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WwseWcqOW9vOWyuOS4juS9oOebuOmalOeUmu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mfs+acquaVo+S5n+iuuOaYr+aIkeS7rOeahOW5tOWNjuacquWk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Z/lrabkvJrkuobkvKroo4XvvIzkuI3lhrfkuI3ng63vvIzkuI3lk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rJHlvpfmsqHlv4PmsqHogrrvvIzkuI3lho3mtYHpgqPlu4nku7fnmoT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Oz6LW355qE6YKj5Liq77yM6ICM5piv6YGH5Yiw5LiA5Lu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77yM5Y2056qB54S26Ze05oOz6LW35p2l5LiA6L+e5Liy5b2T5bm05ZKM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oSf6KeJ5b+D6YeM5YOP5Lit5LqG5LiA5p6q55qE6YKj56eN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Iq+aKiuiHquaIkeaDs+eahOWkquS8n+Wkp+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WIq+S6uueahOS4lueVjOmHjO+8jOS4jeeuoeS9oOWBmueahOWkmuWlv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qumFjeinkuiAjOW3suOAgjwvcD48cD48ZW0+MzUuPC9lbT7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nu4/msqfmoZHlkI7vvIzlvIDlp4vkuI3nnYDnl5Xov7nnmoTmm7TmlLnjgIL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j6HlvpfmnInlpJrntKfvvIzmnIDnu4jpg73kvJrlpLHljrvjgILogIz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pgJDmuJDnmoTogIHljrvjgII8L3A+PHA+PGVtPjM2LjwvZW0+5pyJ5Lqb5Lq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+05aW95LqG5LiN5Zyo5oSP77yM5Y676L+Y5piv5b+N5LiN5L2P5Y675YWz5r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eS6m+ivneaIkeWugeaEv+aUvuWcqOW/g+mHjOWfi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Xm+S5n+S4jeivtOWHuuadpeOAgjwvcD48cD48ZW0+MzguPC9lbT7kvaDku6X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HljrvnmoTkurrvvIzljp/mnaXlubbpnZ7kuI3lj6/lpLHljrvjgILkvaDmtYHlub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oh6rmnInlj6bkuIDkuKrkurrpgJfkvaDmrKLnrJHjgILkvaDkvKTlv4PmrL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5HnjrDkuI3niLHkvaDnmoTkurrvvIzmoLnmnKzkuI3lgLzlvpfkvaDku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8L3A+PHA+PGVtPjM5LjwvZW0+5b+D5oOF5LiN5aW95bCx5Ye65Y676LW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Z2P5oOF57uq6L+35Lmx5LqG5LiW55WM77yM5oWM5Lmx5Lq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aAgOW/teeahO+8jOS4jeaYr+aXp+eahOaXtuWFieOAguiAjOaYr+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+aXtuWFiemHjOe7neWPo+S4jeaPkOeahOeIseOAgjwvcD48cD48ZW0+ND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DlkI7miJHmiJDkuobku4DkuYjmoLfvvIzlj43mraPkuI3kvJrmmK/lvZPliJ3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jgII8L3A+PHA+PGVtPjQyLjwvZW0+5pyJ5pe25YCZ77yM5oiR5Lus5oS/5oSP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m25LiN5piv5oiR5Lus55yf55qE5oS/5oSP5Y6f6LCF5Lu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oS/5oSP5aSx5Y675LuW44CC5LiN5oOz5aSx5Y675LuW77yM5oOf5pyJ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uW44CCPC9wPjxwPjxlbT40My48L2VtPuaIkei/nuiHquW3semDveeMnOS4j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ouWlouaxguWIq+S6uuadpeaHguaIkeOAgjwvcD48cD48ZW0+NDQ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nrYnkuIDkuKrkurrvvIznrYnkuIDkuKrog73kuLrmiJHnmoTlraTni6znlLvkuIr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rrjgII8L3A+PHA+PGVtPjQ1LjwvZW0+56a75byA5L2g5YW25a6e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oiR6KaB5pS26LW35a+55L2g55qE5L6d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juS5iOWPr+iDveWcqOaLpeacieeIseaDheeahOWQjOaXtuWPiOaLkue7n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u+8jOWIq+W/mOS6hu+8jOS4mOavlOeJueWwhOWHuueahOaYr+eure+8jOS4je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cuPC9lbT7miJHlj6rmmK/kuI3mmI7nmb3vvIzmiJHlk6r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kvaDog73pgqPkuYjovbvmmJPlv5jmjonjgILkvaDlj4jlk6rph4zlpb3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l6Doja/lj6/mlZHjgII8L3A+PHA+PGVtPjQ4LjwvZW0+6K+35L2g6K6w5L2P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5LiA5pem5ZOt6LW35p2l77yM5q+U5Lu75L2V5Lq66YO95pKV5b+D6KOC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jeS6iOWQpuWumueahOaYr+aIkeWvueS9o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7rOacgOWQjueahOeIseaDheOAgjwvcD48cD48ZW0+NTA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Jrov4fmnJ/vvIzliankuIvnmoTlj6rmmK/lm57lv4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e26Ze05Y676K6o5Y6M6YKj5Lqb6K6o5Y6M5oiR55qE5Lq65oiR5Zyo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Lqb54ix5oiR55qE5Lq644CCPC9wPjxwPjxlbT41Mi48L2VtPuS5n+iuuO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OeahOS7o+S7t++8jOWwseaYr+WvguWvnuOAgjwvcD48cD48ZW0+NTM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ojqvov4fkuo7lvpjlvorlnKjmlL7kuI7kuI3mlL7kuYvpl7TnmoTpgqPkuID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lhrPlv4PmlL7lvIPkuobvvIzlj43ogIzvvIzkvJrmnInkuIDnp43ph4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U0LjwvZW0+5pyA57uI6L+Y5piv5LiN6IiN5b6X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iw5LqG6ZmM55Sf5Lq644CCPC9wPjxwPjxlbT41NS48L2VtPuaEv+W+l+S4gO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rpeivne+8jOeZvemmluS4jeebuOemu+aYr+S4queskeivneOAguWwseWDj+S9oO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aIkeaYr+S9oOeahOWRve+8jOaKiuWRveS4ouaOieeahOS9oOi/mOa0u+edg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b/or7rlpKrlu4nku7fvvIzoqpPoqIDkuI3niaLpn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IHlnKjkvaDouqvovrnvvIzlsLHlr7nosIHlpb3kuIDngrnlsLH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6LWw5ZCR5bCY5bCB55qE5Zue5b+G5Lit77yM5Zyo6YKj5LmL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Cs5b6X5Yiw5LiN5oS/5b+Y6K6w55qE57uG6K+t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8pOWPo++8jOaXtumXtOS5heS6huWwseS8muaFouaFoumVv+Wlve+8m+acie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Pl+i/h+S6huaDs+mAmuS6huS5n+WwsemHiueEtuS6hu+8m+acieS6m+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/h+S6hu+8jOeWvOS5heS6huS5n+aIkOS5oOaDr+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jIfmnJvvvIzpurvpm4DkvJrpo57lvpflvojpq5jjgILpq5jlpIT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pubDnmoTpooblnLDjgILpurvpm4DlpoLmnpzmkYbmraPkuoboh6rlt7H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roPnhafmoLfkvJrov4flvpflvojlubjnpo/vvIE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Y+l5a+55LiN6LW377yM6YO96IO95o2i5p2l5rKh5YWz57O777yb5LiN5piv5q+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YO96IO95o2i5p2l5Zyo5LiA6LW344CC6L+Z5LiW5LiK5rKh5pyJ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LCB55qE6LCB77yM5pyJ55qE5Lq65rOo5a6a5Y+q6IO96KKr5Lyk5a6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Oo5a6a5Y+q6IO96ZSZ6L+H77yM5pyJ55qE5Lq65rC46L+c5Y+q6YCC5ZCI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5qE5b+D6YeM44CCPC9wPjxwPjxlbT42MS48L2VtPuacieaXtuWAm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WUr+aciea3oeeEtuS4gOeske+8jOatpOeUn+iLpeW+l+W5uOemj+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Ev+mioOaym+a1geemu+OAgjwvcD48cD48ZW0+NjIuPC9lbT7kvaDkuI3nn6X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ZG15ZG1JnJkcXVvO++8jOWMheWQq+S6huWkmuWwkeeahO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IDlkI7kuIDmrKHkuobvvIzmnIDlkI7kuIDmrKHkuLrkva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niLHov4fkvaDvvIzmiJHkuI3lkI7mgp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piv55+b55u+55qE5Li75L2T77yM57uP5bi45aSE5Zyo54q56LGr5ZKM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qE5Zuw5oOR5Lit77yM5aS55Zyo5LiW5L+X55qE5Y2V6KGM6YGT5LiK77yM6LWw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ue5LiN5Y6744CC5Lq677yM55yf55qE5piv5LiA5Liq6Zq+5Lul55Ci56O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pyA5LqG6Kej6Ieq5bex55qE5rC46L+c5Y+q5pyJ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veivtOaVheS6i+S4jumFkuacgOmFje+8jOWNtOS4jeefpei/meagt+abt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iQveazquOAgjwvcD48cD48ZW0+NjYuPC9lbT7niLHmg4XvvIzmnKzlsLH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vLrli7/mu6XnmoTkuovvvIzmgKXkuI3lvpfjgII8L3A+PHA+PGVtPjY3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T6YWx5rK555qE6KeS6Imy5bCx5Yir5YaN5ZCD6YaL5LqG77yM5b2T6L+H5a6i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55qE6Ieq6KeJ44CCPC9wPjxwPjxlbT42OC48L2VtPueUn+a0u+S7juayoe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nOasouS9oO+8jOWPquaYr+S7jua1k+eDiOWPmOaIkOaXoOWjsOaXo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lr7nmr4/kuIDmrrXmhJ/mg4Xpg73mg7PnnYDlpKnplb/lnL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roPlm57ppojnu5nmiJHnmoTvvIzlj6rmnInmm77nu4/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LiN5Lya5Li65LqG5L2g55qE56a75Y675om+55CG55S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oiR5Lul5Li65L2g5LiN5Lya6LWw44CCPC9wPjxwPjxlbT43MS48L2VtPuS9leW/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S4jumBk+S4jeWQjOiAheWBmuaci+WPi++8jOmYs+WFs+mBk++8jOeLrOacqOah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buOmAou+8jOWuouWuouawlOawlOW3sue7j+i2s+Wkn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6rmmK/miJHnqb/ov4fnmoTnoLTpnovvvIzkuI3opoHlgbflgbfmi7/otb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gIHkvaDlj6/lkKbvvJ88L3A+PHA+PGVtPjczLjwvZW0+5Yir5oqK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77yM5b2T5YGa5piv5L2g5a+55oiR54ix5pCt5LiN55CG55qE6LWE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3NC48L2VtPuS9oOe7meaIkeaGp+aGrOS6huS4gOWc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adpe+8jOWNtOaUvuaJi+iuqeaIkeS4gOS4quS6uui1s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vvIznnJ/nmoTog73orqnkuIDkuKrkurrlj5jmiJDnpZ7nu4/nl4XvvIzl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v5jmmK/lmLTop5Llvq7miazvvIzov5nkuIDnp5LvvIzljbTmub/mtqbkuobnnLzn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2T5oiR5Lus5Luw5pyb5pif56m677yM6YKj5Lqb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6K6w5L2P55qE6YGX5b+Y5LqG44CCPC9wPjxwPjxlbT43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asoeiiq+WOn+iwheeahOacuuS8mu+8jOS4jeaYr+WQl++8n+WP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Ev+aEj+e7meaIkei/meS4quacuuS8muOAgjwvcD48cD48ZW0+Nzg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nnrJHog4zlkI7vvIzpg73mmK/kuI3lj6/mj5DotbfnmoTkvK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77yM546w5Zyo5oiR5piv6KOF5L2c5LiN5Zyo5LmO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ya55yf55qE5LiN5Zyo5LmO44CCPC9wPjxwPjxlbT44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dmuW8uu+8jOWWnOasouWcqOa1geazqueahOS6uumdouWJje+8jOW8gOWvvOmAl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XoOaJgOS4jeiDve+8jOaAu+aYr+i9u+iAjOaYk+S4vuWcsOW4ruWKqeWIq+S6u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vumimO+8jOS4uuS6hueQhuaDs++8jOWGjeiLpuWGjee0r+S5n+W/g+eUmO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vZPnnLzms6rmtYHkuIvmnaXvvIzmiY3nn6XpgZPvvIz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j6bkuIDnp43mmI7nmb3jgII8L3A+PHA+PGVtPjgyLjwvZW0+5aSp56m6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Lye77yM5b+D5LiL6Zuo5LqG6K+l5oCO5LmI5Yqe5ZGi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Wlveaci+WPi++8jOecn+eahOaYr+S4jeefpeS4jeinieWwseeWj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nuWOn+WboOmDveS4jeefpemBk+aYr+S7gOS5iO+8jOefpemBk+S5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bvue7j++8jOaIkeS7jeeEtuiusOW+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HhuYWZqNnQ5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4bmFmajZ0O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547009A900550A665E80F07E90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