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2FF0C138AFFF11B0790A905E4E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FF0C138AFFF11B0790A905E4E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b5Li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luS4i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e9leacie+8jOaJgOS7pei/meS4luS4iu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uuaCjeeahOaYr+WRvei/kO+8jOS6uueUn+mdouS4tOaKieaL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xnuS6juWkp+aXoOWliOaJk+i0peWwj+aXoOWliO+8jOasoueskeaKlemZjee7m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sembhOaKlemZjee7memdouWvue+8jOacgOWQjuaYr+S4gOWcuuivr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mguaIj++8jOaIj+WmguS6uueUn++8j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8lOedgOS4jeWQjOeahOinkuiJsuOAgjwvcD48cD48ZW0+NC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WIsOeahOS6i++8jOayoeacieWBmuS4jeaIkOeahOS6i++8m+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6r+eyueWFieaYjuS4reWwseWDj+WcqOe6r+eyuem7keaal+S4gO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S7gOS5iOS4nOilv+OAgjwvcD48cD48ZW0+Ni48L2VtPuS9oOimg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WPquiDveS9oOiHquW3see7me+8m+WIq+S6uue7meeahO+8jOS9o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+8jOaLv+W+l+i1t+S5iOOAgjwvcD48cD48ZW0+Ny48L2VtPu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muivreWwseWPmOW+l+aatOi6geS4jeWuie+8jOS9oOWwseayoeacieaIkOS6u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aKiuWKquWKm+W9k+aIkOS4gOenjeS5oOaDr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eWIhumSn+eDreW6puOAguWdmuaMgeaJjeaYr+eOi+mBk+aLs+Wkt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+oeaFleeahOaUtuiOt++8jOmDveaYr+WIq+S6uuWKquWKm+eUqOW/g+aLv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KpeaAqO+8jOS5n+WPr+S7peaXoOinhu+8jOS9huiusOS9j+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nuiupOi+k+eahOi1hOagvOmDveayoeacie+8gT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XouS4jeaYr+aciemSseS6uueahOS4lueVjO+8jOS5n+S4jeaYr+aciead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ug+aYr+acieW/g+S6uueahOS4lueVj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liKvkurrotrPov7notbDot6/nmoTkurrvvIzmsLjov5zkuI3kvJrnlZnkuI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JrljbDjgILopoHmg7PmiJDlip/vvIzlv4XpobvopoHmnInliJvmhI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kuK3miJDlip/vvIzpnaDliJvmhI/mjIHnu63miJDlip/jgILlj6rmnInmi6XmnI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uIDmoLfnmoTmg7Pms5XmiY3og73ohLHpopbogIzlh7rvvIzmiY3og73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oXotorlr7nmiYvku6znmoTnq57kuonjgII8L3A+PHA+PGVtPjE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B5aSa5rOq5rC06ICM5oSI55uK5riF5piO77yb5b+D5Zug6aWx57uP5b+n6YOB6IC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ip5Y6a44CCPC9wPjxwPjxlbT4xMi48L2VtPuS6uuWPquimgeS4j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/t+WkseiHquW3seOAguacieiDveWKm+WwseS4jeW/heWOu+awlOm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WwseS4jeW/heeCq+iAgOOAgueUn+WRveeahOi0qOmHj+WPluWGs+S6j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mAmui/h+aUueWPmOaAgeW6puWPr+S7peS9v+W+l+iHquW3see7j+W4u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WlveeahOW/g+Wig+eKtuaAgeOAgjwvcD48cD48ZW0+MTMuPC9lbT7li6TlpY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7lpYfnmoTnur/vvIznlKjlroPlj6/ku6XkuLLotbfml6DmlbDnn6Xor4bnmoT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5Lq65LiA5pem5aSx5L+h5LqO5Lq6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L5qyh5YaN5Lmf5LiN5oS/5oSP5ZKM5LuW5Lqk5b6A5oiW5Y+R55Sf6LS45pi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Yir5Lq65a6B5oS/5Y675om+5L+h55So5Y+v6Z2g55qE5Lq6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N5om+5LuW77yM5Zug5Li65LuW55qE5LiN5a6I5L+h55So5Y+v6IO95Lya55Sf5Ye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q754Om5p2l44CCPC9wPjxwPjxlbT4xNS48L2VtPuWIq+S9juWktO+8jOeOi+WGo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a1geazqu+8jOWdj+S6uuS8mueskeOAguassuaItOWFtuWGoO+8jOW/heaJv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ljZPotornmoTkurrkuIDlpKfkvJjngrnmmK/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I7oibDpmr7nmoTpga3pgYfph4znmb7mipjkuI3mjK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b6X5oSP5pe26ZyA5rKJ5b6X5L2P5YKy5rCU77yM5Zyo5aSx5oSP5pe2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4Gr5rCU44CCPC9wPjxwPjxlbT4xOC48L2VtPuS4lueVjOS4jeS8m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S6uuS7rOeci+eahOWPquaYr+S9oOeahOaIkOWwseOAguWcq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S7peWJje+8jOWIh+WLv+i/h+WIhuW8uuiwg+iHquWw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nnnYDlnoPlnL7liLDovr7nmoTpq5jluqblkozouKnnnYDph5HlrZDliLDov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mK/kuIDmoLfnmoTjgII8L3A+PHA+PGVtPjIwLjwvZW0+5a6B5oS/6LeR6LW3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YCS5peg5pWw5qyh77yM5Lmf5LiN5oS/6KeE6KeE55+p55+p6LWw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eM5YCS5Lmf6KaB6LGq6L+I55qE56yR44CCPC9wPjxwPjxlbT4y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mavuWFjemDveS8mumBreWPl+aMq+aKmOWSjOWksei0peOAguaJ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+8jOWksei0peiAheaAu+aYr+aKiuaMq+aKmOW9k+Wksei0pe+8jOWLh+awl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huWwve+8m+aIkOWKn+iAheWImeaYr+S7juS4jeiogOi0pe+8jOWcqOWbsOmavumdouWJ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q+i2iuWLh+OAguS4gOS4quaaguaXtuWkseWIqeeahOS6uu+8jOWmguaen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k+eul+i1ouWbnuadpe+8jOmCo+S5iOS7luS7iuWkqeeahOWkseWIqe+8j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ksei0pe+8m+ebuOWPjeeahO+8jOWmguaenOS4gOS4quS6uuWkseWOu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ImOaWl+eahOWLh+awlO+8jOmCo+S7luWwseaYr+ecn+eahO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moTnlJ/lkb3kvLzmtKrmsLTlnKjlpZTmtYHvvIzkuI3pgYfnnY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mmpfnpIHvvIzpmr7ku6Xmv4Dotbfnvo7kuL3nmoTmtaroi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5Sf5ZG95Lit5aW95aSa5LiN5Y+v5oiW57y6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pWj5LqG44CCPC9wPjxwPjxlbT4yNC48L2VtPuWIq+WIsOWkhOWat+Wa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Km+W8g+S6huS9oO+8jOS4lueVjOWOn+acrOWwse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IDnp43mh4Llvpflj6vnj43mg5zvvIzmnInkuIDnp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6vlubPmt6HvvIzmnInkuIDnp43lubjnpo/lj6vnroDljZXjgILnlJ/mtLvkuK3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ntKLvvIzlsJHkuIDliIbov7fojKvjgILlpJrkuIDku73mt6HlrprvvIzlsJH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pJrkuIDku73lrr3lrrnvvIzlsJHkuIDku73ni63pmpjjgILlpJrkuIDku7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sJHkuIDliIbpgZfmhr7jgILlv4Plj5jlvpfnroDljZXml6XlrZDlsLHkv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nlJ/plb/jgII8L3A+PHA+PGVtPjI2LjwvZW0+5peL6L2s5pyo6am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ri45oiP77yM5b285q2k6L+96YCQ5Y205pyJ5rC45oGS55qE6Led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WRveW/hemhu+acieijgue8ne+8jOmYs+WFieaJjeiDv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i3r+S4iuacieWdjuWdt++8jOS6uuaJjeWPmOW+l+WdmuW8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nn6XpgZPopoHotbDlpJrlsJHmraXmiY3og73ovr7liL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nrKzkuIDljYPmraXnmoTml7blgJnvvIzku43nhLblj6/og73pga3pgY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Dlip/kuZ/orrjlsLHol4/lnKjmi5Dop5LlkI7pnaLjgIL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Dlip/lj6rlt67kuIDngrnngrnnmoTot53nprvvvIzlj6ropoHkvaDkv53mjI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nm7TpnaLmjKvmipjvvIzkuI3ln4vmgKjkuI3pgIPpgb/vvIzkvaD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7ngrnvvIzpg73kvJrmiJDkuLrpgJrlvoDpq5jls7DnmoTlv4Xnu4/kuYvot6/jgI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mlLnlj5joh6rlt7HvvIzmiafnnYDnmoTkurrmlLnlj5j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piv5LiA5p2h5rKh5pyJ5Zue56iL55qE5Y2V6KGM57q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N5Lya57uZ5L2g5LiA5byg6L+U56iL55qE56Wo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DqOWtpuS5oOWli+aWl+WPsuOAguWygeaciOeji+ego++8jOaIkeS7r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uadjueZveWkqeeUn+aIkeadkOW/heacieeUqOeahOiHquS/oe+8m+WAmOW+ieS6ju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9h+eDn+mbqOS7u+W5s+eUn+eahOa0kuiEse+8m+aDiuWPueS6jueIsei/qu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eahOavheWKm++8m+mqhOWCsuS6juiLj+atpueUn+aYr+Wkp+axieS6uu+8j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xiemsvOeahOeIseWbveaDheaAgOOAguS6uueUn+aVmeaOiOS6huaIkeS7rOeah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+8jOWmguS9leWkhOS6i+OAgjwvcD48cD48ZW0+MzEuPC9lbT7li4fmla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rvniLHvvIzljrvlpYvmlpfvvIzljrvniq/plJnjgILkvYb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JDplb/jgII8L3A+PHA+PGVtPjMyLjwvZW0+5L+d5oyB5LiA6aKX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Liq566A5Y2V55qE5Lq677yM5Lqr5Y+X6Ziz5YWJ5ZKM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mHjOaciemYs+WFie+8jOmbqOWkqeS5n+aYr+S4gOenje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gOeUn++8jOaAu+aYr+mavuWFjeaciea1ruayieOAguS4jeS8muawuOi/n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4nOWNh++8jOS5n+S4jeS8muawuOi/nOeXm+iLpua9puWAkuOAguWPjeWkjeWcs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yie+8jOWvueS6juS4gOS4quS6uuadpeivtO+8jOato+aYr+ejqOe7g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WcqOS4iumdoueahOeahO+8jOS4jeW/hemqhOWCsu+8m+ayieWcqOW6leS4i+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S4jeedgOaCsuinguOAgjwvcD48cD48ZW0+MzQuPC9lbT7orrjlpJrkurr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liLDmnIDlkI7kupTliIbpkp/ogIzojrflvpfog5zliKnlkoz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Zyo6K+l5aWL5paX55qE5bm057qq6YCJ5oup5Y67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qm6L+H5LqG5LiA5q616L+e6Ieq5bex6YO96KKr5oSf5Yqo5L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Y5oiQ6YKj5Liq5pyA5aW955qE6Ieq5bex77yM5YWx5Y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Yr+S4gOadr+mFku+8jOS6uueUn+aYr+S4gOWjsOWPt+in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/m+WGm+eahOaImOm8k+OAgjwvcD48cD48ZW0+MzcuPC9lbT7lkJHpmLP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lJ/plb/vvIzmgLvkvJrnu73mlL7vvIzlv4PmnInmiYDniLHvvIz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ankuIvnmoTlsLHmmK/liqrlipvmiY7moLnliqrlipvnlJ/plb/vvIzpnZnlv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M4LjwvZW0+5pyJ57y66Zm355qE5pyI5Lqu5Zug5Zyo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e277yM5YWo6IO96I635b6X5ZyG5ruh55qE5oiQ5Yq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Ds+S4gOatpeaIkOWKn+iAheeqgemBreWksei0pe+8jOS8muinieW+l+a1qui0u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7mOWHuuS6hueyvuWKm++8jOWNtOiupOS4uuayoeacieS7u+S9leaUtuiO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mdouWJje+8jOaHpuW8seiAheeXm+iLpui/t+iMq++8jOW9t+W+qOeVj+e8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WNtOWdmuaMgeS4jeaHiO+8jOe0p+i/veS4jeiI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oh6rkvZXlpITlubbkuI3ph43opoHvvIzph43opoHnmoTmmK/kvaDopoHljr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kurrnlJ/mnIDph43opoHnmoTkuI3mmK/miYDnq5nnmoTkvY3nva7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rvnmoTmlrnlkJHjgILkurrlj6ropoHkuI3lpLHljrvmlrnlkJHvvIz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oh6rlt7HvvIE8L3A+PHA+PGVtPjQxLjwvZW0+5LiA5Liq5Lq655qE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q+U5LuW5Lus55qE6Lqv5L2T55qE55Sf5ZG96ZW/5b6X5aSa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T5Zyo5a6H5a6Z5piv55+t5pqC55qE77yM5L2G5oiR5Lus55qE55CG5oOz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6Ze055qE6ZmQ5Yi277yM5Zyo5Y6G5Y+y55qE5Y6f6YeO5LiK5aWU6a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WcqOW5s+WdpueahOmBk+i3r+S5n+S8muacieiNhuaj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6uueahOWRvei/kOS5n+S4gOagt+OAgjwvcD48cD48ZW0+NDMuPC9lbT7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ml7bpl7TvvIzmnInml7bpl7TnmoTmsqHmnInpkrHvvIzmnInpkrHmnInpl7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jgII8L3A+PHA+PGVtPjQ0LjwvZW0+55yf5q2j54K55Lqu55Sf5ZG9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mv6Imy77yM6ICM5piv576O5aW955qE5biM5pyb44CC5oiR5Lus5oCA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iM5pyb77yM5YuH5pWi55qE6LWw552A77yM6LeM5YCS5LqG5YaN54is6LW3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5bCx5YaN5Yqq5Yqb77yM5rC46L+c55u45L+h5piO5aSp5Lya5pu05aW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N566h6Ieq5bex5YaN5bmz5Yeh77yM6YO95Lya5oul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Z5omN5piv5bmz5Yeh5Lq655Sf5Lit5pyA54G/54OC55qE6aOO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imgeS9oOe7j+WOhui/h+S6hu+8jOWKquWKm+i/h+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h+S6hu+8jOaIkOWKn+i/mOS8mui/nOWQl++8nzwvcD48cD48ZW0+ND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63nmoTml7blgJnvvIzmsqHmnInkurrmnaXlk4TvvIzliKvmgJXvvIzmraPlpb3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lgYflpoLng6bnmoTml7blgJnmsqHkurrpl67mtKXvvIzliKvmhIHvvIz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b/lj5fvvJvlgYflpoLntK/nmoTml7blgJnmsqHkurrpnaDvvIzliKvmhYz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oh6rnq4vjgILnoLTojKfnmoTom7nog73miJDonbTonbbvvIzmg7PopoHph4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onJXlj5jvvIzmg7PopoHmiJDplb/lsLHlv4Xnu4/no6jnu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5LmI6Zmp5bO755qE6auY5bGx77yM5oC75piv5Li65LiN55WP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L5LiA5p2h5pSA55m755qE6Lev44CCPC9wPjxwPjxlbT40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W/teW/teS4jeW/mOeahOS4nOilv++8jOaAu+acieS4gOWkqeS8muWPmOW+l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OAgjwvcD48cD48ZW0+NDkuPC9lbT7noa7kv6Hoh6rlt7Hnq5nlnKj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ubbkuJTlnZrlrprkuI3np7vnmoTotbDkuIvlj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WJm1kYXNoOyZtZGFzaDvnu4/lj5fov4fngonngavnmoTogIPpqoz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iJDkuLrlpKfljqbnmoTkuIDlkZjjgII8L3A+PHA+PGVtPjUx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5aW95aSE5Zyo5LqO77yM5Lq65a626KeB5LqG5L2g6YO95Lya5oOz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Ieq5bex5LiN5YGa5Ye65LiA54K55Yqq5Yqb55qE5qC35a2Q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J5L2g5LiA5oqK77yM6YO95LiN55+l5L2g55qE5omL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WkmuWwkeWKm+mHj++8jOWwseWBmuWkmuWwkeS6i++8m+WIh+iOq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W4uOS8muiQveepuuOAgjwvcD48cD48ZW0+NTMuPC9lbT7kuI3lv4XopoH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lJ/mtLvnmoTkuI3lpoLmhI/vvIzmiYDmnInnmoTkuIDliIfkuI3lpJbkuY7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pgYfkuIrkuobnpL7kvJrnmoTnjrDlrp7nvaLkuobjgILmiJDop4HkuI3lpo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rHmgKjkuI3lpoLmlL7kuIvjgII8L3A+PHA+PGVtPjU0LjwvZW0+5LiA5Liq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iv5Zug5Li65LuW5oul5pyJ5b6X5aSa77yM6ICM5piv5Zug5Li66K6h6L6D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Hs+S6juacquadpeS8muaAjuagt++8jOimgeeUqO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aJjeefpemBk++8jOiusOS9j++8jOS4jeimgei9u+aYk+aUvuW8g++8j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cqOiHquW3seaJi+S4re+8jOi3jOWAkuWksei0peacieS9leaDp++8jOWPquimg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wseW+gOatu+mHjOW5su+8jOWPjeato+i3r+i/mOmVv++8jOWkqeaAu+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LHotKXoi6Xog73lsIbkurrmjqjlh7roh6rmu6HnmoT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6vkvb/ku5blgZrmm7TmnInnlKjnmoTkuovmg4XvvIzliJnmmK/kuIDnp43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piv6Ium55+t55qE77yM5rKh5b+F6Ka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LqO6K6h6L6D77yM5a2m5Lya5o6l5Y+X5q6L57y677yM5piv5Lq655Sf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+WPi++8jOS4jeimgeiuqemCo+e+juS4v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aDkeS6huS9oOeahOecvOedm++8jOmCo+WPquS4jei/h+aYr+efreaag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aWreeahOWKquWKm++8jOS4jeefreeahOWtpuS5oO+8jOS9oOaJ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XtuS7o+eahOatpeS8kO+8jOS9oOaJjeiDveecn+ato+WPlu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u47mmI7lsLHlnKjnnLzliY3vvIzmm5nlhYnljbPlsIbpmY3ku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vIDpmLTpnL7vvIzlhYXlrp7lt7Hlv4PjgII8L3A+PHA+PGVtPjYwLjwvZW0+5Zyo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77yM5oyr5oqY5rC46L+c5piv5oiQ5Yqf55qE57uK6ISa55+z77yM6IC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n55y877yM5Y206IO95LuO5oyr5oqY5Lit5Y+R5o6Y5oiQ5Yqf55qE5Y+m5LiA57q/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S48L2VtPuawuOi/nOimgeWvu+aJvuavlOiHquW3seabt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vlOiHquW3seabtOenr+aegeeahOeOr+Wig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uIDlrprkvJrlvojlpb3vvIzljbPkvb/njrDlnKjmnInor7jlpJrnmoT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5/ns5XnmoTml6XlrZDnhqzov4fljrvkuobvvIzliankuIvnmoTlsLHmmK/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6aKX6Iqx56eN44CB5Y+q5pyJ5LuY5Ye65rGX5rC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WH54GM5Ye65LiW6Ze05pyA576O55qE6Iqx5py1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uadpeayoeacieecn+ato+eahOe7neWig+OAguaXoOiuuumBreWPl+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iuuue7j+WOhuWkmuWwkeiLpumavu+8jOWPquimgeS4gOS4quS6uueahOW/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dgOS4gOeykuS/oeW/teeahOenjeWtkO+8jOmCo+S5iOaAu+acieS4gOWkq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sOWHuuWbsOWig++8jOiuqeeUn+WRvemHjeaWsO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lpKfph4/nmoTph43lpKflt6XkvZzpnIDopoHkvaDkurLlipvkurL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Lrlo67nmoTouqvkvZPlkozml7rnm5vnmoTnsr7lipvlv4XkuI3lj6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kuIDngrnml7bpl7TljrvplLvngrzjgII8L3A+PHA+PGVtPjY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6L+Z5qC35a2k54us5peg5Yqp55qE5pe25Yi744CC5oy6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6/5piv5rW36ZiU5aSp56m677yb5pS+5byD5LqG77yM6Lqr5ZCO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oKs5bSW44CC5aeL57uI55u45L+h77yM55Sf5rS75Lit5q+P5LiA5Liq5a2k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i777yM5bm25LiN5piv5Li65LqG5omT5YCS5oiR5Lus77yM6ICM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pu05Yqg5Z2a5by65Zyw6Z2i5a+55Lq655Sf44CC5a6D5Lus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5LqI5oiR5Lus5b6I5aSa5Lic6KW/77yM5q+U5aaC5Z2a6Z+n77yM5q+U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q+U5aaC54us56uL44CCPC9wPjxwPjxlbT42Ny48L2VtPuekvuS8muaYr+aci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+iOWkmuS6i+S4jeWFrOW5s+OAguWIq+aKseaAqO+8jOWboOS4uuayo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sKjorrDmr4/lpKnmvJTlpb3kuIDkuKrmg4Xnu6r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norDliLDkuIDngrnljovlipvlsLHor7Toh6rlt7HkuI3loKrph4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YfliLDkuIDngrnkuI3noa7lrprmgKflsLHor7Toh6rlt7HliY3pgJTmuLr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DngrnmjKvmipjlsLHor6/kvZzkuLrov5novojlrZDmnIDpu5H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v5nkuI3mmK/kuKfvvIzov5nmmK/lnKjnu5noh6rlt7HnmoTmh5LvvIzmib7mnIDm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lgJ/lj6PjgII8L3A+PHA+PGVtPjY5LjwvZW0+5Y2z5L2/6Imw6Ium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Lmf5Y+q5pyJ6Z2g6Ieq5bex5ou85pCP5omN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AgeW6puaYr+S5kOingueahO+8jOWwhuS6uueUn+inhuS4uu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Wli+aWl+S4reeahOWOhue7g++8jOe7j+W+l+i1t+Wkp+i1t+S4juWkp+iQ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peWuveWuueeahOiDuOaAgOWWhOW+heS4gOWIh+OAguaAu+aYr+Wwhu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WNleWBmu+8jOeugOWNleeahOS6i+mHjeWkjeWBmu+8jOmHjeWkjeeahOS6i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q+S5kOeahOS6i+eUqOW/g+WBmuOAgjwvcD48cD48ZW0+NzEuPC9lbT7mv4Dlir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flj5booYzliqjnmoTmnIDlpb3lip7ms5XkuYvkuIDvvIzmmK/lkYror4nku5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lYXkuovjgII8L3A+PHA+PGVtPjcyLjwvZW0+5Liq5oCn6L+l5byC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6J5peg5LqL77yM5YW25Lit5LmL5LiA5b+F5a6a5pyJ56ev5p6B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Rvei/kOWbsOaIkeaJi++8jOacquadpeS9leWkhOi1sO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hruWumu+8jOWUr+acieWOu+ebuOS/oeOAgjwvcD48cD48ZW0+N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bDliLDnu4jngrnvvIzpgqPlsLHmiJDkuLrov5nmnaHot6/kuIrku6Tkurr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vvIE8L3A+PHA+PGVtPjc1LjwvZW0+5aWz5Lq677yM5pyA5aW955qE5ae/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6YaS5p2l77yM6Z2i5pyd6Ziz5YWJ77yB5Zi06KeS5LiK5oms77yM55S75L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oqK6Ieq5bex5omT5omu55qE5ryC5ryC5Lqu5Lqu77yB5LiN576h5oWV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6LCB77yM6Z2Z5oKE5oKE55qE5Yqq5Yqb77yM5rS75oiQ6Ieq5bex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PC9wPjxwPjxlbT43Ni48L2VtPuS4jeimgeS4uuW3sua2iOmAneS5i+W5tOWNj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u+ato+inhuassuWMhuWMhua6nOi1sOeahOaXtuWF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nInlpJrlv5nvvIzor7fkvaDorqnoh6rlt7HlgZzkuIvmna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uIDmg7PvvIzosIHmmK/kvaDkuIDnlJ/ph43opoHnmoTkurrvvIzku4DkuYj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h43opoHnmoTkuovvvIzph43op4blkoznj43mg5zvvIzlnKjkuIDliIfpg73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l7blgJnjgII8L3A+PHA+PGVtPjc4LjwvZW0+5oiR5Lus5LuY5Ye654ix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ruh6Laz77yM6ICM5LiN5piv562J5b6F5Yir5Lq6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S6uuW4ruS9oO+8jOaYr+S9oOeahOW5uOi/kO+8m+aXoO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ato+eahOWRvei/kO+8m+ayoeacieS6uuivpeS4uuS9oOWBmuS7gOS5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aYr+S9oOiHquW3seeahO+8jOS9oOW+l+S4uuiHquW3sei0n+i0o++8jO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AjuS5iOW+heS9oO+8jOS9oOmDveimgea4qeaflOebu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i4fmlaLov73moqbvvIzliqrlipvku5jlh7rvvIzkuI3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YnpmLTkuI3otJ/li6TlpYvvvIzoirPljY7kuI3otJ/lj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pZGcwYjBsa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aWRnMGIwbGh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2FF0C138AFFF11B0790A905E4E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