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9:1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FDCBA8AB1D087E2212462B926A09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FDCBA8AB1D087E2212462B926A09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54+t6K6t5Y+j5Y+35qCH6K+t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yvueglOiwqOeptu+8jOato+WIm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OAgjwvcD48cD48ZW0+Mi48L2VtPuivmuactOmbhOS8n++8jOWKseWtpuaVpu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YjuW+t+WOmuWtpuOAgeaxguaYr+WIm+aW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FqOWKm+S7pei1tO+8jOWLpOWli+WAjeWKoOOAgjwvcD48cD48ZW0+NS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kOS5i+W/g++8jOWLh+aVoui/veaipuOAgjwvcD48cD48ZW0+Ni48L2VtPuS4gOS6jOW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HquW8uuS4jeaBr+OAgjwvcD48cD48ZW0+Ny48L2VtPuS4jeW/mOWIneW/g++8jOegp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ihjOOAgjwvcD48cD48ZW0+OC48L2VtPuaQuuaJi+W5tuiCqe+8jOaVouaLvOaVoumX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/g+aAgOW4jOacm++8jOW/oOS6jueQh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i6Tlraboh6rlvovvvIzlm6Lnu5Plj4vniL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5peg5oKU77yM5by66Lqr56uL5b+X44CCPC9wPjxwPjxlbT4xMi48L2VtPuaYj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Wunu+8jOmbhuaAnei/m+WPluOAgjwvcD48cD48ZW0+MTMuPC9lbT7msYLnnJ/liqH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ooYzlkIjkuIDjgII8L3A+PHA+PGVtPjE0LjwvZW0+5rCU5pyJ5rWp54S277yM5a2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aKD44CCPC9wPjxwPjxlbT4xNS48L2VtPuaMkeaImOiHquaIke+8jOeqgeegtOaegemZ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iqjlpoLohLHlhZTvvIzpnZnlpoLlpIT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6iz5YGl6IW+6aOe77yM5aSp6YGT6YWs5Yuk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gemdmeiHtOi/nO+8jOefpeihjOWQiOS4gOOAgjwvcD48cD48ZW0+MTkuPC9lbT7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rIPlv5fvvIzlvrfooYzlpKnkuIvjgII8L3A+PHA+PGVtPjIwLjwvZW0+5a2m5peg5q2i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U5pyJ5rWp54S244CCPC9wPjxwPjxlbT4yMS48L2VtPuavj+Wkqei/m+atpe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keS4iuOAgjwvcD48cD48ZW0+MjIuPC9lbT7mibbmkYfnm7TkuIrvvIznurXmqKrkuIflj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Ieq5by65LiN5oGv77yM5q2i5LqO6Iez5Za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mqhOmYs+aXoOaDp++8jOWli+WLh+WQkeWJj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ZrlrabmhY7mgJ3vvIzmmI7ovqjnrIPooYzjgII8L3A+PHA+PGVtPjI2LjwvZW0+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YW75rCU77yM5Y2a5a2m5piO55CG44CCPC9wPjxwPjxlbT4yNy48L2VtPuS5kOWtpuiL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Vj+mUkOWIm+aWsOOAgjwvcD48cD48ZW0+MjguPC9lbT7kuIDpvJPkvZzmsJTvvIz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vbPnu6njgII8L3A+PHA+PGVtPjI5LjwvZW0+5ZCR552A5aSq6Ziz77yM5ZCR552A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nr+aegei/m+WPlu+8jOWFseatpeWJj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hYvmnI3lm7Dpmr7jgIHmiqvojYbmlqnmo5j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peg5omA5oGv77yM5paX5peg5omA5q2i44CCPC9wPjxwPjxlbT4z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Mheijhe+8jOmTuOmAoOi+ieeFjOOAgjwvcD48cD48ZW0+MzQuPC9lbT7lrabku6X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i4fkuo7mi4XlvZPjgII8L3A+PHA+PGVtPjM1LjwvZW0+5aW95a2m6Ieq6Laz77yM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aKe5pm644CCPC9wPjxwPjxlbT4zNi48L2VtPuWLpOWtpuS5kOaAne+8jOWli+WPk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zcuPC9lbT7lh4zkupHotZvlnLrvvIzmlpflv5fmmILmia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4qv5YW26Iez6Zq+77yM5Zu+5YW26Iez6L+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neS5vuWkleaDle+8jOWwhuWLpOihpeaLme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rabkuaDvvIzlpKnlpKnplLvngrzjgII8L3A+PHA+PGVtPjQxLjwvZW0+5paH6Z+s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77yM56yR5YKy576k6Iqz44CCPC9wPjxwPjxlbT40Mi48L2VtPuWNmuWtpuesg+W/l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rui/keaAneOAgjwvcD48cD48ZW0+NDMuPC9lbT7pnZLmmKXml6DmgpTvvIzpgJDmoqb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jgII8L3A+PHA+PGVtPjQ0LjwvZW0+5rCU5pyJ5rWp54S277yM5aWL5YuH5ZCR5Y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mdmeiDveeUn+aFp++8jOWkqemBk+mFrOWL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jZrpl7vlvLror4bvvIzlloTooYzkuI3mgKD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295qKm5oOz77yM5LmY6aOO6L+c6Iiq44CCPC9wPjxwPjxlbT40OC48L2VtPuWli+WP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WLh+S6juW8gOaLk+OAgjwvcD48cD48ZW0+NDkuPC9lbT7lsZXnjrDoh6rmi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iJvmlrDpq5jjgII8L3A+PHA+PGVtPjUwLjwvZW0+57K+5bel5bSH5rOV77yM5rGC5piv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5O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lOXN1Lmh0bWwiPmh0dHBzOi8vZHVhbmp1emlrdS5jb20vZHVhbmp1emkvOTk5ZTRvZTlzd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FDCBA8AB1D087E2212462B926A09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