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671CBB195D307833CE99C6D69B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671CBB195D307833CE99C6D69B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eLrOS4jeaYr+ayoeS6uuWFs+W/g+ayo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WnOasoueahOmCo+S4quS6uuS4jeWcqOOAgjwvcD48cD48ZW0+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pOaDheebuOaCpu+8jOS7u+S9leWWnOasoumDveaYr+W/g+mFuO+8jO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i/nuWbnuS9oOivnemDveW4puedgOaVt+ihjeeahOS6uuOAguWcq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mHjO+8jOWOu+eDreeIseeUn+a0u++8m+WcqOS4jeWWnOasouS9oOeahO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eci+a4heS4lueVjOOAgjwvcD48cD48ZW0+My48L2VtPuWIhuaJi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puuaXt+eahOS4lueVjOmHjOWvu+aJvuS4gOS4quS6uu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a2iOaBr+aYr+aIkeaDs+WlveS6huWmguS9leW8gOWPo++8jOiAjO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Yr+agueacrOWwseayoeS6uuaDs+WQrOOAgjwvcD48cD48ZW0+NS48L2VtPu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pOS4quS6uuaIkOmVv+OAguaXoOiuuuaYr+WQpuiDveWkn+WSjOS9oO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KleWFpeWcsOeIsei/h+W9vOatpO+8jOa1gei/h+mCo+S5iOWkm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mVv+Wkp+S6huOAgjwvcD48cD48ZW0+Ni48L2VtPui/me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+8jOW5tuS4jeaYr+etieeIseeahOi/h+eoi++8jOiAjOaYr+etieeIse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y48L2VtPuiwgeWcqOWNiOWknOaXtuWIhu+8jOiiq+iZ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iumGku+8jOWDj+S4ouS6humtguS4gOagt+aXoOelnu+8jOm7r+eEtuel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Xt+eDreeahOWkqe+8jOmavumBk+WwseS4jeW6lOivpei1t+eCu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Quei1sOWOi+WcqOW/g+S4iueahOmhveefs++8jOiuqeaIkeS5n+S8muW/g+S4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q+S5kO+8jOS4jei/h+aYr+e7meS8pOWPo+aJv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1geazqueahOWAn+WPo++8m+W5uOemj++8jOWPquaYr+aDs+iuqeW/q+S5k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OWcqOS4i+WOu+eahOeQhueUseOAgjwvcD48cD48ZW0+MTAuPC9lbT7lsLH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op4HkvaDkuYvliY3nmoTnlJ/mtLvvvIzmj5DkuI3kuIrlpb3ov4fvvIzkuZ/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zkvYbor7TotbfmnaXlj4jlpb3lg4/kuI3plJnvvIzoh7PlsJH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jgII8L3A+PHA+PGVtPjExLjwvZW0+5LiN5piv5Zug5Li65a+C5a+e5om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Oz5L2g5omN5a+C5a+e44CC5a2k54us55qE5oSf6Ke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6YeN77yM5Y+q5piv5Zug5Li65oOz5b6X5aSq5r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etieW+heabtOmavuWPl+eahOaYr++8jOS9oOi/nuiHquW3seWcqOet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MTMuPC9lbT7mja7or7Tmr4/kuIDkuKrlkI3ni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lraTni6znmoTngbXprYLvvIzlnKjmiJHnnIvmnaXmr4/kuIDku7b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nnYDkuIDku73mhJ/mg4XjgII8L3A+PHA+PGVtPjE0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Laz5aSf5oKy6KeC77yM5YGa5aW95pyA5Z2P55qE5omT566X77yM5bCx5Y+v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a6z77yM5L2G5YW25a6e5Zyo5Z2P5LqL5oOF5Y+R55Sf55qE5pe25YC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w5Luk5Lq66Zq+5Lul5om/5Y+X44CCPC9wPjxwPjxlbT4x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aXtumXtO+8jOWOn+iwheWBmui/h+W+iOWkmuWCu+S6i+eahOiHquW3seOAg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h+WOu+eahOmDveS8mui/h+WOu++8jOivpeadpeeahOmDve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bPkvb/lv4Pnl5vlvpfopoHmrbvvvIznnLzms6rlt7L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LDnmoTlpZTmtozogIzlh7rvvIzkvYbku43nhLbnrJHnnYDor7TvvIzmiJHmsq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5qE5oiR77yM5b6I55u45L+h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LiN5Zyo5oSP77yM5bCx566X5Zyo5oSP5LqG5Y+I6IO95oCO5qC3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qK5LiA5YiH55yL5b6X5pu05byA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eWr+WtkO+8jOivt+WIq+S7i+aEj+aIkeeahOivreaXoOS8p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47lhrPlrprkuobokrLlhazoi7HnmoTmlrnlkJHvvIz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iJHnmoTmgrLkvKTjgII8L3A+PHA+PGVtPjIwLjwvZW0+5a+C5a+e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ZCs5q2M77yM5b+n6YOB55qE5q2M5aOw5Y+v5Lul5bim5p2l5b+r5LmQ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5Lul5ZCs5ZCs5q2M77yM5ZSv576O55qE6IqC5aWP5Y+v5Lul6LW26LW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Li66L+Z56eN5oSf6KeJ55yf55qE5LiN6ZSZ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JteedgOaIkeaJi+eahOmCo+S4quiAgeS6uu+8jOaIkeS7pe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OAgjwvcD48cD48ZW0+MjIuPC9lbT7liLDlupXmrKDkuobkva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orqnmiJHpmr7ov4fjgII8L3A+PHA+PGVtPjIzLjwvZW0+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6J5Zyo5ZOq6YeM77yM5oul5pyJ55qE5b+r5LmQ5oCO5LmI5Lya5piv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+8jOS4gOS4quaIke+8jO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tpOeLrOWSjOS4gOS7veS8pOW/g+OAgjwvcD48cD48ZW0+MjUuPC9lbT7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aTljZXvvIzkuZ/niLHkuIrkuoblr4Llr57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q5pyJ55Sf55eF55qE5pe25YCZ5omN5Lya6L2v5YyW5oiR6Lqr5LiK55qE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WK77yM5oiR5rS755qE5aSa57Sv77yM55Sf55eF55qE5pe25YCZ6L+Y5pyJ6L2v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cqOS5juS6hu+8jOaKleWFpeS6hu+8jOS5n+aypu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eahOW+iOWWnOasouS9oO+8jOWDj+WRvOWQuOS4gOagt+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pKfmpoLkuIDkuKrkurrkuYXkuoblj6/ku6X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jIfmlbDkuZ/lnKjkuI3mlq3lop7liqDvvIzpgqPkupvov4fljrvku6XkuL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tbflrozmiJDmiY3mnIDmtarmvKvnmoTkuovmhaLmhaLnmoTmiJHpg7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kuobjgII8L3A+PHA+PGVtPjI5LjwvZW0+5oGo6L+H6L+Z5qC3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5Li65LuA5LmI5rS75b6X6L+Z6Iis54u854uI77yM5b2T5Yi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piv5LuO5LiA5Liq5Lq655qE55Sf5rS75byA5aeL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uuiOq+WQjeWFtuWmmeeahOmXr+i/m+S9oOeahOS4lue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aDs+imgeeahOa4qeaaluWSjOmZquS8tO+8jOeEtuiAjOWPiO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S6huOAgjwvcD48cD48ZW0+MzEuPC9lbT7miYDmnInnmoTku5jlh7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IDnu4jpg73kvJrnu5XkuKrlpKflnIjlm57miqXnu5n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77yM5Lya5rKJ5reA5pyA55yf55qE5oOF5oSf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CD6aqM5pyA5pqW55qE6Zmq5Ly044CC5pma5a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WPquaYr+WboOS4uuWvguWvnuOAgumcgOimgeaJvuS4gOS4qu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s+S9v+ayoeacieS7u+S9lee7k+WxgOOAgjwvcD48cD48ZW0+MzQ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KvkurrkuIDngrnngrnvvIzliKvkurrkvJrlq4nlppLkvaDvvJvlvZPkvaD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pKfmiKrvvIzliKvkurrlsLHkvJrnvqHmhZX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77yM5aSa5LmI566A5Y2V55qE5LiA5Liq5a2X77yM5Y+v5LuW5Y205YW3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55y8552b77yM5rW377yM5Y+Y5bm755qE6JOd6Imy77yM5Y205piv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ex6JeP5YW25Lit55qE5b+n6YOB44CCPC9wPjxwPjxlbT4zNi48L2VtPumVv+Wkp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uWUkOWDp+WBmuiAgeWFrO+8jOaDs+WuoOW5uOWwseWuoOW5uO+8jOS4jeaDs+eO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WQg+aOieOAgjwvcD48cD48ZW0+MzcuPC9lbT7lraTljZXnmoTlpJzmmZ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lnKjkuI3mlq3nmoTooYzotbDvvIzotbDov4fkuIDlraPnuYHljY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raPmgrLlh4nvvJvlraPoioLkuIDlraPlj4jkuIDlraPnmoTkuqTmjaLvvJ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ms6Llj4jkuIDms6LnmoTmjonokL3vvJvkurrkuIDlm57lj4jkuIDlm57nmoT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DmrKHlj4jkuIDmrKHnmoTmkpXnoo7jgII8L3A+PHA+PGVtPjM4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aC5q2k5ri05pyb5pyJ5LiA57yV6L276aOO77yM6IO95aSf5pKp5byA5aWz5a2Q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K6p5oiR5pyb5LiA55y86YKj56We5oOF5piv5ZCm5aaC5oiR5LiA5qC3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uOS7peS4uuWIq+S6uuWcqOazqOaEj+S9oO+8jOaIl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azqOaEj+S9oOeahOS6uu+8jOS8mueUn+a0u+eahOavlOi+g+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Knmn5TopoHmnInvvIzkvYbkuI3mmK/lpqXljY/jgIL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kuK3vvIzkuI3mhYzkuI3lv5nlnLDliJrlvL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Y+X5LqG5aeU5bGI77yM5pys5LiN5oOz5ZOt77yM5Y+v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6Zeu5L2g5oCO5LmI5LqG77yM5bCx5Lya5b+N5LiN5L2P5Zyw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acieS4pOenjeS6uu+8jOacie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+iOi9u+aYk+eahOeIseS4iuS4gOS4quS6uu+8jOeEtuWQjuW+iOmaj+S+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6hu+8jOi/mOacieS4gOenjeS6uu+8jOWwseaYr+S4jeS8mumaj+S+v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eIseS4iuS6huS5n+WwseaUvuS4jeS4i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mjpLnu4PnnYDmiJHku6zkuYXliKvph43pgKLnmoTlnLrmm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Ibov5nni6zop5LmiI/mvJTnmoTng63ms6rnm4jnnL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Lq655Sf5pyA5aSn55qE5YuH5pWi5LmL5LiA77yM5bCx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ZKM5Lyk5a6z5LmL5ZCO77yM6L+Y6IO95L+d5oyB5L+h5Lu75ZKM54i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OeEtumAguW6lOS6humZquS8tO+8jOS+v+S4j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tpOWNleOAgjwvcD48cD48ZW0+NDYuPC9lbT7mnInkupvkurrkvJrkuIDnm7T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qb6Zi05pqX5Yqo5py65oWi5oWi5Zyw5ZKM5a6D57qv5rSB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LiA5L2T77yM5q+P5aSp6YO95pyJ5LiA5bGC6JaE6Iac5omj5Zyo6Lqr5L2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aK6ZW/77yM5pKV5LiL5p2l55qE5pe25YCZ6LaK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+8jOaIkeecn+eahOe0r+S6hu+8jOW/g+mHjOiOq+WQjeeah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aKluWKqOedgOazqua7tOOAguaIkeS4jeefpemBk+WmguS9lemHiuaU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Cu+WCu+eahOS7sOacm+aYn+epuuOAgjwvcD48cD48ZW0+NDk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I7nmb3mlYXkuovlnKjliJrlvIDlp4vlsLHlt7Lnu4/mhaLmhaLnu5PmnZ/vvIzkvZX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l5vmpZrvvIzlpoLmraTmiafnnYDjgILml6Llt7LnprvljrvvvIzlkI7kvJrml6D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6K+055qE5rC46L+c77yM5LiN6L+H5piv5rC4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6ZW/6L+c44CCPC9wPjxwPjxlbT41MS48L2VtPue5geWNjueah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tpOeLrOebuOS+ne+8jOiwgeiDveaHguW+l++8jOWvguWvnuaLpeaKseaXt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VheS6i+e7iOeptumavuecoOa1geaymeeahOa1t+a0i++8jOWPquWcq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zqua1gea7oemdouOAgjwvcD48cD48ZW0+NTIuPC9lbT7ljY7kuL3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oo7nkvY/miJHlraTni6znmoTouqvkvZPvvIzljbTpga7mjqnkuI3kuob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gbXprYLjgII8L3A+PHA+PGVtPjUzLjwvZW0+6ZW/5aSn6L+Z5Lik5Liq5a2X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k5Y2V77yM6L+e5YGP5peB6YOo6aaW6YO95rKh5py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gOS4quWkseW/hueahOS6uu+8jOW/veeEtuWcqOaipumHjOiOt+W+l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mBl+W/mOeahOS6uueUn+OAgjwvcD48cD48ZW0+NTUuPC9lbT7llpzmrKLkvaD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j6rmnInmiJHlkozmiJHnmoTovpPlhaXms5Xnn6XpgZ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LiA5Liq5Lq677yM5Zyo5a6J6Z2Z55qE5Y2I5ZC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5pma77yM5LiA5puy5puy5Lyk5oSf55qE6Z+z5LmQ5Y+N5aSN5Zyw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+H56+H5Lyk5oSf55qE5paH5a2X5Y+N5aSN5Zyw6K+7552A77yM6Z2Z6Z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k57uZ6L+Z5reh54S255qE56m654G144CCPC9wPjxwPjxlbT41Ny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+8jOaYr+S9oOaYjuaYjua4healmuiHquW3seeahOa4tOacm++8jOWNt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jheiBi+S9nOWTke+8jOaIluiuuO+8jOayoeacieS6uuefpemBk+S9o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s+S6juacquadpe+8jOWug+mCo+S5iOmVv++8jO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S4qui9rOinkuS8mumBh+ingeS7gOS5iO+8jOacgOa8hum7keeahOmCo+aut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eLrOiHqui1sOWujOOAgjwvcD48cD48ZW0+NTguPC9lbT7mr4/mrKHliKv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pg73op4nlvpfku5bku6znmoTllpzmrKLlvojmtYXvvIzmtYXliLD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ZLlsLHlv5jorrDvvIzlkLXov4fmnrblsLHmlL7lvI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2k55Sf5Y+v5Lul5a6J56iz77yM6LCB5Lya5oS/5oSP6aKg5rKb5rWB56a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5O26YWS6IO96K6p5oiR5ZK95LiL5omA5pyJ55qE5b+D6YW477yM5oiR5b+F5Y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s44CCPC9wPjxwPjxlbT42MC48L2VtPuaXqeW3suS5oOaDr+S6h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gOS4quS6uueahOS4lueVjO+8jOS4gOS4quS6uueahOaAneW/te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miJHmg7Poo4Xnlq/ljZblnLDlgrvov4f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zkuI3liLDpgqPkupvliLrogLPvvIznnIvkuI3op4HpgqPkupvmj6rlv4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h7rpgqPkupvnlrzjgII8L3A+PHA+PGVtPjYyLjwvZW0+6K+35LiN6KaB5YGH6K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b6I5YK777yM5Lya5b2T55yf55qE44CC54ix6YKj5LmI55+t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44CC5oiR6L+Y5Zyo5Y6f5Zyw562J5L2g77yM5L2g5Y205bey57uP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6L+Z6YeM44CCPC9wPjxwPjxlbT42My48L2VtPuS4jeimgeWcqOW/g+aDheezn+eD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eUqOWGs+e7neeahOivneS8pOWus+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lsbHkurrmtbfmgLvmnInkurrnprvlvIDvvIzmiJHlj4jkvZXlvrf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LmsYLkvaDog73lpJ/mmI7nmb3jgII8L3A+PHA+PGVtPjY1LjwvZW0+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Ky5ZOA77yM54ix55qE5a6/5ZG977yM5piv5peg5rOV5pGG6IS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g5bi444CCPC9wPjxwPjxlbT42Ni48L2VtPuWPquacieWKquWKm+i/h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nOasouS4gOS4quS6uu+8jOS7heWHreWKquWKm++8jOaAjuS5iO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J/mg4Xph4zmsqHmnInlr7nkuo7plJnvvIzniLHnmoTm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YjkvY7lpLTjgII8L3A+PHA+PGVtPjY4LjwvZW0+5aSc5aSq5a6J6Z2Z5Lq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Lq65aSa5LqG5LiA5Lu95a2k5a+C55qE5oCd5oOz77yM5aSa5LqG5LiA5Lu9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aSa5LqG5LiA5Lu95oCd5b+155qE6aKc6Imy77yM5aSa5LqG5LiA5Lu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WO54as44CCPC9wPjxwPjxlbT42OS48L2VtPueUqOW/g+eUmOaDheaEv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aj+mBh+iAjOWuieeahOeUn+a0u++8jOW4uOaEn+aBqe+8jOaHguefpei2s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+8jOW5uOemj+aXoOWkhOS4jeWcqOOAgjwvcD48cD48ZW0+NzAuPC9lbT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grnkuIDmu7TvvIzlv4PvvIzlj4jlvIDlp4vnl5vnmoTml6Dms5Xlkbzl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7TmraLkuI3kvY/lnLDlvoDkuIvmtYHjgII8L3A+PHA+PGVtPjcxLjwvZW0+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Y5oiQ5LqG5L2g5b6I5Lqr5Y+X55qE5LiA56eN5bi45oCB77yM5L2g5byA5aeL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4Ot6Ze577yM6KeJ5b6X6KaB5Y676Z2i5a+55b6I5aSa5LiN5bGe5LqO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YKj5omN5piv5a2k5Y2V44CCPC9wPjxwPjxlbT43Mi48L2VtPuWmguaen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wseS4jeS8muaAneW/teS9oO+8jOaIkeWwseS4jeS8muWmkuW/j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8guaAp++8jOaIkeS5n+S4jeS8muWkseWOu+iHquS/oeW/g+WSjOaWl+W/l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Xm+iLpuOAguWmguaenOaIkeiDveWkn+S4jeeIseS9oO+8jOmCo+ivp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aTni6zkvr/nrpfmmK/ngbXprYLnmoTnl4Xnl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lj6Pph4zkuIDnm7TlnIjlhbvnnYDlroPjgII8L3A+PHA+PGVtPjc0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5qE6L+H5Y6744CB5Y6M5YCm5oiR55qE546w5Zyo44CB5ouF5b+D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J6buY5piv5oiR5ZSv5LiA55qE5Yqo5oCB44CCPC9wPjxwPjxlbT43NS48L2Vt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aIkeS8muS4gOebtOiusOW+l++8jOS4jeWxnuS6juaIkeeah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dgOiLpeaXoOWFtuS6i+OAgjwvcD48cD48ZW0+NzYuPC9lbT7miJHkuZ/mm77lj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orqjlpb3kuIDkuKrkurrvvIzlj6/mg5zpgqPkuKrkurr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66h5aSa55eb77yM6YO95Lya56yR552A6K+05LiN55a877yM5Zug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rKh5Lq65b+D55a877yM5Lmg5oOv5LqG6ZqQ6JeP77yM5omA5Lul5oC75piv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pel5a2Q5LmF5LqG77yM56yR5oiQ5Li65LqG5Lmg5oOv77yM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mg5oOv44CCPC9wPjxwPjxlbT43OC48L2VtP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dmemdmeeahOaDs+S4gOaDs+S7peWJjeeahOiHquW3se+8jOaYr+WkmuS5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SjOaXoOefpeOAgjwvcD48cD48ZW0+NzkuPC9lbT7lpoLoirHnvo7nnL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m57lvpfkuobov4fljrvvvIzlm57kuI3kuoblvZPliJ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pOF6ZW/6KGo6L6+77yM5Lul6Iez5LqO5oiR5Lus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rWL44CC5Y676IKv5a6a77yM5Y675ZCm5a6a77yM5Y+N5Y+N5aSN5aSN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Y5b6X5pWP5oSf6ICM6ISG5byx44CCPC9wPjxwPjxlbT44MS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7oeW/g+acn+W+hei/h++8jOe7k+aenOWQjuadpeWPquWJqeS6kuebu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uJDmuJDpg73mnInmlrDmnIvlj4vvvIzorrjkuYXkuI3lnK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b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NDQyY24uaHRtbCI+aHR0cHM6Ly9kdWFuanV6aWt1LmNvbS9kdWFuanV6aS9qYTNweTQ0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671CBB195D307833CE99C6D69B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