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2A0A8F959B6427D4A062AEF38C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A0A8F959B6427D4A062AEF38C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m06L275Lq65ZCD6Ium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ejqOS4h+WHu+i/mOWdmuWK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OS4nOilv+WNl+WMl+mjjuOAgiZtZGFzaDsmbWRhc2g744CK56u555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L5LmL6Zq+5piT77yM5LiN5Zyo5bCP5aSn77yM5Yqh5Zyo55+l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JXmsI/mmKXnp4smbWlkZG90O+WtneihjOiniCZtaWRkb3Q7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qKn5qGQ5pu05YW857uG6Zuo77yM5Yiw6buE5piP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6ICF5qyh56ys77yM5oCO5LiA5Liq44CB5oSB5a2X5LqG5b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lo7Dlo7DmhaLjgIs8L3A+PHA+PGVtPjQuPC9lbT7lh7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ajnnJ/lkI3kuJbvvIzljYPovb3osIHloKrkvK/ku7Lpl7TvvIE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S5puaEpOOAizwvcD48cD48ZW0+NS48L2VtPumFkumAouefpeW3seW5suad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aKleacuuWNiuWPpeWkmuOAgiZtZGFzaDsmbWRhc2g744CK5ZCN6LSk6Zu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Sn5a2m5riK5rqQ5LiN5piT56m377yM5Y+k5Lq656uL5b+X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C6YaJ54q55rip5YWL5pa55oiQ5b6377yM5qKm5Lqm5paL5bqE5aeL6KeB5Yqf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2w6IO95oKy6Zm35rq677yM5Yqb6KGM54q56Laz5Y+Y6ZuV6Jmr44CC5aSq56m65LqR5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T5pWj77yM5ZC+6YGT5bi45aaC5pel5q2j5Lit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4jmmI7ml6XlpI3kvZzplb/lj6Xoh6rop4TjgIs8L3A+PHA+PGVtPjcuPC9lbT7lra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rLLlloTlhbbkuovvvIzlv4XlhYjliKnlhbblmaj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Y2r54G15YWs44CLPC9wPjxwPjxlbT44LjwvZW0+5bCG5Yab55m+5oiY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r5Y2B5bm05b2S44CCJm1kYXNoOyZtZGFzaDvljZfljJfmnJ3jgIrmnKjlhbDovp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tbflhoXlrZjnn6Xlt7HvvIzlpKnmtq/oi6Xmr5Tpg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Lg+OAiumAgeadnOWwkeW6nOS5i+S7u+icgOW3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Z/lsbHku6PmnInmiY3kurrlh7rvvIzlkITpoobpo47pqprmlbDnmb7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e/vOOAiuiuuuivl+S6lO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4uOaBkOmcnOmcsOiHs++8jOmbtuiQveWQjOiNieiO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b2S5Zut55Sw5bGF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7KJ6Lqr56KO6aqo5rWR5LiN5oCV77yM6KaB55WZ5riF55m95Zyo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sKbjgIrnn7PngbDlkJ/jgIs8L3A+PHA+PGVtPjE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Cd5YiZ572U77yM5oCd6ICM5LiN5a2m5YiZ5q6G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60mbWlkZG90O+S4uuaUv+OAizwvcD48cD48ZW0+MTQuPC9lbT7lhbDlsY/ppp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hqrlkbPmu5HvvIzmuZbon7nojZDpppnmqZnjgILpm4HlrZfnp4vpq5jvvIzlh6Tlj7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I7mnIjoh6rlkLnnrJnjgILovbvlr5Lnv6bnv6bnlJ/opZ/oopbvvIzpk7bmvI/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m7TjgILmmpflv4blubTml7bvvIzmoYLpo47luq3pmaLvvIznrJHlubbnjonogqn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FgeW5s+OAiuWwkeW5tOa4uOOAiz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Lzop4LkurrvvIzlhrfogLPlkKzor63jgIImbWRhc2g7Jm1kYXNoO+a0quiHquivmu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eiwreOAizwvcD48cD48ZW0+MTYuPC9lbT7lj4LmqKrmlpfovazmrLLkuInmm7T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4jpo47kuZ/op6PmmbTjgILkupHmlaPmnIjmmI7osIHngrnnvIDvvJ/lpKnlrrnmtbf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voTmuIXjgILnqbrkvZnpsoHlj5/kuZjmobTmhI/vvIznspfor4bovanovpXlpY/kuZ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rbvljZfojZLlkL7kuI3mgajvvIzlhbnmuLjlpYfnu53lhqDlubP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FreaciOS6jOWNgeaXpeWknOa4oea1t+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nv67po5jpo5bnp4Hoh6rmgJzvvIzkuIDnprvkuqzmtJvljYHkvZn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WIq+iRo+Wkp+S6jOmmlu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7npq5jkuo7ml6fnq7nmnp3vvIzlhajlh63ogIHlubLkuLrmibbmj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eHruOAiuaWsOerueOAizwvcD48cD48ZW0+MTkuPC9lbT7plb/lm6DpgIHkur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vpfliKvlrrbml7bjgIImbWRhc2g7Jm1kYXNoO+W8oOexjeOAiuiTn+WMl+aXheaA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kurrjgIs8L3A+PHA+PGVtPjIwLjwvZW0+55+l5LiN6Laz6ICF5aW95a2m77yM6IC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F6Ieq5ruh44CCJm1kYXNoOyZtZGFzaDvmnpfpgIvjgIrnnIHlv4PlvZ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s5bmz55Oc5Zyw5o6l5ZC+5bqQ77yM6LC36Zuo5bmy5pe25omL6Ieq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5pil6aOO5qy65LiN5Zyo77yM5bCx5bqK5ZC56JC96K+75q6L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pgrrjgIrogIHlnIPloILjgIs8L3A+PHA+PGVtPjIyLjwvZW0+5YW85ZC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GP5L+h5YiZ5pqX44CCJm1kYXNoOyZtZGFzaDvjgIrotYTmsrvpgJrpi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k5LmL5oiQ5aSn5LqL6ICF77yM5LiN5oOf5pyJ6LaF5LiW5L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b+F5pyJ5Z2a5b+N5LiN5ouU5LmL5b+X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lJnorrrjgIs8L3A+PHA+PGVtPjI0LjwvZW0+5ZCb5aSE5YyX5rW377yM5a+h5Lq65aS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Sv5piv6aOO6ams54mb5LiN55u45Y+K5Lmf44CCJm1kYXNoOyZtZGFzaDvjgIr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bWlkZG90O+WDluWFrOWbm+W5tOOAizwvcD48cD48ZW0+MjUuPC9lbT7kurrlm7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Jbph43kuo7ms7DlsbHvvIzmiJbovbvkuo7puL/mr5v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/geOAiuaKpeS7u+WuieS5puOAizwvcD48cD48ZW0+MjYuPC9lbT7lvZPlubT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mKXpo47vvIzml6Dnq6/ljbTooqvnp4vpo47or6/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+W/g+iLpiZtaWRkb3Q75p2o5p+z5Zue5aGY44CLPC9wPjxwPjxlbT4yNy48L2VtPump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me+8jOS5mOmjjuiAjOihjOOAguihjOWbm+a1t+Wklu+8jOi3r+S4i+S5i+WFq+mC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pON44CK5rCU5Ye65ZSx44CLPC9wPjxwPjxlbT4yO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+8jOaVheWbveeOi+Wtmei3r+OAgiZtZGFzaDsmbWRhc2g76ZmI5a2Q6b6Z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mmKXml6Xpo47pm6jmnInmhJ/jgIs8L3A+PHA+PGVtPjI5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CE6Ieq5pyJ56uL5b+X77yM5oiW5Ye65oiW5aSE6Z2e5LiA6YCU44CC5Li754i255u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6byO77yM5riK5piO5YWD5Y+q54ix5ZC+5bqQ44CC5L2a5bGF6Ieq5aSn5ZCM6Ju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6L+b6LSq5YmN5LmD55uX56qs44CC6aG+5oiR6LmJ6LeO5pyq5b+Y5a2m77yM6IK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W6L6D55uI6Jma44CCJm1kYXNoOyZtZGFzaDvmnY7lkJXjgIrpgaPlh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yk5b+D56em5rGJ77yM55Sf5rCR5raC54Kt77yM6K+75Lmm5Lq6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544CCJm1kYXNoOyZtZGFzaDvlvKDlj6/kuYXjgIrljZboirHlo7AmbWlkZG90O+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MzEuPC9lbT7mmKXpo47mnJ3lpJXotbfvvIzlkLnnu7/ml6Xml6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kuLrov57lt57lkJ/vvIzms6rkuIvkuI3lj6/npoHjgILov57lsbHkvZX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noqflspHlspHjgILlk4DnjL/lk63oirHmrbvvvIzlrZDop4Too4LlrqL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mDiuOAiui/nuW3nuWQn+OAizwvcD48cD48ZW0+MzIuPC9lbT7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rnlrZjvvIznp4vpo47nl4XmrLLoi4/jgIImbWRhc2g7Jm1kYXNoO+adnOeUq+OAiu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zMuPC9lbT7lpKnmtq/mtbfop5LmgrLlh4nlnLDvvIz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nm5vml7bjgIImbWRhc2g7Jm1kYXNoO+i1tem8juOAium5p+m4quWkqSZtaWRkb3Q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K5YWD5L2c44CLPC9wPjxwPjxlbT4zNC48L2VtPuaIkeWKneWkqeWFrOmHjeaKluaT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mOS4gOagvOmZjeS6uuaJjeOAgiZtZGFzaDsmbWRhc2g76b6a6Ieq54+N44CK5be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44CLPC9wPjxwPjxlbT4zNS48L2VtPuiusOW+l+WOu+W5tOS7iuWkle+8jOmFvum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e+8jOa3oeaciOS6keadpeWOu+OAgiZtZGFzaDsmbWRhc2g75paH5b6B5piO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kuK3np4vlr7nmnIjjgIs8L3A+PHA+PGVtPjM2LjwvZW0+5b2S5LqR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6L+577yM5L2V5aSE5piv5YmN5pyf77yfJm1kYXNoOyZtZGFzaDvmn7PmsLj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LgmbWlkZG90O+mVv+WuieWPpOmBk+mprOi/n+i/n+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lY/mgp/ov4fkurrvvIzor7vkuabovoTmiJDor7X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Uu+WcsOWtpuS5puOAizwvcD48cD48ZW0+MzguPC9lbT7lh6Dml6Xpmo/po47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m57ku47miazlrZDlpKfmsZ/lpLTjgILoh6Plv4PkuIDniYfno4Hpkojnn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mlrnkuI3ogq/kvJHjgIImbWRhc2g7Jm1kYXNoO+aWh+WkqeelpeOAiuaJrOWtkO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kuI3kuLrlpJbmkrzvvIzkuI3ku6Xniannp7vvvIz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7vlpKnkuIvkuYvlpKfkuovjgIImbWRhc2g7Jm1kYXNoO+WQleWdpOOAiuWRu+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bqU5Yqh44CLPC9wPjxwPjxlbT40MC48L2VtPueBtea6kOiBmuiLseawl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6kemcnueyvuOAgumchuS8r+aMueWFtuengO+8jOiDuOW6nOaAgOWFieaZtuOAguiv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h+WNt++8jOiQveeslOi2hee+pOiLseOAguaWh+eroOacieS9meWKm++8jOatpuiv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DheOAgiZtZGFzaDsmbWRhc2g75aea5YuJ44CK6LWg6ZyG5Lyv5L6E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Mzl1amtteXV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M5dWprbXl1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A0A8F959B6427D4A062AEF38C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