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CCD30FF5278FCA069967B18CC8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CD30FF5278FCA069967B18CC8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6KiA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5puaYr+aKhOeahO+8jOeIse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IkemHjuW/g+W+iOWwke+8jOWPquimge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u+e8mOWkqeazqOWumu+8jOaBqeeIseWIs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eIseaIke+8jOaIkeWwseaLvOWR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S4gOWIh+WwseaYr+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1sOWcqOWkqemZhe+8jOeci+e5geiKsea7oe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mcgOimgeS7gOS5iOebr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QjOaQuuaJi++8jOW5uOemj+WFseeZvemmluOAgj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vvIzmiJHnnLzph4zlj6rmnInkvaD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LyY5LmQ576O44CCPC9wPjxwPjxlbT4x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IseS9oOeahOS4gOWIh+OAgjwvcD48cD48ZW0+MTMuPC9lbT7og73lpJ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rbvogIzml6Dmhr7jgII8L3A+PHA+PGVtPjE0LjwvZW0+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6LW36LWw44CCPC9wPjxwPjxlbT4xNS48L2VtPuecn+eIseS4gOS4lu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aJtuiAgeOAgjwvcD48cD48ZW0+MTYuPC9lbT7kuIDnnLzlpKnms6jlrpr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rbvnvJjjgII8L3A+PHA+PGVtPjE3LjwvZW0+5rSe5oi/6Iqx54Ob5aS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xOC48L2VtPuaIkeaJp+S9oOS5i+aJi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MTkuPC9lbT7miJHniLHkvaDvvIzmg7P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wLjwvZW0+5L2g55qE5ZCN5a2X77yM5bCx5piv5LiA6a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yMS48L2VtPuS7iueUn+S4jeemu+S4jeW8g++8jO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miJHmmK/nnJ/nmoTvvIznnJ/nmoT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iO5L2g55u45a6I77yM5LiA6L6I5a2Q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uOaLpeiHs+iAi+iAhO+8jOaBqeeIseebuO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5Plj5HkuLrlpKvlprvvvIznm7jniLHkuKTkuI3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pel57uI5pC65omL77yM5p2l5pel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JteedgOS9oOeahOaJi++8jOS4juS9o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nm7jkv6Hlubjnpo/vvIzmiJH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y85bim56yR5oSP77yM5oiR5b+D56KO5Li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JjeeUn+W3suazqOWumu+8jOS7iueUn+e7k+i/n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zph4/lpKnlnLDlrr3vvIzlhbHmuKHml6XmnIj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omA6LW377yM5LiA5b6A6ICM5oOF5r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S4gOi+iOWtkOWPquWBmui/meS7tu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v6Hku6XmsqvvvIzlvbzmraTnibXmiYvkuID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6Ieq55u45bqU77yM5ZCM5b+D6Ieq55u455+l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m7keaal+S4jeWGjeaYr+m7keaal+OAgjwvcD48cD48ZW0+Mz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ojrLvvIznlJ/nlJ/kuJbkuJb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vb3FvOW51Mz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29xbzlud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CD30FF5278FCA069967B18CC8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