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1690EC83FE6AE6653BB7EA3E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1690EC83FE6AE6653BB7EA3E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Y675LiW55qE5ZOA5oK8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/g+aXoOivieivneS4pOWIq++8j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uazo+W/jeWtpOaAneOAguavj+acm+aciOWchuaEj+maj+W/te+8jOWNiuWknOeLrOWu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a1k+OAgjwvcD48cD48ZW0+Mi48L2VtPuW/mOS4jeS6hueyl+iMtua3oemlreWw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+8jOWEv+WPquaciea4heatjOS4gOabsuWSjOazquWUse+8jOaEv+WkqeS4i+eItuav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puaYpeeni++8gTwvcD48cD48ZW0+My48L2VtPuiIjeeUn+elm+eWq+WFi+aXtu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axn+i+uemjnue6uOm4ouOAgui/h+W+gOiIn+iIuem4o+axveesm++8jOWTgOaA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vhOm7hOazieOAgjwvcD48cD48ZW0+NC48L2VtPueItuavjeWcqO+8jOWutu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WOu++8jOS6uueUn+WPquWJqeW9kumAlO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kqeS5i+eBteiDveiuqeaIkeWmguaEv++8geeIueS9oOS4gOi3r+i1sOWlv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Ds+S9oO+8jOS9oOawuOi/nOa0u+WcqOaIkeeahOW/g+m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lOixoeW4pumYtOmcvu+8jOWGoOeKtuavkuWmgueMm+iZjuadpeOAguW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iAjOeUn+S7peatu++8jOi6q+a3seeliOaEv+S4iuS7meWP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IkeaXtu+8jOWJquaWreeahOaYr+aIkeihgOiCieeahOiEkOW4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Un+WRveeahOaCsuWjru+8jOWmiOWmiOWNh+WkqeaXtu+8jOWJquaWr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iEkOW4pu+8jOi/meaYr+aIkeeUn+WRveeah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wkeW5tOi/h+WOu+S6hu+8jO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avjeaCqOeahOi6q+W9seS7v+S9m+WwseWcqOecvOWJ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eiAl+WliOS9leiHs++8jOWTgOeXm+W9u+W/g+aJieOAguaZtOWkqemAoumcueaBs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jeazquWPjOWeguOAguWUr+eLrOaIj+ensOWtlOmbgO+8jOS4gOS7o+aWh+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pbnotbDlrozkuoboh6rlt7HkuIPljYHkuI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nqIvvvIzljrvkuoblj6blpJbkuIDkuKrkuJbnlYzvvIzkuIDkuKromZrml6D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kuJbnlYzjgII8L3A+PHA+PGVtPjExLjwvZW0+5ZKM6aOO57uG6Zuo5pil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Lq66Ze06Iqz6I2J56Kn44CC6Zi/5q+N6bmk5LqR5Yeg5pe25Zue77yf5a2k5Z2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qSN5p2+5p+P44CCPC9wPjxwPjxlbT4xMi48L2VtPuaEgeaWreazqua7oeiln+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6t+e6t+OAgjwvcD48cD48ZW0+MTMuPC9lbT7lpoLku4rlpbblpbbmkpLmiYvkurrl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7puaTopb/ljrvvvIzmsrvkuKfmnJ/pl7TvvIznvqTkurLmr5Xoh7PvvIzlsJHplb/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nKjkuIDmipTmipTpu4TlnJ/ph4zvvIzlpbnotbDlkJHkuobkurrnlJ/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LlnKjkuIDlo7Dlo7DllKLlkZDlkoznu4/mlofnmoTmgrzlv7XkuK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lpKnloILlho3ml6Dnl5voi6bjgII8L3A+PHA+PGVtPjE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Li06LWw5LmL5YmN77yM5piv5ZCm5a+55oiR5b+D5oCA5oCq5oCo77yf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6K6p5oiR55WZ5LiL5LqG5aSq5aSa6YGX5oa+77yM5LiL6L6I5a2Q6L+Y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aaC5p6c6YKj5qC377yM5oiR5LiA5a6a6KaB5LuO6ZW/57uG57u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YjumbqOS4neazquaziea2jO+8jOS4vuWbve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heiLseeDiOOAgumZjeaXl+m4o+esm+Wxseays+WSve+8jOePjeaDnOeUn+WRveWbve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LseeDiOS4uuWbveWLh+aNkOi6r++8jOaEn+WkqeWKqOWcsOWbveWogeaJrOOAg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eeDiOWjruaAgOihjO+8jOS4reWNjuebm+S4luWbveWvjO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tbDkuobvvIzkuI3lho3llbDll6bvvIzllKDlj6jlv4Pnqp3nmoT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s6rnnLznnqfnnqfvvIzlsLjkvZPnn63kuoblvojlpJrvvIzlr5Llh4nkuo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r4Llr57jgII8L3A+PHA+PGVtPjE3LjwvZW0+5pWs54ix55qE54i25Lqy5rC46L+c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peg5rOV5Lqy6ICz6IGG5ZCs5L2g55qE6LCG6LCG5pWZ6K+y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y55y86Z2i5a+55L2g55qE6Z+z5a6556yR6LKM77yM5Y+q6IO95Zyo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7yF5oCA77yBPC9wPjxwPjxlbT4xOC48L2VtPuavjeS6sui1sOWQjuS4pO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XoOS7peWbnuaKpe+8jOiwqOS7peatpOaWh+e6quW/teWlue+8jO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+iOWtkOWvueaIkeS7rOeahOWFu+iCsuS5i+aBqeWSjOa1k+a1k+eahOeIs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WcqOWPpuS4gOS4quS4lueVjOi/h+W+l+W5uOemj+W5s+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mrLLlhbvogIzkurLkuI3lvoXvvIzmmK/lpJrkuYjlpKfnmoT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H6Z2Z5rip5amJ56uv5bqE6LSk5reR77yM5piv5L2g5rC46L+c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N77yM54G15aCC5YaF6IKD56mG5bqE5Lil77yM5aSn5bGP5bmV5LiK6Z2S5pi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L6d5pen5aaC6Iqx77yM5L2g6Z2Z6Z2Z5Zyw6Lq65Zyo54G15p+p6YeM77yM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Sf5LiO5q2744CCPC9wPjxwPjxlbT4yMS48L2VtPua4heaYjue7humbqOa3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geesvOmYtOS6keaCsueDiOiLseOAgumbt+WKqOS8oOW8gOa1qeiNoeabsu+8j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jeWSjOa/gOi2iumfs+OAgjwvcD48cD48ZW0+MjIuPC9lbT7muLrmuLrpnZLng5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J3lv7XvvJvngbzngbzoirHmoJHvvIzlv4PlpLTpo57pm6rjgILmsqHmnIn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upTor6XooqvorrDkvY/vvIzlsLHlg4/luoTnqLznprvkuI3lvIDpm6jmsLTvvI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rvkuI3lvIDmmKXlpKnjgII8L3A+PHA+PGVtPjIzLjwvZW0+5LiA5bm05LiA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A6L+95oCd44CC5LiA5p2v5p2P6Iqx6YWS77yM5ruh55uP5oCd5pW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i0vOS9nOS4u+Wwhu+8jOWwj+i0vOS4uuWBj+ijqOOAgu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NieiPhe+8jOmHjuaImOiwgeiDveaUr++8n+aKmumpreS4gOWkseaJgO+8jOWMl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LuOOAguWTgOWTiee7v+ael+i+iO+8jOWPr+eUqOi/mOWPr+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n6Xlk6rkuIDmnLXvvIzmmK/kvaDmuKnmn5TnmoTngbXprYLvvIzlnK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o47ph4zvvIzmiJHkuIDmnLXmnLXnmoTlr7vop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Zyo5Lq65p2l5Lq65b6A55qE5aSp5aCC6YKj6L6577yM54i454i4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44CC5L2G5YS/5a2Q6L+Y5piv5oOz6YGT5LiA5aOw77ya54i454i4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L+H5b6X5aW95ZCX77yfPC9wPjxwPjxlbT4yNy48L2VtPuWwmuaDs+aXp+aDhe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hu+8jOS5n+abvuWboOaipumAgemSsei0ouOAguivmuefpeatpOaBqOS6uuS6uuac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Wkq+Wmu+eZvuS6i+WTgOOAgjwvcD48cD48ZW0+MjguPC9lbT7niLbkurL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rvlvIDkuobmiJHku6zvvIE8L3A+PHA+PGVtPjI5LjwvZW0+5bm05bm05p+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77yM5LiN55+l54i25Lqy5Zyo5Zyw5LiL5Y+v55+l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OsOWcqOW3sue7j+aRhuiEseS6huS6uuS4lumXtOeahOiLpumavuayp+ahke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puS4gOS4quS4lueVjOmHjO+8jOWuieivpuOAgee+juWlveOAge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gqjku6zmmK/nmb3ooaPlpKnkvb/kuIDml4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okL3kurrpl7TvvIzljrvmi6/mlZHlpKnkuIvoi43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4i25ZWK77yM5aaC5p6c5pyJ5p2l5LiW77yM5oiR5Lus5LiA5a6a6L+Y5YG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Ws54ix55qE5Y+U54i277yM5oKo5LiA6Lev6LWw5aW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CqOWcqOWkqeWggui/mOWlveWQl++8n+WEv+WtkOW+iOaDs+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OS5n+aDs+W/teWEv+WtkO+8jOmCo+aCqOS7iuaZmuWwseWbnuWIsOWE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WQp++8jOiuqeaIkeWGjeeci+eci+aCqO+8jOiuqeaCqOS5n+WGjeeci+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5jljbTmiJDpg73mnaXljYHovb3vvIzlm6DlkJvmnKr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Llh63lsIbmuIXms6rmtJLmsZ/pmLPjgILmlYXlsbHnn6Xlpb3lnKjvvIzlra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rLlh4njgII8L3A+PHA+PGVtPjM1LjwvZW0+5aiY5Lqy5ZWK77yB5aaC5LuK5YS/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a2Z55S35aij5aWz5LiA5aSn576k77yM5pys6K+l5Lqr5Y+X5aSp5Ly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5bC95a2d5b+D44CC6LCB55+l5aSp5LiN5LuO5Lq65oS/77yM5pKS5o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6a75Lqy5Lq644CCPC9wPjxwPjxlbT4zNi48L2VtPuiKs+iNieWHhOWHhOmHjuW+h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/m+a/m+W/g+aEiOS8pOOAgjwvcD48cD48ZW0+MzcuPC9lbT7mgqjnmoTpn7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LvvvIzmgqjnmoTmganmg4XmsLjlnKjjgII8L3A+PHA+PGVtPjM4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aSp5aCC5rKh5pyJ55eb6Ium77yM5p2l55Sf5YaN6KeB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I5oqk5aSp5L2/77yM562J5oiR5Lus5Yeg5Y2B5bm077yM6L+Y5Ly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6J5aW977yM5L6/5piv5pm05aSp44CCPC9wPjxwPjxlbT4zOS48L2VtPuef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qeatjOaOmOiHvOenke+8jOW8l+efpeWFtuaEj+aJgOS6keS9le+8n+WFueWboOiAg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0qO+8jOeIsOWRveWbvuecn+S4gOacieeqoOOAguaFqOWPueabvuWFheiIguadt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9ouW3sumYheWygeW5tOWkmuOAguiogOihjOWbveWtpuWOhuePjeW8hu+8jOmHjemB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Kn+S4jeejqOOAgjwvcD48cD48ZW0+NDAuPC9lbT7lh6DlpJrlk4DmgJ3vvIzlh6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6DlpJrms6rmsLTvvIzlh6DmrKHmlq3ogqDvvIzov5zlnKjlpKnloIL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vaDku6zkuIDliIflj6/lpb3vvJ88L3A+PHA+PGVtPjQx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+l6YGT5oiR5aSx5Y675LqG5LuA5LmI77yM5oiR5aSx5Y675LqG5omA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2Y5Zyo55qE5qyi5LmQ77yM5oiR5aSx5Y675LqG5L2g55qE5oul5oqx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oqK5L+d5oqk5oiR55qE5Lye77yM5oiR5aSx5Y675LqG5rC45oG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qG5L2g77yM5oiR55qE54i454i477yM54i454i4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MpeWIgOaWreWPkeaImOmtlOWGm++8jOS4ueW/g+aflOaDhea1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WQjOS9k+Wkp+WcsOS9meaDhee7le+8jOmBl+aCsuS4lumXtOWTgOS6sua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k4Hpqqjlv6DprYLprYTvvIzmsJTmpoLotK/plb/ombnjgIL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ph4zlpoLomY7vvIzlqIHmrabpnIfkuqzkuJ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oNDc2YzM3a2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aDQ3NmMzN2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1690EC83FE6AE6653BB7EA3E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