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78FBEDE232C483AF4BB513B648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78FBEDE232C483AF4BB513B648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6Wd56aP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ueEtuaJk+eul+aXqeaZmumDveimg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6lOivpea4healmuaXqeWBmuivgeaYjuS7gOS5iO+8jOaZmuWBm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lOmthOWKm+abtOmHjeimgeeahOaYr+aJp+ihjOWKm++8geaXqeWuie+8jOaWs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/g+WcsOWWhOiJr+aYr+avj+S4quS6uuWkqeeUn+eahOe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/g+WWhOS6huWwseW6lOivpeacieiHquW3seWBmuS6uuWkhOS6i+eahOWOn+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aYr+WcqOWdkOS6leinguWkqeeahOaRhuWHuuS4gOWJryZsZHF1bzvkuov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q5jpq5jmjILotbcmcmRxdW8755qE6IK/5oCB44CC6ICM5piv6Ieq5bex5bqU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+D55SY5oOF5oS/55qE6KGM5Yqo77yM5Y675YWz5b+D5YWz54ix5Yir5Lq644CC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LjwvZW0+5YaN6ZW/55qE6Lev77yM5LiA5q2l5q2l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M5YaN55+t55qE6Lev77yM5LiN6L+I5byA5Y+M6ISa5Lmf5peg5rOV5Yiw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pep5a6J77yBPC9wPjxwPjxlbT40LjwvZW0+6K+36L276aOO5pu/5oiR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V57yV5YWz5oCA77yM5omY5rWB5rC05pu/5oiR5a+E5LqI44CC6Jm954S25b+Z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rOV55u46IGa77yM5Y205LiN5pu+57uP5oqK5L2g6YGX5b+Y44CC5Zyo5q2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77ya5pyL5Y+L5LuK5pel55qE5L2g6L+Y5aW95ZCX77yf5oS/5L2g5ZGo5L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BPC9wPjxwPjxlbT41LjwvZW0+5YGa5rKh5YGa6L+H55qE5LqL5oOF5Y+r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S/5oSP5YGa55qE5LqL5oOF5Y+r5pS55Y+Y77yM5YGa5LiN5pWi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qB56C044CC5pep5a6J77yBPC9wPjxwPjxlbT42LjwvZW0+5oOs5oSP5ZGo5pyr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5qE5LiA5ZGo5byA5aeL5LqG77yM5Ly0552A55Sf5rS755qE5r+A5oOF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p2l55qE44CC5Luy5pmv77yM5bGV5byA5Liw55uI55qE57+F6IaA77yM6aOe5b6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a55ZCR77yM6K6p5oiR5Lus5Zyo6L+Z5Liq5ZGo5LiA6LW36Iiq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aw55qE5LiA5ZGo56Wd5L2g77ya5pif5pyf5LiA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f5pyf5LqM5YGl5bq35bi45Ly077yM5pif5pyf5LiJ5byA5b+D5aaC5oSP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6bi/6bmE5ruh5b+X77yM5pif5pyf5LqU5a625bqt5ZKM552m77yM5ZGo5pyr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rGH6IGa77yM56Wd5oKo5ZGo5pyr5aW95oOF57u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6ys5LiA57yV6Ziz5YWJ55qE5aW96L+Q77yM6ZuG5riF5pmo6Zyy54+g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5So566A5rSB55qE5paH5a2X57yW6L6R56Wd56aP77yM6YCB5Ye6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5pep5a6J77yM5pyL5Y+L44CCPC9wPjxwPjxlbT4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4Wn5bi46aG65bu277yM5paw55qE5bel5L2c5L6d5pen5b+Z5Lmx77yM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yB57ut5bmz5reh77yM5paw55qE5qKm5oOz5oiY6IOc5Zuw6Zq+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f55u877yM5paw55qE6Zeu5YCZ6YCB5Y675b+D5oS/77yM5paw55qE56Wd56aP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PC9wPjxwPjxlbT4xMC48L2VtPuaWsOeahOS4gOWRqOadpeS6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+8jOaJjeiDveeci+WIsOS4lueVjOe+juWlveeahOS4gOmdo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Z/orrjnpZ3npo/lj6rmmK/kuIDnp43lvaLlvI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nu5nlv4PngbXluKbmnaXmuKnppqjvvIzmiJHku6zpg73miorlrojlhbPlj6Plv4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7jkupLvvIzkuIDmoLfnmoTml6XmnJ/kuIDmoLfnmoTlv4Pph4zor53vvJrlkajkuI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E8L3A+PHA+PGVtPjEyLjwvZW0+6YKj5Lqb6K6p5L2g54us6Ieq5Yqq5Yqb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Y+Y5oiQ6Zeq6Zeq5Y+R5YWJ55qE5Lq677yM5ZGo5LiA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6uuiogOe6t+adgu+8jOaMgee7reiHquaIk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Wli++8jOWoseS5kOmAguW6pu+8m+WvueW+heaci+WPi++8jOS4jeeOqeW/g+acr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i+WKoe+8jOS4jei6geS4jeaAku+8m+eUn+a0u+iusueptu+8jOmHj+WFpeS4u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i2s+W4uOS5kO+8jOS4gOeUn+W5uOemj++8geaWsOeahOS4gOWRqOW3peS9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rqnng6bmgbzlg4/okL3lj7bkuIDmoLflh4vokL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4/mmKXpo47kuIDmoLflkLnmnaXvvIzorqnlubjnpo/lg4/oirHmnLXkuIDmoL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rqnnvo7kuL3nlJ/mtLvlg4/muKnppqjnn63kv6HkuIDmoLfvvIzml6DlpIT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kuIDmhInlv6vvvIE8L3A+PHA+PGVtPjE1LjwvZW0+5ZGo5LiA77ya5b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t5pel5pqu77yb5ZGo5LqM77ya5rKJ6YaJ5LiN55+l5b2S6Lev77yb5ZGo5LiJ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ma5Zue6Iif77yb5ZGo5Zub77ya6K+v5YWl6JeV6Iqx5rex5aSE77yb5ZGo5LqU77ya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LqJ5rih77yb5ZGo5YWt77ya5oOK6LW35LiA5rup6bil6bmt77yb5ZGo5pel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6K+35pep44CCPC9wPjxwPjxlbT4xNi48L2VtPuavj+WkqemGkuadp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QhueUseWwkeS4gOeCue+8jOiCmumHj+Wkp+S4gOeCue+8jOWYtOW3tOeU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Wwj+S4gOeCue+8jOihjOWKqOW/q+S4gOeCue+8jOaViOeOh+mrmOS4gOeC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csuS4gOeCue+8jOiEkeeti+a0u+S4gOeCueOAgjwvcD48cD48ZW0+MTc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abouabot7Pot7PlsLHmnaXliLDvvIzlsLHlg4/kuIDkuKrosIPnmq7mjaPom4vpr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ouqvlipvmsJTmnaXlr7nku5jvvIzml6nlt7Llv5jorrDlkajmnKv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pm4bkuK3nsr7npZ7lvoDliY3lhrLvvIzlj6rkuLrmiJDkuLrlt6XkvZznm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E8L3A+PHA+PGVtPjE4LjwvZW0+5Lq65bm06L2755qE5pe25YCZ57uP5Y6G56eN56e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m25LiN5piv5Lu25Y+v5oCV55qE5LqL5oOF44CC57uP5Y6G6L+H55qE5LqL5oOF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mf5aW977yM5b+n5Lyk5Lmf572i77yM6YO95Lya5oiQ5Li65L2g55Sf5ZG95Lit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44CC5Z2a5oyB5LiL5Y6777yM5L2g5Lya5Y+R546w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aSf5omT6LSl5L2g55qE77yM5Y+q5pyJ5L2g6Ieq5bex44CC5pep5a6J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xOS48L2VtPuS7u+S9leS6i+aDhe+8jOaAu+acieetlO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DpuaBvO+8jOS4jeWmgumhuuWFtuiHqueEtu+8jOaIluiuuOeOsOWcqOeah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fkOS6m+S6i+iAjOiLpumXt++8jOaVnuW8gOW/g+aJie+8jOS4gOatpeS4gOatp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keWJjei1sO+8jOS9oOS8muWPkeeOsO+8jOW4jOacm+S4gOebtOWcqOS9oO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oOW8gOWPjOiHguetieW+heedgOS9oO+8geWRqOS4gOS9oOWlv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KTmnaHot6/opoHotbDvvIzkuIDmnaHmmK/lv4XpobvotbD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mg7PotbDnmoTvvIzkvaDlv4Xpobvmiorlv4XpobvotbDnmoTot6/otbD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tbDmg7PotbDnmoTot6/jgILkuI3kv53nlZnnmoTvvIzlj6vpnZLmmKXvv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jgILml6nlronlhajkuJbnlYzvvIE8L3A+PHA+PGVtPjI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yA5aeL5LqG77yM5LiN566h5LuA5LmI5aSp5rCU6K6w5b6X6ZqP5pe25bim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5ZGo5LiA5L2g5aW977yBPC9wPjxwPjxlbT4yMi48L2VtPuWKquWKm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eyvuelnueKtuaAge+8jOW+gOW+gOacgOe+jueahOS4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iAjOaYr+mCo+auteWKquWKm+Wli+aWl+eahOi/h+eoi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uWKm+WQjueahOaYjuWkqeabtOeyvuW9qe+8jOWRqOS4g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KnkuIrmmJ/vvIzkuq7mmbbmmbbvvIzop4HliLDkvaD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J/nqbrph4zkuIfpopflv4PvvIzmnInkuIDpopfmmK/miJHlv4PvvIzmg7Pmi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vvIzlpLHnnKDml7bmlbDmmJ/mmJ/vvIzorrjmhL/ml7bnrYnmtYHmmJ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vIDlp4vkuobvvIzmhL/kvaDmr4/lpKnpg73lvIDlv4P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s5oSP55qE5ZGo5pyr5Zyo5qyi5LmQ5Lit57uT5p2f5LqG77yM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44CC5Ly0552A55Sf5rS755qE5r+A5oOF77yM5oCA552A5pyq5p2l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M5bGV5byA5Liw55uI55qE57+F6IaA77yM6aOe5b6A55CG5oOz55qE5pa55Z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Liq5ZGo5LiA6b2Q6Iiq44CC5pyL5Y+L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WsOeahOS4gOWRqO+8jOWBmuS4gOS4quW+rueskeaMguWcqOWYtO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WcqOW/g+S4iueahOS6uuOAguaXqeWuieOAgjwvcD48cD48ZW0+MjYuPC9lbT7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7nmoTor63oqIDvvIzmg4Xnu7Xnu7XnmoTor5fnr4fvvIznlJzonJzonJz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t5jmt5jnmoTnrJHohLjvvIznlJ/mtLvmgLvmmK/lnKjlubjnpo/kuK3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LvmmK/lnKjmuIXmmajlsLHlvIDlkK/jgILkurLvvIzml6nkuIrlpb3vvIzlpKn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vvIzkvYbnpZ3npo/mmpbmmpbjgII8L3A+PHA+PGVtPjI3LjwvZW0+5YuH5pWi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G5aKD77yM5Y2z5L2/5LiN6IO95a6e546w5pyA5Yid55qE5qKm5oOz77yM5Lmf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LiA5omH5qKm5oOz55qE5aSn6Zeo44CC5Lu75L2V5pe25YCZ6YO95LiN6KaB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6YGT6Lev5LiK55qE5Lu75L2V5Z2O5Z2377yM5YW15p2l5bCG5oyh5rC05p2l5Zyf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+z5pqX6Iqx5piOfuaXqeS4iuWlve+8jOWRqOS4g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LLnrJHmr4/lpKnlj5HmnIvlj4vlnIjnmoTkurrvvIzlho3pq5jpm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g73opoHpnaLlr7nluILlnLrvvIzmiYDmnInkurrpg73mmK/plIDllK7ogI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nlJ/mtLvogIzliqrlipvvvIzmmK/ku7blvojlubjnpo/jgIHlvojoh6rosa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laXkuKLohLjnmoTvvIzoh6rlipvmm7TnlJ/lj6/mr5TmiYvlv4PmnJ3ku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k6bvvIHmlrDnmoTkuIDlkajvvIzml6nkuIr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6IO95Y+Y5bm75oiQ5LiA54mH6Zuq6Iqx77yM5oiR5oS/5oKE5oKE6JC9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riQ5riQ5raI6J6N5oKE54S256Wd5oS/77yM5oS/5oiR55qE5rip6aG66IO9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ay5Zuw77yM5oS/5oiR55qE5pm26I656IO96L+H5ruk5oKo55qE5oCd6Le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zMC48L2VtPuS4luS4iuayoeaciemCo+S5iOWkmueah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uemgO+8jOS8mOengOeahOS6uuaAu+aYr+WKquWKm+e/u+Wxsei2iuWyre+8jOWRq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zEuPC9lbT7mnIDnj43otLXnmoTkuI3mmK/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vo7lpb3vvIzogIzmmK/liqrlipvnmoTorqnmr4/kuIDlpKnnmoTkvaDpg7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MyLjwvZW0+6LWw6L+H5LiA5Lqb6Lev77yM5omN55+l6YGT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5m76L+H5LiA5Lqb5bGx77yM5omN55+l6YGT6Imw6Zq+44CC6Laf6L+H5LiA5Lq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LeL5raJ44CC6Leo6L+H5LiA5Lqb5Z2O77yM5omN55+l6YGT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5Y+I5b+r5byA5aeL77yM5pyL5Y+L77yM5Yqg5rK56LWw5Zyo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iOaYr+S4gOWRqOW/meW/meeijOeijO+8jOWPiOaYr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PpemXruWAme+8jOWkqeW5sueJqeeHpe+8jOS4jeimgeS4iueBq++8jOWkmuWWne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keeGrOmAmuWute+8jOimgeaYr+aDs++8jOaIkeaJk+S4queUteivne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jOWknOmVv+aipuWkmuOAguaWsOeahOS4gOWRqO+8jOWKquWKm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lpKnlkJHlpKrpmLPljYfotbfnmoTlnLDmlrnoh7TmlazvvIzmio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pvlvIDvvIzmiorml6DlpYjmiZTmjonvvIzmsqHmnInkurrkvJrlr7nkvaDnmo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pmaTkuobkvaDoh6rlt7HvvIzlvIDlv4Pmr4/kuIDlpK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6KeJ6YaS5p2l6Zeu5aOw5aW977yM5riF5pmo56Wd56aP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i354mZ5rSX6IS45ZO85bCP6LCD77yM5pep6aSQ5LiA5a6a6KaB5ZCD6aWx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pyN5oi05aW95bi977yM6IO45oCA5pyd6Ziz5byA5b+D56yR77yM5LiK54+t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Gl77yM5riF6aOO5ouC6L+H5b+Y5b+n6I2J77yM5Y+R6LSi5bCP6bif5Li6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YO95piv5bmz5a6J6YGT77yM56Wd5L2g5pep5a6J5b+D5oOF5aaZ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q2l5q2l6auY77yBPC9wPjxwPjxlbT4zNi48L2VtPuiuqeaYn+aYn+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wj+mbqOmAgeWOu+a4heeIveeahOWHiemjju+8jOiuqeWlvei/kOWS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wuOi/nOi/vemaj+S9oOS4gOeUn++8jOaWsOeahOS4gOWRqO+8jO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cuPC9lbT7mlrDnmoTkuIDlkajlvIDlp4vkuo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hajlipvku6XotbTnmoTnlJ/mtLvjgILml6nlkY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ZKM5oiR5Lus5byA552A546p56yR77yM5L2g5pyf5b6F5LuA5LmI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L2g6LaK6L+c77yb5L2g5omn552A6LCB77yM5bCx5Lya6KKr6LCB5Lyk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44CC5YGa5LqL5LiN5b+F5aSq5pyf5b6F77yM5Z2a5oyB5LiN5b+F5aSq5omn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77yM5pS+5LiL5LiN5YiH5a6e6ZmF55qE5pyf5b6F77yM5pS+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omn552A44CCPC9wPjxwPjxlbT4zOS48L2VtPuS4gOekvOaLnO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ekvOaLnOS4gOW8gOmXqOmhuu+8jOekvOaLnOS6jOmBh+ecn+eIse+8jO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S6uuS6uui1nu+8jOacqOabnOaXpeWlvei/kOiHs++8jOekvOaLnOS6lOe+jumjn+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aLnOWFreeLl+mBm+mBm++8jOekvOaLnOWkqeS5kOS7meS6uu+8jOelneS9oOS4gOWR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WkqeWlveW/g+aDhe+8gTwvcD48cD48ZW0+NDAuPC9lbT7nnIvnnYD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l6Xouablh7rmnaXkuIDmrKHlj4jkuIDmrKHvvIzluIzmnJvkvaDmlrDnmoTkuI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liJrljYfotbfnmoTnuqLml6XkuIDoiKzvvIE8L3A+PHA+PGVtPjQxLjwvZW0+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Gx6L+e6L+e77yM56eL5pel6aOO5pmv6IOc5LuO5YmN77yb5LqR5reh5reh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6K645Liq5b+D5oS/5Zyo5b+D6Ze077yb5b+D54i954i977yM5qKm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i45Ly05LmQ5q+P5aSp77yb56Wd5ZGo5LiA5b+r5LmQ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IsOS4gOWumuW5tOe6qu+8jOiHquW3seWwseW+l+aYr+WktOmhtu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xi+aqkO+8jOe7j+WPl+edgOmjjuWQuembqOa3i+eahOa0l+eCvOOAg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cgOmdoOW+l+S9j+eahO+8jOW+gOW+gOWPquacieiHquW3seOAg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aXqeWuieOAgjwvcD48cD48ZW0+NDMuPC9lbT7mlrDnmoTkuIDlkaj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jJHmiJjliLDmnaXjgILlkozmlrDkuovniankuqTmiYvml7bvvIzkuI3opoHmgJX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lhbblrp7plJnor6/lubbkuI3lj6/mgJXvvIzlroPlj6rmmK/kuIDkuKrlrabku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r4/kuKrkurrpg73mmK/lnKjor5XplJnkuK3miJDplb/vvIznn6XogLv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nn6XplJnog73mlLnvvIzpg73mmK/ov5vmraXjgII8L3A+PHA+PGVtPjQ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w5LiA5a6a56iL5bqm77yM5bm46L+Q6Ieq5Lya5LiO5L2g5LiN5pyf6ICM6YGH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Go5LiA77yM5biM5pyb55qE5byA5aeL77yM5ZGK6K+J6Ieq5bex77ya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NS48L2VtPuS9oOeahOi6q+WQjuWmguaenOS4reS6huW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OaYjuS9oOi1sOWcqOS7luS7rOWJjemdou+8m+S9oOS8muiiq+S7luS7rOS8p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i1sOW+l+i/mOS4jeWkn+i/nO+8jOi/mOWcqOS7luS7rOeahOWwhOeoi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gOS7peS4jeimgeWBnOS4i+adpeino+mHiuiHquW3se+8jOS4uuatpOS9oO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ebtOWIsOiwgeS5n+S8pOS4jeS6huS9oOOAguaWsOeahOS4gOWRq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iHtOaJgOacieWKquWKm+Wli+aWl+eahOS6u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rKLlv6vmnaXliLDvvIzlkajmnKvov5jlnKjmgIDmirHvvIzlt6XkvZzml6Dlv4P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kajmnKvovbvmnb7moqbnu5XvvIzogIHmnb/op4blr5/lsLHliLDvvIznsr7npZ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ppnvvIzkuLrkuobkvIrkurrog73mirHvvIzmiZPotbfnsr7npZ7miY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pyA5riF5pmw55qE6ISa5Y2w77yM5b6A5b6A5Y2w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55qE6Lev5LiK44CC5aaC5p6c5L2g5oOz5oul5pyJ5LuO5pyq5pyJ6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+F6aG75Y675YGa5LuO5pyq5YGa6L+H55qE5LqL5oOF44CC5Y67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ZCn77yM6LaB6Ziz5YWJ5q2j5aW977yM6LaB546w5Zyo6L+Y5bm06L27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ya55m96LS577yM5L2g5LuK5pel5pKS5LiL55qE56eN5a2Q77yM57uI5bC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+Q5LiA5aSp5oKE5oKE55Sf5qC55Y+R6Iq944CC5paw55qE5LiA5ZGo77yM5Lq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LiK5aW977yBPC9wPjxwPjxlbT40OC48L2VtPuWRqOS4gOaXqeS4iu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i1sOi/h+avj+S4gOS4quaXpeWtkO+8jOaEv+acieaIkeeahOaXp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eyvuW9qe+8jOavj+atpemDveW5s+Wuie+8jOavj+WIu+mDve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DveWmguaEj++8jOavj+enkumDveW5uOemj+OAgjwvcD48cD48ZW0+NDk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kajml6XotbDkuobvvIzmraPlpoLlkajkuIDovbvovbvnmoTmnaXvvJv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Xliqjmi4fmjIfvvIzpgIHljrvlkajkuIDnmoTpl67lgJnjgILpgqPlv6vku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JHmnIDnu4jnmoTnm67nmoTvvJvmgoTmgoTnmoTlkajml6XotbDkuob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ajkuIDmgoTmgoTnmoTmnaXvvJvmjKXkuIDmjKXmiYvmnLrvvIzluKbnu5nkvaD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jgILmhL/kvaDlkajkuIDlv6vkuZDjgII8L3A+PHA+PGVtPjU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aw55qE5byA5aeL77yM5b+D55qE56Wd56aP6YCB5L2g5Yas5pel55qE5rip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Iy26amx6LWw5a+S5Ya377yM5LiA5p2v54mb5aW25a6J54S2552h55yg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5Sc6Jyc5b+D5oOF44CCPC9wPjxwPjxlbT41MS48L2VtPua4heaZqOWQrO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PruWSmuWTje+8jOW5uOemj+aXoOept+aXoOWwve+8m+WQieelpeWVp+WV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oOi+ueaXoOmZhe+8m+WmguaEj+i9u+i9u+WQn++8jOi0oua6kOe7tee7teW7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RqOS4gOaXqeS4iuWlve+8jOaIkeeahOaci+WPi+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nmoToibPpgYfvvIzmmK/pgYfop4Hlj6bkuIDkuKrmm7T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v5jliJ3lv4PvvIzmlrnlvpflp4vnu4jvvIzlkajkuID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Go5LiA5ZGo5LqM5LmQ5reY5reY77yM57K+56We5YWF5rK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77yb5ZGo5LiJ5b+D56iz54Om5oG85bCR77yM5oOF57uq56iz5a6a5bel5L2c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5ay5oOr6IS+5rCU54el77yM5LiK57Sn5Y+R5p2h6L+O5piO5pyd77yb6buO5p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m96buR5pqX77yM5Z2a5oyB5omN5Y+v5puZ5YWJ54Wn77yB5ZGo5Zub5LqG77yM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S/5L2g5Lqr5Y+X5q+P5LiA5aSp77yBPC9wPjxwPjxlbT41NC48L2VtP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0reaWsOeahOS9oO+8jOW0reaWsOeahOeUn+a0u+WcqOetieS9oO+8g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a4heaWsOeahOS9oO+8jOaEieW/q+eahOW/g+aDhemZquS8tOS9o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lveW/g+aDhe+8gTwvcD48cD48ZW0+NTUuPC9lbT7lpoLmnpzov5n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pYfov7nvvIzpgqPlj6rmmK/liqrlipvnmoTlj6bkuIDkuKrlkI3lrZf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vIDlkK/mlrDkuIDmrrXliqrlipvvvIzml6nlr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2m5Lmg55qE6YGT6Lev5LiK77yM5LiN6KaB5LiA5ZGz5Y2V5omT54us5paX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I6YCC55qE57uE57uH77yM5q+U5aaC57q/5LiL5oiW572R57uc55qE56S+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X5ZCM6YGT5ZCI55qE5Lq65LiA6LW35omT5oCq77yM5Lya5pyJ5pu05aSn55qE6IO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ygeaciOWmgua1geawtO+8jOS9oOWIq+iIjeS4j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FiemYtOS8vOWIqeeure+8jOS9oOW+l+WPr+WKsuWEv+WcsOi6su+8m+S6uueU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S9oOimgeW8gOW/g+WcsOi1sO+8m+eUn+a0u+WDj+Wkp+mkkO+8jOS9oOW+l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wneOAgua3oea3oeaXpeWtkOa3oea3oei/h++8jOeDpuaBvOWIq+W+gOW/g+S4iua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Ur+aXqeWuieatjO+8jOeugOeugOWNleWNleW/q+S5kOWkm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uOemj+S4gOi3r+asouS5kO+8gTwvcD48cD48ZW0+NTguPC9lbT7otbfluo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j6XlkajkuIDml6nkuIrlpb3jgILlpKnlhrfoh6rop4nliqDooaPvvIzmhJ/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vliqjlkIPoja/llp3ng63msLTjgILop4nlvpflr4Llr57kuobvvIz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ntK/kuobvvIzkvJHmga/kvJHmga/vvIzlpb3lpb3niLH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h6rlt7HjgILlkajkuIDml6nkuIrlpb3jgII8L3A+PHA+PGVtPjU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6L+e5b+D77yM5Lyg5L2z6Z+z77yb5LqR5Lit6ZSm5Lmm5p2l77yM5b+r5LmQ5r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Ye66IO45oCA77yb6ZuB5a2X5pGG6YCg5Z6L77yM5aOw5aOw5Yuk77yb55yf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4m15oyC5aaC5rKn5rW377yb5piO5pyd5riF6aOO5oms77yM5aW96L+Q5Ly05L2g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iA5byA5b+D5b+r5LmQ77yBPC9wPjxwPjxlbT42MC48L2VtPuWPkeeU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S4gOWIh+Wdh+mdnuWBtueEtuOAguS9oOS7jueUn+a0u+S4reW+l+WIs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6kOS6juS9oOe7meS6iOS6huS7gOS5iOOAgjwvcD48cD48ZW0+NjEuPC9lbT7msL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sbHov57ov57vvIzlpI/ml6Xpo47mma/og5zku47liY3vvJvkupHmt6Hmt6HvvIz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orrjkuKrlv4PmhL/lnKjlv4Ppl7TvvJvlv4PniL3niL3vvIzmoqbnlJz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uLjkvLTkuZDmr4/lpKnvvJvnpZ3lkajkuIDlv6vkuZDllY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ZGo5pyr6LWw5LqG77yM5q2j5aaC5ZGo5LiA6L276L2755q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oub5omL77yM5YGa5Yir5pio5pel55qE5pWF5LqL77yM6YKj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bey5oiQ5Li66YGl6L+c55qE6L+H5Y6777yb5LuK5pel55qE5byA5a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ZCv5piO5pel55qE6L6J54WM77yBPC9wPjxwPjxlbT42My48L2VtPuaYn+acn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e7k+adn++8jOaYn+acn+S4gOaYr+W5uOemj+eahOW7tue7r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aIkeS7rOimgeeUqOW+rueskeWOu+i/juaOpe+8jOeUqOi9u+advueahOmfs+espu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OAguelneemj+aci+WPi+W/q+W/q+S5kOS5kO+8jOWBpeW6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kurrlnKjlpZTot5HmnInkurrlnKjnnaHop4njgILmnInkurr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InkurrlnKjmirHmgKjjgILmnInnm67moIfnmoTkurrnnaHkuI3nnYDvvIzmsqH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aHkuI3phpLjgILliqrlipvmiY3mmK/kurrnlJ/lupTmnInnmoT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yr6Iyr5Lq65rW354us6Ieq6KGM6LWw5pyJ57yY5omN6IO9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q655Sf55+l5bex5pyA6Zq+5rGC77yM5Y2D6YeR5LiA5o635o2i576O6YW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+l5bex5Y2D5p2v5bCR77yM5oOF5oqV5oSP5ZCI5b+Y5b+n5oSB77yM5LiN566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O56eL77yM5LuK55Sf5L2g5oiR5piv5pyL5Y+L44CC5oS/5L2g5ZGo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n+acn+S4gO+8jOelneaEv+Wkp+WutuacieS4gO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i1t+W6iuaYr+S8muWRvOWQuOeahOeXm++8jOWug+aMo+aJjuWcq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DnuS4re+8jOiiq+S6uuWPq+mGkuS8mueXm++8jOmXuemSn+WTjeS8mueXm+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emSn+S5n+eXm+OAguaYn+acn+S4gOeahOaXqeS4iu+8jOecn+eahOS4jeaDs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acieOAgjwvcD48cD48ZW0+NjcuPC9lbT7kurrkvp3ml6fvvIznian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kajmnKvvvJvmg7PkuZ/lpb3vvIzlv5jkuZ/nvaLvvIzlj6rmmK/pl67lgJnvvJv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vvIzlv5nkuZ/lpb3vvIzlvIDlv4PljbPlj6/vvJvku4rlhL/lpb3vvIzmmI7mm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vvJrlkajkuIDlv6vkuZDvvIE8L3A+PHA+PGVtPjY4LjwvZW0+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6Zeu5YCZ77yM5a2X5a2X5Y+l5Y+l6YO95piv5bm456aP5b+r5LmQ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rex5rex77yM5YiG5YiG56eS56eS6YO95piv5bmz5a6J5ZCJ56Wl77yM5Lyg5LiA5Lu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b+D5oSP77yM54K554K55ru05ru06YO95piv5bmz5a6J5aaC5oSP5oS/5L2g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XpeWtkOWcqOS4jeWQjOeahOepuumXt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W/teWcqOS4jeWQjOeahOaXtumXtOadpeS4tOOAguaXoOiuuuS9oO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IkemDveS4uuS9oOa3sea3seelneemj+OAguWRq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ajmnKvmrKLpopzkuIDmlbTlpKnvvIzlkajkuIDmhIHpl7fkuI3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l67lkJvkvZXlv4XmnInlpoLmraTvvIzlvIDlv4Png6bmgbzmmK/kuIDlpKn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7jov47lkajkuIDml6XvvIzlvIDlvIDlv4Plv4PkuZ/lpoLmraTvvIzlvq7nrJH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lpzvvIzkurrkurrop4HkvaDkuZ/mrKLpopzjgII8L3A+PHA+PGVtPjcx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76IGa5Lq65Lul576k5YiG77yM5Y+q5pyJ5ZCM562J6IO96YeP55qE5Lq65om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+G5Yir77yB5Y+q5pyJ5ZCM562J6IO96YeP55qE5Lq65omN5Lya55u45LqS5qyj6L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M562J6IO96YeP55qE5Lq65omN6IO95oiQ5Li655+l5bex5aW95Y+L77y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qC355qE5aW95pyL5Y+L77yM5L2g5b6X5rS75oiQ5LuA5LmI5qC3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ZGo77yM5pep5LiK5aW977yBPC9wPjxwPjxlbT43Mi48L2VtP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elneS9oOWcqOaWsOeahOS4gOWRqOmHjO+8jOW3peS9nOmhuuWI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lv6vkuZDlnKjmmKjml6XvvIzlvIDlv4PlnKjov5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mmI7lpKnvvIzpgI3pgaXmr4/kuIDlpKnvvJvotKLlr4zlkajkuI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ajkuozvvIzmoYPoirHov5DlkajkuInvvIzotLXkurrlkajlm5vvvIzmlLbojrf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njqnlkajlha3vvIzmlL7lgYflkajml6XvvIznpZ3kvaDkuIDlkajkuIPlpKnlpb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E8L3A+PHA+PGVtPjc0LjwvZW0+5L2g5oqK5b+D6Zeo5omT5byA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6aOO5YS/6aOY6L+b5p2l77yb5L2g5oqK56qX5oi35omT5byA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6ZqP552A6Ziz5YWJ5bCE6L+b5p2l77yb5L2g5oqK5omL5py65omT5by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6ZqP552A6ZOD5aOw5ZON6LW35p2l77yB5ZGo5LiA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4heaZqOa3oea3oeeahOWvkumcsu+8jOWcqOeql+WPsOeahOeOu+eS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puiDp+S6huiWhOmbvu+8jOaIkeeUqOaJi+aMh+eUu+S4iuS4gOS4quWkqumYs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Jk+W8gOeql++8jOaKiua4qeaaluWSjOelneemj++8jOS4gOi1t+eUqOW/g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+8jOW4jOacm+S9oOWGrOWkqeW/q+S5kO+8jOWRqOS4g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hpLkuIDphpLvvIznrJHkuIDnrJHvvIzmlrDnmoTlkajkuID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DkuIDkuZDvvIzot7PkuIDot7PvvIzmipbmk57nsr7npZ7kuI3ov5/liLDvvJvmtJ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nhafkuIDnhafvvIzlgKbmgKDlv4Pmg4XlhajmiZPmtojvvIzpgJfkuIDpgJfvvIz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nvvIzlt6XkvZzluLjmnInlv6vkuZDnu5XvvIE8L3A+PHA+PGVtPjc3LjwvZW0+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G85ZC455qE55eb77yM5a6D5oyj5omO5Zyo5oiR55qE5q+P5Liq57uG6IO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+r6YaS5Lya55eb77yM6Ze56ZKf5ZON5Lya55eb77yM5LiN6LW35bqK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ya5pu055eb77yM5LiN5oOz6LW35bqK5Yqh5b+F6LW35bqK5pyA55eb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L2g5riF5pmo5LiA56yR77yBPC9wPjxwPjxlbT43OC48L2VtPu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dnuW4uOaDs+imgeWBmuS4gOS7tuS6i+aDheeahOaXtuWAm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mYu+aMoeS9oOOAgui9rOWPkei/meadoemUpumypO+8jOS5n+WPr+S7peWcqO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eVmeS4i+iHquW3seeahOWwj+aEv+acm+OAguS9oOaDs+imgeWBmueah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S4jeS8muiiq+i+nOi0n+OAgjwvcD48cD48ZW0+NzkuPC9lbT7lkaj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ZfvvIzljovlipvvvIzlpKflkZfvvIzlv4Pmg4XvvIznh6XlkZfvvIzmhJ/op4nvvI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mhL/mnJvvvIzmnInlkZfvvIzpl67lgJnvvIzpgIHlkZfvvIzmhL/kvaDvvIzkuZD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vvIzlpb3lkZfvvIznlJ/mtLvvvIznvo7lkZfvvIzkuIDliIfvvIzlpoLmhI/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ajkuIDvvIzlkIzmoLflv6vkuZDvvIE8L3A+PHA+PGVtPjgwLjwvZW0+6YO954i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YGP5YGP5pif5pyf5LiN5oOz5LqJ56ys5LiA77yM5Zug5Li65pif5pyf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YO954ix5b6X56ys5LiA77yM5YGP5YGP5pe26Ze05LiN5oOz5b6X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f5pyf5LiA6ICB5p2/5pyJ6IS+5rCU77yM5pif5pyf5LiA77yM5b+Z56KM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5ZOm44CCPC9wPjxwPjxlbT44MS48L2VtPuS6uueUn+ayoeacieeZv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tpemDveeul+aVsO+8jOaXqeWRgO+8jOaWsOeahOS4gOWR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02bnp0eXky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tNm56dHl5M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78FBEDE232C483AF4BB513B648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